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ШАРАП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3 </w:t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 Федерального закона от 31 июля 2020 г. № 247-ФЗ «Об обязательных требованиях в Российской Федерации», частью 6.1. статьи 7 Федерального закона от 6 октября 2003 года № 131-ФЗ «Об общих принципах организации местного самоуправления в Российской Федерации», Совет депутатов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становления и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ом печатном издании органов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Пресс-Бюллетень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Решения возложить на председателя Совета депутатов Новошарапского сельсовета Разумак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eading7"/>
              <w:tabs>
                <w:tab w:val="clear" w:pos="708"/>
                <w:tab w:val="left" w:pos="840" w:leader="none"/>
                <w:tab w:val="center" w:pos="4677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рапского сельсовета Ордынского района Новосибирской области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 А.А.Разумак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     области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Н.В.Хананов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арап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ind w:lef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23 г № 10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и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Новошарапского сельсовета Ордын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№ 485-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Новошарапского сельсовета Ордынского района Новосибирской области обязательных требов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), и оценки применения содержащихся в муниципальных нормативных правовых актах Новошарапского сельсовета Ордынского района Новосибирской област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лжностное лицо местной администрации, осуществляющее оценку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  <w:sz w:val="28"/>
          <w:szCs w:val="28"/>
        </w:rPr>
        <w:t>предусмотренным Федеральным законом № 247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снованност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авовой определенности и систем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рытости и предсказу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сполнимост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применения проводится должностным лицом местной администрации, уполномоченным на ее проведение (далее – уполномоченное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 этапам оценки примен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ормирование уполномоченным должностным  лицом плана оценки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органом местного самоуправления Новошарапского сельсовета Ордынского района Новосибирской области, подготовившим муниципальный нормативный правовой акт, содержащий обязательные треб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ценки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4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ультаты анализа суд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зиции органов местного самоуправления, уполномоченного должностного лица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заключении содержатся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Заключение публикуется на официальном сайте в течение 3 рабочих 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Глава муниципального образования вправе проводить совещания с участием разработчика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публикова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headerReference w:type="default" r:id="rId2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8:00Z</dcterms:created>
  <dc:creator>Кафедра конституционного и муниципального права</dc:creator>
  <dc:description/>
  <cp:keywords/>
  <dc:language>en-US</dc:language>
  <cp:lastModifiedBy>Пользователь Windows</cp:lastModifiedBy>
  <cp:lastPrinted>2022-03-10T12:52:00Z</cp:lastPrinted>
  <dcterms:modified xsi:type="dcterms:W3CDTF">2023-01-11T04:29:00Z</dcterms:modified>
  <cp:revision>9</cp:revision>
  <dc:subject/>
  <dc:title/>
</cp:coreProperties>
</file>