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АДМИНИСТРАЦИЯ  НОВОШАРАП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before="120" w:after="120"/>
        <w:rPr>
          <w:b w:val="false"/>
          <w:b w:val="false"/>
          <w:caps/>
          <w:spacing w:val="0"/>
          <w:sz w:val="28"/>
          <w:szCs w:val="28"/>
        </w:rPr>
      </w:pPr>
      <w:r>
        <w:rPr>
          <w:b w:val="false"/>
          <w:caps/>
          <w:spacing w:val="0"/>
          <w:sz w:val="28"/>
          <w:szCs w:val="28"/>
        </w:rPr>
        <w:t>ПОСТАНОВЛЕНИЕ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21.06.2018 г.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внесении изменений в постановление администрации Новошарапского сельсовета Ордынского района Новосибирской области № 115 от 30.07.2012г «Квалификационные требования   к уровню профессионального образования, стажу муниципальной службы, стажу работы по специальности, профессиональных  знаниям  и навыкам, необходимым  для замещения должностей муниципальной службы в органах местного самоуправления Новошарапского сельсовета Ордынского района Новосибирской области» (с внесенными изменениями от 15.09.2016г №91;от 04.07.2017г №71; от 21.06.2018г. №96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действующим законодательством, на основании протеста прокуратуры Ордынского района  на отдельные положения Квалификационных требований для замещения должностей муниципальной службы, утвержденных постановлением администрации от 30.07.2012 №115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  постановление администрации от 30.07.2012г № 115  «Квалификационные требования   к уровню профессионального образования, стажу муниципальной службы, стажу работы по специальности, профессиональных  знаниям  и навыкам, необходимым  для замещения должностей муниципальной службы в органах местного самоуправления Новошарапского сельсовета Ордынского района Новосибирской области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дпункт 1.1.1 читать в следующей редакции «Для замещения высших должностей муниципальной службы - высшее  образование не ниже уровня специалитета, магистратуры, наличие стажа муниципальной службы или стажа работы по специальности, направлению подготовки не менее четырех лет»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 Подпункт 1.1.2 читать в следующей редакции «для замещения главных должностей муниципальной службы - высшее образование не ниже уровня специалитета, магистратуры; наличие стажа муниципальной службы или стажа работы по специальности, направлению подготовки не менее двух лет либо не менее одного года стажа муниципальной службы или стажа работы по специальности, направлению подготовки – в течение трех лет со дня выдачи диплома специалиста или магистра с отличием»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одпункт 1.1.3 читать в следующей редакции «Для замещения ведущих должностей муниципальной службы - высшее образование, для старшей и младшей групп должностей  муниципальной службы - профессиональное образование; без предъявления требований к стажу»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5. Подпункт 1.1.4 считать утратившим силу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. Подпункт 1.1.5 считать утратившим силу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Опубликовать данное постановление в периодическом печатном издании органов местного самоуправления «Пресс-Бюллетень» и разместить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фициальном сайте администрации Новошарапского сельсовета Ордынского района Новосибирской области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шарапского сельсовета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дынского района  Новосибирской области                        Н.В.Хананова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>
          <w:sz w:val="28"/>
          <w:szCs w:val="28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овошарапского сельсовета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дынского района Новосибирской области </w:t>
      </w:r>
      <w:r>
        <w:rPr>
          <w:b w:val="false"/>
          <w:sz w:val="28"/>
          <w:szCs w:val="28"/>
        </w:rPr>
        <w:t>от 30.07.2012г. №115;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5.09.2016г № 91;от 04.07.2017г № 71</w:t>
      </w:r>
    </w:p>
    <w:p>
      <w:pPr>
        <w:pStyle w:val="Normal"/>
        <w:autoSpaceDE w:val="false"/>
        <w:spacing w:lineRule="atLeas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1.06.2018г. №9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 Новошарапского сельсовета Орды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Квалификационные требования к уровню профессионального образ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 Квалификационными требованиями к уровню профессионального образования, стажу муниципальной службы ( государственной службы) или стажу работы по специальности,  профессиональным знаниям и  навыкам, необходимым для исполнения должностных обязанностей,  устанавливаются муниципальными правовыми актами на основе типовых для замещения должностей муниципальной службы, которые определяются законом субъекта Российской Федерации в соответствии  с классификацией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1.1.1. </w:t>
      </w:r>
      <w:r>
        <w:rPr>
          <w:b/>
          <w:color w:val="FF0000"/>
          <w:sz w:val="28"/>
          <w:szCs w:val="28"/>
        </w:rPr>
        <w:t>Для замещения высших должностей муниципальной службы - высшее  образование не ниже уровня специалитета, магистратуры, наличие стажа муниципальной службы или стажа работы по специальности, направлению подготовки не менее четырех ле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1.1.2. </w:t>
      </w:r>
      <w:r>
        <w:rPr>
          <w:b/>
          <w:color w:val="FF0000"/>
          <w:sz w:val="28"/>
          <w:szCs w:val="28"/>
        </w:rPr>
        <w:t>для замещения главных должностей муниципальной службы - высшее образование не ниже уровня специалитета, магистратуры; наличие стажа муниципальной службы или стажа работы по специальности, направлению подготовки не менее двух лет либо не менее одного года стажа муниципальной службы или стажа работы по специальности, направлению подготовки – в течение трех лет со дня выдачи диплома специалиста или магистра с отличием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.3. </w:t>
      </w:r>
      <w:r>
        <w:rPr>
          <w:b/>
          <w:color w:val="FF0000"/>
          <w:sz w:val="28"/>
          <w:szCs w:val="28"/>
        </w:rPr>
        <w:t>Для замещения ведущих должностей муниципальной службы- высшее образование, для старшей и младшей групп должностей  муниципальной службы – профессиональное образование; без предъявления требований к стажу.</w:t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7:00Z</dcterms:created>
  <dc:creator>Work</dc:creator>
  <dc:description/>
  <cp:keywords/>
  <dc:language>en-US</dc:language>
  <cp:lastModifiedBy>Пользователь Windows</cp:lastModifiedBy>
  <cp:lastPrinted>2018-06-21T17:10:00Z</cp:lastPrinted>
  <dcterms:modified xsi:type="dcterms:W3CDTF">2018-06-21T10:14:00Z</dcterms:modified>
  <cp:revision>40</cp:revision>
  <dc:subject/>
  <dc:title/>
</cp:coreProperties>
</file>