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 НОВОШАРАП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" w:hanging="0"/>
        <w:contextualSpacing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green"/>
          <w:lang w:eastAsia="ru-RU"/>
        </w:rPr>
      </w:pPr>
      <w:r>
        <w:rPr>
          <w:rFonts w:cs="Times New Roman"/>
          <w:b/>
          <w:bCs/>
          <w:i/>
          <w:sz w:val="28"/>
          <w:szCs w:val="28"/>
          <w:highlight w:val="green"/>
          <w:lang w:eastAsia="ru-RU"/>
        </w:rPr>
      </w:r>
    </w:p>
    <w:p>
      <w:pPr>
        <w:pStyle w:val="Msonormalcxspmiddlecxspmiddle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  <w:highlight w:val="green"/>
        </w:rPr>
      </w:pPr>
      <w:r>
        <w:rPr>
          <w:b/>
          <w:bCs/>
          <w:i/>
          <w:sz w:val="28"/>
          <w:szCs w:val="28"/>
          <w:highlight w:val="green"/>
        </w:rPr>
      </w:r>
    </w:p>
    <w:p>
      <w:pPr>
        <w:pStyle w:val="Msonormalcxspmiddlecxspmiddlecxspmiddle"/>
        <w:numPr>
          <w:ilvl w:val="0"/>
          <w:numId w:val="1"/>
        </w:numPr>
        <w:spacing w:before="0" w:after="280"/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Msonormalcxspmiddlecxspmiddlecxspmiddle"/>
        <w:numPr>
          <w:ilvl w:val="0"/>
          <w:numId w:val="1"/>
        </w:numPr>
        <w:spacing w:before="0" w:after="280"/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Msonormalcxspmiddlecxspmiddlecxspmiddl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Msonormalcxspmiddlecxspmiddlecxspmiddle"/>
        <w:numPr>
          <w:ilvl w:val="0"/>
          <w:numId w:val="1"/>
        </w:numPr>
        <w:spacing w:before="280" w:after="0"/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Msonormalcxspmiddlecxspmiddlecxspmiddle"/>
        <w:numPr>
          <w:ilvl w:val="0"/>
          <w:numId w:val="1"/>
        </w:numPr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432" w:right="-1" w:hanging="432"/>
        <w:contextualSpacing/>
        <w:rPr>
          <w:sz w:val="28"/>
          <w:szCs w:val="28"/>
        </w:rPr>
      </w:pPr>
      <w:r>
        <w:rPr>
          <w:sz w:val="28"/>
          <w:szCs w:val="28"/>
        </w:rPr>
        <w:t>от  14.09.2017 г.                                                                              № 115</w:t>
      </w:r>
    </w:p>
    <w:p>
      <w:pPr>
        <w:pStyle w:val="Msonormalcxspmiddlecxspmiddlecxsplast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cxsplast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ощрении муниципальных служа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Новошарапского сельсовета Ордынского района Новосибирской области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соответствии со статьей 135 Трудового  кодекса Российской федерации , Федеральным законом от 02.03.2007 № 25-ФЗ « О муниципальной службе в Российской Федерации» Законом Новосибирской области от 30.10.2007№ 157-ОЗ « О муниципальной службе в Новосибирской области», Уставом Новошарапского сельсовета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оложение о поощрении муниципальных служащих администрации Новошарапского сельсовета Ордынского района Новосибирской области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Msonormalcxspmiddlecxspmiddl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Msonormalcxspmiddlecxspmiddlecxspmiddl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last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Новошарапского сельсовета </w:t>
      </w:r>
    </w:p>
    <w:p>
      <w:pPr>
        <w:pStyle w:val="Msonormalcxspmiddlecxsplastcxsplast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Н.В.Хананова </w:t>
      </w:r>
    </w:p>
    <w:p>
      <w:pPr>
        <w:pStyle w:val="Msonormalcxsplast"/>
        <w:numPr>
          <w:ilvl w:val="0"/>
          <w:numId w:val="1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                    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 от 14.09.2017г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ощрении муниципальных служащих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овошарапского сельсовет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 »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keepNext w:val="false"/>
        <w:spacing w:lineRule="auto" w:line="360"/>
        <w:ind w:left="0" w:hanging="5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Heading2"/>
        <w:keepNext w:val="false"/>
        <w:spacing w:lineRule="auto" w:line="360"/>
        <w:ind w:left="0" w:hanging="5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9"/>
          <w:sz w:val="28"/>
          <w:szCs w:val="28"/>
        </w:rPr>
        <w:t>поощрении муниципальных служа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Новошарапского сельсовета Ордынского района Новосибирской области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Style w:val="FontStyle19"/>
          <w:sz w:val="28"/>
          <w:szCs w:val="28"/>
        </w:rPr>
        <w:t xml:space="preserve">о поощрении муниципальных служащих (далее- Положение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6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191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8 Закона Новосибирской области от 30.10.2007 № 157-ОЗ «О муниципальной службе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1.2. Настоящим Положением устанавливаются виды поощрения муниципальных служащих администрации Новошарапского сельсовета  Ордынского района Новосибирской области  и порядок их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Основания и виды поощ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 успешное и добросовестное исполнение муниципальными служащими должностных обязанностей, продолжительную и безупречную службу, могут применяться следующие виды поощр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ъя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дарности руководителя органа местного самоуправления, избира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) награждение почетной грамотой органа местного самоуправления, избира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 выплата единовременного поощрения в связи с выходом на государственную пен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Поощрения муниципального служащего, указанные в пунктах 1 и 2 части 2.1. настоящего раздела, могут сопровождаться единовременной выплато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Поощрение в форме объявления благодар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я органа местного самоуправления,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применяется к муниципальному служащему, успешно и добросовестно исполняющему должностные обязанности, за образцовое исполнение заданий и поручений и проявленные при этом усердие и инициативу, а также в связи с юбилейными датами муниципальной службы (20 лет и другое последующее десятилетие) и праздничными дня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лата единовременного поощрения при объявлении благодарности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производится в размере одного должностного оклад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Поощрение в форме награждения почетной грамотой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а местного самоуправления,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муниципальному служащему за его особый вклад в решение задач  администрации Новошарапского сельсовета Ордынского района Новосибирской области и проявленные при этом добросовестное отношение к исполнению должностных обязанностей, высокие показатели результативности профессиональной служебной деятельности, а также в связи с юбилейными датами со дня рождения (50 лет и другие последующие) при продолжительной и безупречной муниципальной службе. </w:t>
      </w:r>
    </w:p>
    <w:p>
      <w:pPr>
        <w:pStyle w:val="ConsPlusNormal"/>
        <w:widowControl/>
        <w:tabs>
          <w:tab w:val="clear" w:pos="708"/>
          <w:tab w:val="left" w:pos="418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лата единовременного поощрения в связи с награждением почетной грамотой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производится в размере двух должностных оклад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5. Выплата единовременного поощрения в связи с выходом на государственную </w:t>
      </w:r>
      <w:r>
        <w:rPr>
          <w:rFonts w:cs="Times New Roman" w:ascii="Times New Roman" w:hAnsi="Times New Roman"/>
          <w:sz w:val="28"/>
          <w:szCs w:val="28"/>
        </w:rPr>
        <w:t>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вклада муниципального служащего в деятельность администрации Новошарапского сельсовета Ордынского района Новосибир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ыплата всех видов денежного поощрения производится в пределах фонда оплаты труда на текущий финансовый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За безупречную и эффективную службу муниципальный служащий может быть представлен к награде Российской Федерации, награде Новосибирской области, к награждению иными видами поощрения, установленными в Новосибир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применения поощ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именении поощрения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казанием его размера принимается представителем нанимателя </w:t>
      </w:r>
      <w:r>
        <w:rPr>
          <w:rFonts w:cs="Times New Roman" w:ascii="Times New Roman" w:hAnsi="Times New Roman"/>
          <w:sz w:val="28"/>
          <w:szCs w:val="28"/>
        </w:rPr>
        <w:t>(работодателе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представления непосредственного руководителя муниципального служащего и оформляется распоряжением (приказ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едставление должно быть мотивированным. В представлении дается характеристика вклада муниципального служащего в деятельность  администрации Новошарапского сельсовета Ордынского района Новосибирской области, обосновывается продолжительность и безупречность муниципальной службы, и приводятся свидетельства добросовестного исполнения своего служебного дол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едставление подписывается руководителем муниципального служащего, ходатайствующим о поощр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Представитель нанимателя (работодатель) в </w:t>
      </w:r>
      <w:r>
        <w:rPr>
          <w:rFonts w:cs="Times New Roman" w:ascii="Times New Roman" w:hAnsi="Times New Roman"/>
          <w:bCs/>
          <w:sz w:val="28"/>
          <w:szCs w:val="28"/>
        </w:rPr>
        <w:t>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оступившее представление о поощрении муниципального служащего и на основании представленных материалов принимает решение о поощр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Поощрение муниципальному служащему объявляется (вручается) не поздн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сяти дней </w:t>
      </w:r>
      <w:r>
        <w:rPr>
          <w:rFonts w:cs="Times New Roman" w:ascii="Times New Roman" w:hAnsi="Times New Roman"/>
          <w:sz w:val="28"/>
          <w:szCs w:val="28"/>
        </w:rPr>
        <w:t xml:space="preserve">со дня принятия решения о поощ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ощрение муниципального служащего доводится до сведения всего коллектива, объявляется (вручается) в торжественной обстановке представителем нанимателя (работод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К личному делу приобщаются копии решений о поощрени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Сведения о поощрении вносятся в трудовую книжк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 Награждение муниципального служащего государственными наградами, наградами Новосибирской области, иными видами поощрений производится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eastAsia="Calibri"/>
      <w:sz w:val="28"/>
      <w:szCs w:val="28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640E7673A4EEFBAF86C630E1169876EAFE9ED73D32CC2616BC61049EC84F403E747FB3F93F22AFLEhDE" TargetMode="External"/><Relationship Id="rId3" Type="http://schemas.openxmlformats.org/officeDocument/2006/relationships/hyperlink" Target="consultantplus://offline/ref=D1640E7673A4EEFBAF86C626E27AC67FE2F3C1D83E36C0784DE33A59C9C14517793B26F1BD3225ABEE3E9FL8h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7:00Z</dcterms:created>
  <dc:creator>Work</dc:creator>
  <dc:description/>
  <cp:keywords/>
  <dc:language>en-US</dc:language>
  <cp:lastModifiedBy>Work</cp:lastModifiedBy>
  <dcterms:modified xsi:type="dcterms:W3CDTF">2017-10-05T02:58:00Z</dcterms:modified>
  <cp:revision>3</cp:revision>
  <dc:subject/>
  <dc:title/>
</cp:coreProperties>
</file>