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 общественной приемной Губернатора области 20.02.2019г  с 14.00 до 16.00  по бесплатному телефону 8-800-700-84-73 будет проведена «  прямая линия» по теме « Порядок предоставления и оплаты услуг по вывозу и утилизации твердых коммунальных отходов на территории Новосибирской области». В «прямой линии»  примут участие специалисты министерства жилищно-коммунального хозяйства и энергетики Новосибирской области и регионального оператора ООО « Экология Новосибирск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0:00Z</dcterms:created>
  <dc:creator>Work</dc:creator>
  <dc:description/>
  <cp:keywords/>
  <dc:language>en-US</dc:language>
  <cp:lastModifiedBy>Work</cp:lastModifiedBy>
  <cp:lastPrinted>2019-02-14T09:18:00Z</cp:lastPrinted>
  <dcterms:modified xsi:type="dcterms:W3CDTF">2019-02-14T02:18:00Z</dcterms:modified>
  <cp:revision>5</cp:revision>
  <dc:subject/>
  <dc:title/>
</cp:coreProperties>
</file>