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72"/>
          <w:szCs w:val="72"/>
        </w:rPr>
        <w:t>30.01.2019г с 10.00 до 16.00 в общественной приемной Губернатора области и в администрациях муниципальных районов и городских округов Новосибирской области проводится единый общерегиональный « День открытых дверей» по теме « Меры социальной поддержки семей с детьми на территории Новосибирской области», а так же с 14.00 до 16.00 « прямая линия» по бесплатному тел. 8-800-700-84-73;  8-383-59-23-077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40:00Z</dcterms:created>
  <dc:creator>Work</dc:creator>
  <dc:description/>
  <cp:keywords/>
  <dc:language>en-US</dc:language>
  <cp:lastModifiedBy>Work</cp:lastModifiedBy>
  <cp:lastPrinted>2019-01-23T09:53:00Z</cp:lastPrinted>
  <dcterms:modified xsi:type="dcterms:W3CDTF">2019-01-23T02:56:00Z</dcterms:modified>
  <cp:revision>3</cp:revision>
  <dc:subject/>
  <dc:title/>
</cp:coreProperties>
</file>