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НОВОШАРАП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 РАЙОНА НОВОСИБИРСКОЙ 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25.04.2025г                                                                              № 323</w:t>
      </w:r>
    </w:p>
    <w:p>
      <w:pPr>
        <w:pStyle w:val="Normal"/>
        <w:tabs>
          <w:tab w:val="clear" w:pos="708"/>
          <w:tab w:val="left" w:pos="77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начала особого пожароопасного сезона на территории Новошарапского сельсовета Ордынского района Новосибирской области в 202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соответствии с Правилами противопожарного режима в Российской Федерации, утвержденными постановлением Правительства Российской Федерации от 16.09.2020г. №1479 «Об утверждении Правил противопожарного режима в Российской Федерации»,  на основании Постановления Губернатора Новосибирской области от 22.04.2025г. № 182-п «Об установлении начала особого пожароопасного сезона на территории Новосибирской области в 2025 году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 начало особого пожароопасного сезона на территории Новошарапского сельсовета Ордынского района Новосибирской области с 25.04.2025 года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Запретить разведение костров, сжигание мусора, стерни, пожнивных и порубочных остатков, проведение всех видов работ, кроме мест специально отведенных для указанных видов работ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рганизовать патрулирование населенного пункта и прилегающих к нему территории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водовозную, землеройную и иную технику для тушения пожар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нформирование населения о соблюдении мер пожарной безопасности.</w:t>
      </w:r>
    </w:p>
    <w:p>
      <w:pPr>
        <w:pStyle w:val="2"/>
        <w:numPr>
          <w:ilvl w:val="0"/>
          <w:numId w:val="1"/>
        </w:numPr>
        <w:spacing w:before="0" w:after="0"/>
        <w:contextualSpacing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периодическом печатном издании органов местного самоуправления «Пресс-бюллетень», на официальном сайте администрации Новошарапского сельсовета Ордынского района Новосибирской области;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шарапского сельсовета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дынского района  Новосибирской области                               И.А. Туч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2:38:00Z</dcterms:created>
  <dc:creator>Work</dc:creator>
  <dc:description/>
  <cp:keywords/>
  <dc:language>en-US</dc:language>
  <cp:lastModifiedBy>Пользователь Windows</cp:lastModifiedBy>
  <cp:lastPrinted>2025-04-28T16:52:00Z</cp:lastPrinted>
  <dcterms:modified xsi:type="dcterms:W3CDTF">2025-04-28T09:53:00Z</dcterms:modified>
  <cp:revision>40</cp:revision>
  <dc:subject/>
  <dc:title/>
</cp:coreProperties>
</file>