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ВОШАРАП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РДЫНСКОГО 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рок шестая сессия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5» января 2025 г.</w:t>
        <w:tab/>
        <w:tab/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 1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РЕШЕИЯ О ВНЕСЕНИИ ИЗМЕНЕНИЙ В УСТАВ СЕЛЬСКОГО ПОСЕЛЕНИЯ НОВОШАРАПСКОГО СЕЛЬСОВЕТА ОРДЫ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овошарап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нять нормативный правовой акт об утверждении проекта решения о внесении изменений в Устав Новошарапского сельсовета Ордынского района Новосибирской области 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убликовать настоящее решение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607758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2"/>
                              <w:gridCol w:w="4779"/>
                            </w:tblGrid>
                            <w:tr>
                              <w:trPr/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О Главы Новошарапского сельсовета Ордын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_______________И.А. Тучкова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едседатель Совета депутатов Новошарапского сельсовета Ордын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_________________ А.А. Разума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2.9pt;mso-wrap-distance-left:9pt;mso-wrap-distance-right:9pt;mso-wrap-distance-top:0pt;mso-wrap-distance-bottom:0pt;margin-top:11.3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2"/>
                        <w:gridCol w:w="4779"/>
                      </w:tblGrid>
                      <w:tr>
                        <w:trPr/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О Главы Новошарапского сельсовета Ордын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И.А. Тучкова</w:t>
                            </w:r>
                          </w:p>
                        </w:tc>
                        <w:tc>
                          <w:tcPr>
                            <w:tcW w:w="47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дседатель Совета депутатов Новошарапского сельсовета Ордын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 А.А. Разума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-5954" w:leader="underscore"/>
          <w:tab w:val="left" w:pos="940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-5954" w:leader="underscore"/>
          <w:tab w:val="left" w:pos="940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-5954" w:leader="underscore"/>
          <w:tab w:val="left" w:pos="940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 xml:space="preserve">       К решению 46 сессии 6 созыв Совета</w:t>
      </w:r>
    </w:p>
    <w:p>
      <w:pPr>
        <w:pStyle w:val="Normal"/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 xml:space="preserve">       депутатов Новошарапского сельсовета</w:t>
      </w:r>
    </w:p>
    <w:p>
      <w:pPr>
        <w:pStyle w:val="Normal"/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 xml:space="preserve">       Ордынского района</w:t>
      </w:r>
    </w:p>
    <w:p>
      <w:pPr>
        <w:pStyle w:val="Normal"/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 xml:space="preserve">       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От   15.01.2025 года  № 185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ти в Устав сельского поселения Новошарап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муниципального  района Новосибирской обла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татья 32. Полномочия администраци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ом 72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2) 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атья 27. Глава посел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часть 6 пунктом 14.1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1) принимает решения о комплексном развитии территорий в случаях, предусмотренных Градостроит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Новошарап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дынскоо района Новосибирской области                                         И. А. Туч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Пользователь</cp:lastModifiedBy>
  <cp:lastPrinted>2025-01-20T17:12:00Z</cp:lastPrinted>
  <dcterms:modified xsi:type="dcterms:W3CDTF">2025-01-20T10:19:00Z</dcterms:modified>
  <cp:revision>49</cp:revision>
  <dc:subject/>
  <dc:title/>
</cp:coreProperties>
</file>