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9.01.2025 года </w:t>
        <w:tab/>
        <w:tab/>
        <w:t xml:space="preserve">                                                       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202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гласно Закону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 », руководствуясь Федеральным Законом от 03.06.2003 № 131-ФЗ «Об общих принципах организации местного самоуправления в Российской Федерац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одного квадратного метра общей площади жилого помещения (в рублях) на территории  Новошарапского сельсовета Ордынского района Новосибирской области на 2025 год, подлежащий применению</w:t>
      </w:r>
      <w:r>
        <w:rPr>
          <w:color w:val="000000"/>
          <w:sz w:val="28"/>
          <w:szCs w:val="28"/>
        </w:rPr>
        <w:t xml:space="preserve"> для расчета потребности в средствах на приобретение жилья 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 68</w:t>
      </w:r>
      <w:r>
        <w:rPr>
          <w:sz w:val="28"/>
          <w:szCs w:val="28"/>
        </w:rPr>
        <w:t>000,00  (Шестьдесят восемь тысяч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Опубликовать настоящее постановление  в периодическом печатном издании  администрации Новошарапского сельсовета Ордынского района Новосибирской области «Пресс-бюллетень» и разместить на официальном интернет-сайте администрации  Новошарапского сельсовета Ордынского района Новосибир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                                И.А. Ту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25-01-09T15:56:00Z</cp:lastPrinted>
  <dcterms:modified xsi:type="dcterms:W3CDTF">2025-01-09T08:57:00Z</dcterms:modified>
  <cp:revision>29</cp:revision>
  <dc:subject/>
  <dc:title/>
</cp:coreProperties>
</file>