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7.10.2024г                                                                              № 112</w:t>
      </w:r>
    </w:p>
    <w:p>
      <w:pPr>
        <w:pStyle w:val="Normal"/>
        <w:tabs>
          <w:tab w:val="clear" w:pos="708"/>
          <w:tab w:val="left" w:pos="77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пожароопасного сезона на территории Новошарапского сельсовета Ордынского района Новосибир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г. №1479 «Об утверждении Правил противопожарного режима в Российской Федерации»,  на основании Постановления Губернатора Новосибирской области от 16.10.2024г. № 188 «Об окончании пожароопасного сезона на территории Новосибирской области в 2024 году» в связи с понижением температуры воздуха, выпадением осадков и отсутствием степени пожарной опасности в лесах по условиям пого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итать окончанием пожароопасного сезона в 2024 году на территории Новошарапского сельсовета Ордынского района Новосибирской области с 16 октября 2024 год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с 16.10.2024 года постановление администрации Новошарапского сельсовета Ордынского района Новосибирской области от 15.04.2024 № 43 «Об установлении начала пожароопасного сезона на территории Новошарапского сельсовета Ордынского района Новосибир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данное постановление в периодическом печатном издании органов местного самоуправления «Пресс-бюллетень», на официальном сайте администрации Новошарапского сельсовета Ордынского района Новосибирской области.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ынского района  Новосибирской области                               И.А. Туч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8:00Z</dcterms:created>
  <dc:creator>Work</dc:creator>
  <dc:description/>
  <cp:keywords/>
  <dc:language>en-US</dc:language>
  <cp:lastModifiedBy>Пользователь Windows</cp:lastModifiedBy>
  <cp:lastPrinted>2024-10-17T15:54:00Z</cp:lastPrinted>
  <dcterms:modified xsi:type="dcterms:W3CDTF">2024-10-17T08:54:00Z</dcterms:modified>
  <cp:revision>41</cp:revision>
  <dc:subject/>
  <dc:title/>
</cp:coreProperties>
</file>