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Р О Т О К О Л   № 45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Шестой созыв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Новошарапского сельсовета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27.12.2023г.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  <w:t>д. Новый Шарап</w:t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 НОВОШАРАПСКОГО СЕЛЬСОВЕТА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</w:t>
      </w:r>
    </w:p>
    <w:p>
      <w:pPr>
        <w:pStyle w:val="Msonormalcxspmiddle"/>
        <w:tabs>
          <w:tab w:val="clear" w:pos="708"/>
          <w:tab w:val="left" w:pos="4635" w:leader="none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</w:rPr>
        <w:t>25.12.2024 г.</w:t>
        <w:tab/>
        <w:tab/>
        <w:t xml:space="preserve">           д. Новый Шарап</w:t>
      </w:r>
    </w:p>
    <w:p>
      <w:pPr>
        <w:pStyle w:val="Msonormalcxspmiddle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го избрано депутатов Совета депутатов Новошарапского сельсовета   10     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 на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аков Алексей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Сергей Серг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реддинова Фируза Давро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Елена Анатол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нова Елена Геннад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лова Виктория Константи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ченко Иван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а Татьяна Яковл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фтин Виктор Петро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лер Александр Владимиро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ы и присутствуют: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чкова Ирина Александровна – Глава Новошарапского сельсовета Ордынского района Новосибирской области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Вахрушева Марина Петровна - аудитор ревизионной комиссии Ордынского района Новосибирской области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ова Юлия Александровна – специалист администрации Новошарапского сельсовета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шкова Лариса Викторовна- специалист администрации Новошарапского сельсовета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ю открыл и председательствовал на ней председатель Совета депутатов Разумаков А.А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по подсчету голосов и регламентной группе предложено приступить к работе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екретарем заседания сорок пятой сессии Совета депутатов Новошарапского сельсовета единогласно избрана Толокнова Елена Геннадьевна Председательствующий предлагает проект повестки дня принять за основу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– 8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 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принять за основу.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азумаков А.А. - председатель Совета депутатов вносит предложение по порядку рассмотрения вопросов повестки дня и регламенту настоящей сессии.  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предлагает депутатам рассмотреть 5 вопросов. 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ов - до 15 минут.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содокладов- до 10 минут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выступлений- до 3 минут 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информационных сообщений-  1-2 минуты  </w:t>
      </w:r>
    </w:p>
    <w:p>
      <w:pPr>
        <w:pStyle w:val="Msonormalcxspmiddle"/>
        <w:widowControl w:val="false"/>
        <w:autoSpaceDE w:val="false"/>
        <w:spacing w:before="0" w:after="0"/>
        <w:ind w:right="1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ереры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бюджете Новошарапского сельсовета Ордынского района Новосибирской области на 2025 г и плановый период 2026 г. и 202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) О внесении изменений в решение Совета Депутатов Новошарапского сельсовета Ордынского района Новосибирской области от 24.11.2022 №99 «Об установлении на территории муниципального образования Новошарапского сельсовета Ордынского района Новосибирской области налога на имущество физических лиц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 отмене решения 25 сессии Совета депутатов Новошарапского сельсовета Ордынского района Новосибирской области от 26.12.2007 года № 25-3 «Об утверждении Положения «О реестре муниципальной собственности Новошарапского сельсо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170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несении изменений в решение Совета депутатов Новошарапского сельсовета Новошарапского сельсовета Ордынского района Новосибирской области от 26.12.2023 №144 «О бюджете Новошарапского сельсовета Ордынского района Новосибирской области на 2024 г. и плановый период 2025 и 202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5)  О внесении изменений в решение Совета депутатов Новошарапского сельсовета Ордынского района Новосибирской области от 10.06.2021 №3 «О положении «О положении «О бюджетном процессе» в Новошарапского сельсовета Ордынского района Новосибирской обла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520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или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, предложил внести из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Шарову Ю.А..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овошарапского сельсовета Ордынского района Новосибирской области на 2025 г и плановый период 2026 г. и 202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, предложил принять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Дашкову Л.В.</w:t>
      </w:r>
      <w:r>
        <w:rPr>
          <w:rFonts w:cs="Times New Roman" w:ascii="Times New Roman" w:hAnsi="Times New Roman"/>
          <w:sz w:val="28"/>
          <w:szCs w:val="28"/>
        </w:rPr>
        <w:t xml:space="preserve"> 2) О внесении изменений в решение Совета Депутатов Новошарапского сельсовета Ордынского района Новосибирской области от 24.11.2022 №99 «Об установлении на территории муниципального образования Новошарапского сельсовета Ордынского района Новосибирской области налога на имущество физических лиц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,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Дашкову Л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 отмене решения 25 сессии Совета депутатов Новошарапского сельсовета Ордынского района Новосибирской области от 26.12.2007 года № 25-3 «Об утверждении Положения «О реестре муниципальной собственности Новошарапского сельсове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1170" w:leader="none"/>
        </w:tabs>
        <w:autoSpaceDE w:val="false"/>
        <w:spacing w:before="274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 Шарову Ю.А.4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епутатов Новошарапского сельсовета Новошарапского сельсовета Ордынского района Новосибирской области от 26.12.2023 №144 «О бюджете Новошарапского сельсовета Ордынского района Новосибирской области на 2024 г. и плановый период 2025 и 202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Шарову Ю.А.5)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епутатов Новошарапского сельсовета Ордынского района Новосибирской области от 10.06.2021 №3 «О положении «О положении «О бюджетном процессе» в Новошарапского сельсовета Орды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  <w:tab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шарапского сельсовета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Новосибирской области </w:t>
        <w:tab/>
        <w:tab/>
        <w:t xml:space="preserve">       Разумаков А.А.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екретарь сессии</w:t>
        <w:tab/>
        <w:tab/>
        <w:tab/>
        <w:tab/>
        <w:tab/>
        <w:tab/>
        <w:tab/>
        <w:t xml:space="preserve">       Толокнова Е.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ctava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Work</dc:creator>
  <dc:description/>
  <cp:keywords/>
  <dc:language>en-US</dc:language>
  <cp:lastModifiedBy>user</cp:lastModifiedBy>
  <cp:lastPrinted>2023-07-10T09:56:00Z</cp:lastPrinted>
  <dcterms:modified xsi:type="dcterms:W3CDTF">2024-12-25T07:20:00Z</dcterms:modified>
  <cp:revision>2</cp:revision>
  <dc:subject/>
  <dc:title>П Р О Т О К О Л   № 41</dc:title>
</cp:coreProperties>
</file>