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проекту бюджета Новошарапского сельсовета  на 2025 год и плановый период 2026 и 202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22.1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Новошарапский СДК, адрес: Новосибирская область, Ордынский район, д. Новый Шарап, ул. Мира,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6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публичных слушаний : Совет депутатов Новошарсп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ова И.А. – Глава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Машутова А.В.  – специалист администрации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чкова И.А. – Глава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ова Ю.А. – специалист администрации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бюджета Новошарапского сельсовета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- по проекту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 на 2025 год и плановый период 2026 и 2027 года выступила специалист администрации Новошарапского сельсовета Ордынского района Новосибирской области Шарова Ю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по проекту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   на 2025 год и плановый период 2026 и 2027 года  в срок, отведенный для их подачи, от заинтересованных лиц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итан проект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 на 2025 год и плановый период 2026 и 202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 Толокнов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ложила рекомендовать Совету депутатов принять проект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   на 2025 год и плановый период 2026 и 2027 года</w:t>
      </w:r>
    </w:p>
    <w:p>
      <w:pPr>
        <w:pStyle w:val="Style15"/>
        <w:rPr/>
      </w:pPr>
      <w:r>
        <w:rPr>
          <w:sz w:val="28"/>
          <w:szCs w:val="28"/>
        </w:rPr>
        <w:t xml:space="preserve">РЕШИЛИ: Рекомендовать Совету депутатов Новошарапского сельсовета Ордынского района Новосибирской области принять проект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 на 2025 год и плановый период 2026 и 2027 года в целом на сесс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tabs>
          <w:tab w:val="clear" w:pos="708"/>
          <w:tab w:val="left" w:pos="7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  <w:tab/>
        <w:t>И.А.Ту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шарап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А.В.Маш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6:00Z</dcterms:created>
  <dc:creator>User</dc:creator>
  <dc:description/>
  <cp:keywords/>
  <dc:language>en-US</dc:language>
  <cp:lastModifiedBy>user</cp:lastModifiedBy>
  <cp:lastPrinted>2019-12-25T14:31:00Z</cp:lastPrinted>
  <dcterms:modified xsi:type="dcterms:W3CDTF">2024-12-23T07:10:00Z</dcterms:modified>
  <cp:revision>28</cp:revision>
  <dc:subject/>
  <dc:title>ПРОТОКОЛ</dc:title>
</cp:coreProperties>
</file>