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1980"/>
        <w:gridCol w:w="540"/>
        <w:gridCol w:w="4167"/>
      </w:tblGrid>
      <w:tr>
        <w:trPr/>
        <w:tc>
          <w:tcPr>
            <w:tcW w:w="5400" w:type="dxa"/>
            <w:gridSpan w:val="4"/>
            <w:tcBorders/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3"/>
              <w:jc w:val="center"/>
              <w:rPr>
                <w:sz w:val="2"/>
                <w:szCs w:val="8"/>
                <w:lang w:val="en-US"/>
              </w:rPr>
            </w:pPr>
            <w:r>
              <w:rPr>
                <w:sz w:val="2"/>
                <w:szCs w:val="8"/>
                <w:lang w:val="en-US"/>
              </w:rPr>
            </w:r>
          </w:p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А</w:t>
            </w:r>
          </w:p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АВИТЕЛЬСТВА </w:t>
            </w:r>
          </w:p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23"/>
              <w:jc w:val="center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УПРАВЛЕНИЕ  ПО  РАБОТ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 ОБРАЩЕНИЯМИ  ГРАЖДАН –ОБЩЕСТВЕННАЯ  ПРИЕМНАЯ  ГУБЕРНАТОРА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"/>
                <w:szCs w:val="8"/>
              </w:rPr>
            </w:pPr>
            <w:r>
              <w:rPr>
                <w:b/>
                <w:bCs/>
                <w:sz w:val="2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18,  г.Новосибирск, 630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38-66-73,  факс 238-66-7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priem@nso.ru</w:t>
              </w:r>
            </w:hyperlink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 xml:space="preserve"> 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  <w:tc>
          <w:tcPr>
            <w:tcW w:w="4167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м</w:t>
            </w:r>
          </w:p>
          <w:p>
            <w:pPr>
              <w:pStyle w:val="Normal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ых районов и </w:t>
            </w:r>
          </w:p>
          <w:p>
            <w:pPr>
              <w:pStyle w:val="Normal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их округов Новосибир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(по списку)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color w:val="F2F2F2"/>
                <w:sz w:val="24"/>
                <w:szCs w:val="27"/>
              </w:rPr>
              <w:t>[МЕСТО ДЛЯ ШТАМПА]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На 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4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О проведении «прямой телефонной линии» </w:t>
            </w:r>
            <w:r>
              <w:rPr>
                <w:sz w:val="27"/>
                <w:szCs w:val="27"/>
              </w:rPr>
              <w:t>17.12.2024</w:t>
            </w:r>
          </w:p>
        </w:tc>
      </w:tr>
    </w:tbl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коллеги!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ланом основных мероприятий по совершенствованию работы с обращениями граждан в 2024 году, утвержденным Губернатором Новосибирской области Травниковым А.А., 17.12.2024 с 10.00 до 12.00 в общественной приемной Губернатора области пройдет «прямая телефонная линия» по теме: «Об оказании гуманитарной помощи участникам специальной военной операции общественными организациями и волонтерскими группами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организации проведения «прямой телефонной линии» прошу Вас разместить в местах наиболее посещаемых жителями районов (поселений), в районных СМИ, на официальных сайтах администраций муниципальных районов и городских округов, сельских и городских поселений</w:t>
      </w:r>
      <w:r>
        <w:rPr>
          <w:bCs/>
          <w:sz w:val="27"/>
          <w:szCs w:val="27"/>
        </w:rPr>
        <w:t xml:space="preserve"> объявление следующего содержания: «В общественной приемной Губернатора области 17.12.2024 с 10.00 до 12.00 по бесплатному тел. 8-800-101-84-73 будет проведена «прямая телефонная линия» по теме:</w:t>
      </w:r>
      <w:r>
        <w:rPr>
          <w:sz w:val="27"/>
          <w:szCs w:val="27"/>
        </w:rPr>
        <w:t xml:space="preserve"> «Об оказании гуманитарной помощи участникам специальной военной операции общественными организациями и волонтерскими группами Новосибирской области»</w:t>
      </w:r>
      <w:r>
        <w:rPr>
          <w:rFonts w:eastAsia="Calibri"/>
          <w:sz w:val="27"/>
          <w:szCs w:val="27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«прямой телефонной линии» примут участие специалисты министерства региональной политики Новосибирской области, министерства промышленности, торговли и развития предпринимательства Новосибирской области и </w:t>
      </w:r>
      <w:r>
        <w:rPr>
          <w:color w:val="000000"/>
          <w:sz w:val="27"/>
          <w:szCs w:val="27"/>
          <w:shd w:fill="FFFFFF" w:val="clear"/>
        </w:rPr>
        <w:t>координационного центра Общественной палаты Новосибирской области.</w:t>
      </w:r>
      <w:r>
        <w:rPr>
          <w:sz w:val="27"/>
          <w:szCs w:val="27"/>
        </w:rPr>
        <w:t>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1 л. в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7"/>
          <w:szCs w:val="27"/>
        </w:rPr>
        <w:t xml:space="preserve">Начальник управления                     </w:t>
      </w:r>
      <w:r>
        <w:rPr>
          <w:color w:val="F2F2F2"/>
          <w:sz w:val="27"/>
          <w:szCs w:val="27"/>
        </w:rPr>
        <w:t>[</w:t>
      </w:r>
      <w:r>
        <w:rPr>
          <w:color w:val="F2F2F2"/>
          <w:sz w:val="24"/>
          <w:szCs w:val="24"/>
        </w:rPr>
        <w:t xml:space="preserve">МЕСТО ДЛЯ ПОДПИСИ]                          </w:t>
      </w:r>
      <w:r>
        <w:rPr>
          <w:sz w:val="27"/>
          <w:szCs w:val="27"/>
        </w:rPr>
        <w:t>И.Г. Бар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284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О.С. Бордунова, 238 68 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iem@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27:00Z</dcterms:created>
  <dc:creator>User</dc:creator>
  <dc:description/>
  <cp:keywords/>
  <dc:language>en-US</dc:language>
  <cp:lastModifiedBy>Бордунова Ольга Сергеевна</cp:lastModifiedBy>
  <cp:lastPrinted>2024-12-10T20:08:00Z</cp:lastPrinted>
  <dcterms:modified xsi:type="dcterms:W3CDTF">2024-12-11T04:26:00Z</dcterms:modified>
  <cp:revision>124</cp:revision>
  <dc:subject/>
  <dc:title> </dc:title>
</cp:coreProperties>
</file>