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СС-БЮЛЛЕТЕН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05.11.2024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НОВОШАРАП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14.10.2024                                                                           № 109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73491717"/>
      <w:r>
        <w:rPr>
          <w:rFonts w:cs="Arial" w:ascii="Arial" w:hAnsi="Arial"/>
          <w:sz w:val="24"/>
          <w:szCs w:val="24"/>
        </w:rPr>
        <w:t>«Об утверждении корпоративной программы укрепления здоровья сотрудников»</w:t>
      </w:r>
      <w:bookmarkEnd w:id="0"/>
    </w:p>
    <w:p>
      <w:pPr>
        <w:pStyle w:val="Normal"/>
        <w:numPr>
          <w:ilvl w:val="0"/>
          <w:numId w:val="0"/>
        </w:numPr>
        <w:spacing w:lineRule="atLeast" w:line="360" w:before="168" w:after="0"/>
        <w:jc w:val="both"/>
        <w:textAlignment w:val="baseline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161616"/>
          <w:sz w:val="24"/>
          <w:szCs w:val="24"/>
          <w:lang w:eastAsia="ru-RU"/>
        </w:rPr>
        <w:t xml:space="preserve">Рассмотрев «Корпоративную </w:t>
      </w:r>
      <w:r>
        <w:rPr>
          <w:rFonts w:cs="Arial" w:ascii="Arial" w:hAnsi="Arial"/>
          <w:sz w:val="24"/>
          <w:szCs w:val="24"/>
          <w:lang w:eastAsia="ru-RU"/>
        </w:rPr>
        <w:t>программу укрепления здоровья сотрудников администрации Новошарапского сельсовета» на 2024-2029 г</w:t>
      </w:r>
      <w:r>
        <w:rPr>
          <w:rFonts w:cs="Arial" w:ascii="Arial" w:hAnsi="Arial"/>
          <w:b/>
          <w:sz w:val="24"/>
          <w:szCs w:val="24"/>
          <w:lang w:eastAsia="ru-RU"/>
        </w:rPr>
        <w:t>од</w:t>
      </w:r>
      <w:r>
        <w:rPr>
          <w:rFonts w:cs="Arial" w:ascii="Arial" w:hAnsi="Arial"/>
          <w:color w:val="161616"/>
          <w:sz w:val="24"/>
          <w:szCs w:val="24"/>
          <w:lang w:eastAsia="ru-RU"/>
        </w:rPr>
        <w:t xml:space="preserve">, на основании </w:t>
      </w:r>
      <w:r>
        <w:rPr>
          <w:rFonts w:cs="Arial" w:ascii="Arial" w:hAnsi="Arial"/>
          <w:sz w:val="24"/>
          <w:szCs w:val="24"/>
          <w:lang w:eastAsia="ru-RU"/>
        </w:rPr>
        <w:t>Устава сельского поселения, постановляю:</w:t>
      </w:r>
    </w:p>
    <w:p>
      <w:pPr>
        <w:pStyle w:val="Normal"/>
        <w:numPr>
          <w:ilvl w:val="0"/>
          <w:numId w:val="0"/>
        </w:numPr>
        <w:spacing w:lineRule="atLeast" w:line="360" w:before="168" w:after="0"/>
        <w:jc w:val="both"/>
        <w:textAlignment w:val="baseline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«Корпоративную программу укрепления здоровья сотрудников администрации Новошарапского сельсовета» на 2024-2029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161616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лава Новошарапского сельсовета</w:t>
      </w:r>
      <w:r>
        <w:rPr>
          <w:rFonts w:cs="Arial" w:ascii="Arial" w:hAnsi="Arial"/>
          <w:i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       И.А. Туч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ПРИЛОЖЕНИЕ №1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zh-CN"/>
        </w:rPr>
        <w:t>УТВЕРЖДЕ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zh-CN"/>
        </w:rPr>
        <w:t>Новошарапского сельсовет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zh-CN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от   14.10.2024     № 109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рпоратив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репления здоровья сотруд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Актуально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Цель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Задач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Основные мероприятия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Ожидаемые результаты эффективност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План мероприят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укрепления здоровья и благополучия сотрудников подразумевает под собой комплекс мероприятий, предпринимаемых работодателем для улучшения состояния здоровья работников, улучшения микроклимата в коллективе, в целях профилактики заболеваний, повышения безопасности, производительности и эффективности труда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огом успешности программы является целостный подход, основанный на определении здоровья не только как отсутствие болезней, но и состояние полного физического, эмоционального, интеллектуального, соци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оровье работающего населения определяется производственными, социальными и индивидуальными рисками, доступом к медико-санитарным услугам. Ценность физического, психического и социального здоровья каждого сотрудника организации многократно возрастает. Рабочее место - оптимальная организационная форма охраны и поддержания здоровья, профилактики заболеваний (определение ВО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исследователей почти 60% общего бремени болезней обусловлено семью ведущими факто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вышенное артериальное давл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требление таба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чрезмерное употребление алкоголя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вышенное содержание холестерина в крови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быточная масса те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низкий уровень потребления фруктов и овощ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малоподвижн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ий и тактический посыл дан в Указе Президента Российской Федерации от 06.06.2019 № 254 «О стратегии развития здравоохранения в Российской Федерации на период до 2025 г.». Указ предусматривает организацию и развитие системы профилактики профессиональных рисков, которая ориентирована на качественное и своевременное выполнение лечебно-профилактических мероприятий, позволяющих вернуть работников к активной трудовой и социальной деятельности с минимальными повреждениями здоровья, формирование системы мотивации граждан к ве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организации в рамках здоровьеформирующей программы, посредством создания здоровьесберегающей среды или территори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заинтересованность сотрудников – ключевое условие эффективного внедрения  корпоратив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поративная программа по укреплению здоровья на рабочем месте для работников организации разработана с целью продвижения здорового образа жизни в коллективе организации, сохранения здоровья персонала на рабочем мес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: сохранение и укрепление здоровья сотрудников организации, профилактика заболеваний и потери трудоспособ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корпоративной программы по укреплению здоровья сотрудников организ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здание благоприятной рабочей среды (сплочение коллектива) для укрепления здоровья и благополучия сотруднико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вышение ответственности за индивидуальное здоровье и приверженности к здоровому образу жизни работников и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здание благоприятных условий в организации для ведения здорового и активн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действие прохождению работниками профилактических осмотров и диспансе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оведение для работников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здание оптимальных гигиенических, экологических и эргономических условий деятельности работников на их рабочи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Формирование установки на отказ от вред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Формирование мотивации на повышение двиг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Формирование стрессоустой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нижение потребления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хранение психологического здоровья и благополуч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ные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Блок 1. Организационные мероприят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дение анкетирования, с целью выявления факторов, влияющих на здоровье работников и получения общих сведений о состоянии здоровья работников: низкая физическая активность, избыточный вес, повышенное артериальное давление, курение, несбалансированное питание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, взаимодействия с представителями профсоюзной организации, организации соревнований между трудовыми коллективами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контроля над проведением периодических медицинских осмотров, диспансеризации сотрудников. Проведение вакцинации работников в рамках Национального календаря профилактических приви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рганизация системы поощрений за работу по укреплению здоровья на рабочем месте и практической деятельности по укреплению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рганизация культурного досуга сотрудников: посещение музеев, театров, выставок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азработка «Профиля (паспорта) здоровья сотрудника» и «Профиля (паспорта) здоровья организ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 2. Мероприятия, направленные на повышение физической акти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десятиминутных комплексов упражнений, которые можно проводить прямо на рабочем месте, гимнастика для глаз, дыхательная гимна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частие трудовых коллективов в спортивных мероприятиях, спартакиадах, турнирах, спортивных конкурсах, велопробег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соревнований с использованием гаджета «шагомер» для сотрудников на постоян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дение коллективного отдыха на свежем воздухе с применением активных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 3. Мероприятия, направленные на формирование приверженности к здоровому пит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, лекций, мастер-классов с участием эксперта в област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ведение на конкурсной основе Кампании, направленной на снижение веса, с демонстрацией личного примера. Всем решившимся контролировать свой вес направляются буклеты с рекомендациями по снижению веса, здоровому питанию и физической активности. Проведение еженедельного взвешивания и определение победителей по итогам Кампании. Фото участников до и после Кампании, их истории размещаются на стенде для сотрудников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ведение конкурса здоровых рецептов (сотрудники отправляют куратору рецепты блюд из овощей и фруктов, авторы самых удачных поощряются приза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ведение конкурсов информационных бюллетеней на тему «Здоровый перекус», «Правильная тарелка» и 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тематических Дней здорового питания, посвященных овощам и фру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 4. Мероприятия, направленные на борьбу с кур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ценивается соблюдение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на предмет полного запрета курения в помещениях и на территории организации с применением штрафных санкций к сотрудникам, курящим в помещениях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ведение Кампании (конкурсы, соревнования) «Брось курить и победи», призванной помочь сотрудникам отказаться от курения, с определением победителя и награжд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Мотивирование к отказу от курения путем организации возможных здоровых альтернатив вместо перекуров на рабочих местах и в местах общего пользования: проведение акции «Обменяй сигареты на витамины» с обменом сигарет на фрукты (размещение тарелок с фруктами вокруг рабочих зон, в холлах, в местах общего пользования для их потребления вместо перекуров или для разрядки во время работы), оборудование в местах общего пользования, вокруг рабочих зон, в холлах зоны для самостоятельных занятий физическими упражнениями вместо перекуров или для разрядки во время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ирование сотрудников о вредных воздействиях курения с использованием всех возможных каналов, размещение информационных бюллетеней и плакатов по вопросу вреда курения для здоровья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 5. Мероприятия, направленные на борьбу с употреблением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нформирование сотрудников о влиянии алкоголя на организм и о социальных последствиях, связанных с потреблением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рганизация консультативной помощи по вопросам, связанным с пагубным потреблением алк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безалкогольных корпоративных мероприятий с пропагандо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 6.  Мероприятия, направленные на борьбу со стресс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дение тренингов, консультаций, семинаров по управлению конфликтными ситу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работка мероприятий, направленных на противодействие профессиональному выгор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дрение нетрадиционных методов улучшения здоровья: фитотерапия, аромотерапия, музыкотерапия, фото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довлетворение базовых потребностей работника. Чем больше потребностей удовлетворено, тем ниже уровень стресса и выше проду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жидаемые результаты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корпоративной программы по укреплению здоровья сотрудников организации предполагаются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бот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менение отношения к состоянию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крепление здоровья и улучшение самочув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величение продолжительности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иверженность к ЗОЖ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ыявление заболеваний на ранней ста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озможность получения материального и социального поощ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кращение затрат на медицинское обслужи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лучшение условий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лучшение качеств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ботод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хранение на длительное время  здоровых труд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вышение производительн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кращение трудопотерь по боле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нижение текучести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вышение имидж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недрение приоритета здорового образа жизни среди работников; изменение отношения работников к состоянию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нижение заболеваемости и инвалидизации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вышение численности работников, ведущих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государ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нижение уровня забол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кращение дней нетруд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окращение смер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нижение расходов, связанных с медицинской помощью и   инвалид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Увеличение национального дох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95"/>
        <w:gridCol w:w="3685"/>
        <w:gridCol w:w="1842"/>
        <w:gridCol w:w="2267"/>
        <w:gridCol w:w="22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пис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нкетирование, с целью выявления факторов, влияющих на здоровье работников и получение общих сведений о состоянии здоровья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ведение периодических медицинских осмотров, диспансеризации сотрудник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вакцинации работников в рамках Национального календаря профилактических приви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Р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ощрение работников за работу по укреплению здоровья на рабочем месте и практической деятельности по укреплению здорового образа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учкова И.А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ероприятия, направленные на повышение физической актив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сятиминутный комплекс упражнений, который проводится прямо на рабочем месте, гимнастика для глаз, дыхательная гимна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рпоративная спартакиада по нескольким видам спор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конц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ни здоровья – проведение акции «На работу пешком», «На работу – на велосипеде», «Встань  с кресла», «Неделя без автомобил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ревнование с использованием гаджета «шагомер» для сотрудников на постоянной осно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лективный отдых на свежем воздухе с применением активных и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ероприятия, направленные на формирование приверженности к здоровому пит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работников об основах рациона здорового питания:  размещение информационных материалов (плакаты, буклеты, листов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мпания, направленная на снижение ве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ашутова А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курс здоровых рецеп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ь здорового питания, посвященный овощам и фрук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курс информационных бюллетеней на тему «Здоровый перекус», «Правильная тарелка» и п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ероприятия, направленные на борьбу с курен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мпания «Брось курить и побед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щение информационных бюллетеней по вопросу вреда курения для здоровья в местах, оборудованных для курения, трансляция видеороликов на данную темат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ероприятия, направленные на борьбу с употреблением алкого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сотрудников о влиянии на организм алкоголя и о социальных последствиях, связанных с потреблением алког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ероприятия, направленные на борьбу со стресс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ренинги, консультации, семинары по управлению конфликтными ситуация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тотерапия, аромотерапия, музыкотерап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вошарапский сельсовет Ордынского района Н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шутова А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НОВОШАРАП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17.10.2024                                                                           №  113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шарапского сельсовета Ордынского района Новосибирской области от 14.10.2024 №109 «Об утверждении корпоративной программы укрепления здоровья сотрудников на 2024-2029г.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 w:before="168" w:after="0"/>
        <w:jc w:val="both"/>
        <w:textAlignment w:val="baseline"/>
        <w:outlineLvl w:val="1"/>
        <w:rPr/>
      </w:pPr>
      <w:r>
        <w:rPr>
          <w:rFonts w:cs="Arial" w:ascii="Arial" w:hAnsi="Arial"/>
          <w:color w:val="161616"/>
          <w:sz w:val="24"/>
          <w:szCs w:val="24"/>
          <w:lang w:eastAsia="ru-RU"/>
        </w:rPr>
        <w:t xml:space="preserve">В соответствии с действующим законодательством на основании заключения Прокурора Ордынского района старшего советника юстиции Д.В. Круглова от 05.10.2024 рассмотрев «Корпоративную </w:t>
      </w:r>
      <w:r>
        <w:rPr>
          <w:rFonts w:cs="Arial" w:ascii="Arial" w:hAnsi="Arial"/>
          <w:sz w:val="24"/>
          <w:szCs w:val="24"/>
          <w:lang w:eastAsia="ru-RU"/>
        </w:rPr>
        <w:t>программу укрепления здоровья сотрудников администрации Новошарапского сельсовета на 2024-2029 год»</w:t>
      </w:r>
      <w:r>
        <w:rPr>
          <w:rFonts w:cs="Arial" w:ascii="Arial" w:hAnsi="Arial"/>
          <w:color w:val="161616"/>
          <w:sz w:val="24"/>
          <w:szCs w:val="24"/>
          <w:lang w:eastAsia="ru-RU"/>
        </w:rPr>
        <w:t xml:space="preserve">, на основании </w:t>
      </w:r>
      <w:r>
        <w:rPr>
          <w:rFonts w:cs="Arial" w:ascii="Arial" w:hAnsi="Arial"/>
          <w:sz w:val="24"/>
          <w:szCs w:val="24"/>
          <w:lang w:eastAsia="ru-RU"/>
        </w:rPr>
        <w:t>Устава сельского поселения, постановляю:</w:t>
      </w:r>
    </w:p>
    <w:p>
      <w:pPr>
        <w:pStyle w:val="Normal"/>
        <w:numPr>
          <w:ilvl w:val="0"/>
          <w:numId w:val="0"/>
        </w:numPr>
        <w:spacing w:lineRule="atLeast" w:line="360" w:before="168" w:after="0"/>
        <w:jc w:val="both"/>
        <w:textAlignment w:val="baseline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нести изменения в постановление администрации Новошарапского сельсовета Ордынского района Новосибирской области от 14.10.2024 № 109 </w:t>
      </w:r>
      <w:r>
        <w:rPr>
          <w:rFonts w:cs="Arial" w:ascii="Arial" w:hAnsi="Arial"/>
          <w:sz w:val="24"/>
          <w:szCs w:val="24"/>
        </w:rPr>
        <w:t>«Об утверждении корпоративной программы укрепления здоровья сотрудни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  Постановление дополнить пунктом 4 следующего содержания «</w:t>
      </w:r>
      <w:r>
        <w:rPr>
          <w:rFonts w:cs="Arial" w:ascii="Arial" w:hAnsi="Arial"/>
          <w:color w:val="161616"/>
          <w:sz w:val="24"/>
          <w:szCs w:val="24"/>
          <w:lang w:eastAsia="ru-RU"/>
        </w:rPr>
        <w:t>Разместить настоящее постановление на официальном сайте администрации Новошарап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  Пункт.1 блока 4 Постановления исключ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   </w:t>
      </w:r>
      <w:r>
        <w:rPr>
          <w:rFonts w:cs="Arial" w:ascii="Arial" w:hAnsi="Arial"/>
          <w:color w:val="161616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61616"/>
          <w:sz w:val="24"/>
          <w:szCs w:val="24"/>
          <w:lang w:eastAsia="ru-RU"/>
        </w:rPr>
      </w:pPr>
      <w:r>
        <w:rPr>
          <w:rFonts w:cs="Arial" w:ascii="Arial" w:hAnsi="Arial"/>
          <w:color w:val="161616"/>
          <w:sz w:val="24"/>
          <w:szCs w:val="24"/>
          <w:lang w:eastAsia="ru-RU"/>
        </w:rPr>
        <w:t>5. Опубликовать настоящее постановление на официальном сайте администрации Новошарап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color w:val="161616"/>
          <w:sz w:val="24"/>
          <w:szCs w:val="24"/>
          <w:lang w:eastAsia="ru-RU"/>
        </w:rPr>
      </w:pPr>
      <w:r>
        <w:rPr>
          <w:rFonts w:cs="Arial" w:ascii="Arial" w:hAnsi="Arial"/>
          <w:color w:val="1616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лава Новошарапского сельсовета</w:t>
      </w:r>
      <w:r>
        <w:rPr>
          <w:rFonts w:cs="Arial" w:ascii="Arial" w:hAnsi="Arial"/>
          <w:i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       И.А. Туч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ШАРАП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НОВОСИБИРСКОЙ 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7.10.2024г                                                                              № 112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ончании пожароопасного сезона на территории Новошарапского сельсовета Ордынского района Новосибирской области в 2024 году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г. №1479 «Об утверждении Правил противопожарного режима в Российской Федерации»,  на основании Постановления Губернатора Новосибирской области от 16.10.2024г. № 188 «Об окончании пожароопасного сезона на территории Новосибирской области в 2024 году» в связи с понижением температуры воздуха, выпадением осадков и отсутствием степени пожарной опасности в лесах по условиям погоды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читать окончанием пожароопасного сезона в 2024 году на территории Новошарапского сельсовета Ордынского района Новосибирской области с 16 октября 2024 года.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с 16.10.2024 года постановление администрации Новошарапского сельсовета Ордынского района Новосибирской области от 15.04.2024 № 43 «Об установлении начала пожароопасного сезона на территории Новошарапского сельсовета Ордынского района Новосибирской области»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 </w:t>
      </w:r>
    </w:p>
    <w:p>
      <w:pPr>
        <w:pStyle w:val="2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дынского района  Новосибирской области                               И.А. Тучкова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520" w:right="72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 Times New Roman">
    <w:altName w:val="Times New Roman"/>
    <w:charset w:val="cc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11">
    <w:name w:val="Гиперссылка1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Times New Roman" w:hAnsi="OctavaC;Times New Roman" w:cs="OctavaC;Times New Roman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S3">
    <w:name w:val="s3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Msonospacing">
    <w:name w:val="msonospacing"/>
    <w:qFormat/>
    <w:rPr/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Цветовое выделение"/>
    <w:qFormat/>
    <w:rPr>
      <w:rFonts w:cs="Times New Roman"/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Docdata">
    <w:name w:val="docdata"/>
    <w:basedOn w:val="Normal"/>
    <w:qFormat/>
    <w:pPr>
      <w:widowControl w:val="false"/>
      <w:autoSpaceDE w:val="false"/>
      <w:spacing w:lineRule="auto" w:line="240" w:before="280" w:after="280"/>
    </w:pPr>
    <w:rPr>
      <w:rFonts w:ascii=" Times New Roman;Times New Roman" w:hAnsi=" Times New Roman;Times New Roman" w:cs=" 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rmattexttopleveltextindenttext">
    <w:name w:val="formattexttopleveltext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1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0" w:hanging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1:00Z</dcterms:created>
  <dc:creator>Work</dc:creator>
  <dc:description/>
  <cp:keywords/>
  <dc:language>en-US</dc:language>
  <cp:lastModifiedBy>Пользователь Windows</cp:lastModifiedBy>
  <cp:lastPrinted>2024-04-01T10:17:00Z</cp:lastPrinted>
  <dcterms:modified xsi:type="dcterms:W3CDTF">2024-11-05T08:05:00Z</dcterms:modified>
  <cp:revision>19</cp:revision>
  <dc:subject/>
  <dc:title>СОВЕТ ДЕПУТАТОВ НОВОШАРАПСКОГО СЕЛЬСОВЕТА</dc:title>
</cp:coreProperties>
</file>