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1/2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11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ставлению прокурора больной обеспечен лекарственным препаратом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Ордынского района по обращению жителя района по факту ненадлежащего лекарственного обеспечения в ГБУЗ НСО «Ордынская ЦРБ» проведена провер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в нарушение требований действующего законодательства об охране здоровья граждан при обращении заявителя в ГБУЗ НСО «Ордынская ЦРБ» лечащим врачом по результатам осмотра ему не был назначен необходимый лекарственный препарат, не был оформлен рецепт в связи с его отсутствие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нарушенных прав заявителя прокурором района главному врачу учреждения здравоохранения внесено представление об устранении нарушений законодательства о здравоохране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ия пациенту выписан и отпущен необходимый для лечения лекарственный препарат, виновное лицо привлечено к дисциплинарной ответственности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куратурой района защищены права предпринимателя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Ордынского района по обращению предпринимателя по факту нарушения его прав на приобретение в собственность муниципального недвижимого имущества проведена провер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администрацией муниципального образования с индивидуальным предпринимателем в марте 2021 года заключен договор аренды на нежилое здание «склад минеральных удобрений» на срок по 31.01.2024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 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 с</w:t>
      </w:r>
      <w:r>
        <w:rPr>
          <w:rFonts w:cs="Times New Roman" w:ascii="Times New Roman" w:hAnsi="Times New Roman"/>
          <w:sz w:val="24"/>
          <w:szCs w:val="24"/>
          <w:lang w:eastAsia="ru-RU"/>
        </w:rPr>
        <w:t>убъекты малого и среднего предпринимательства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. При соблюдении условий, установленных указанной стать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врале 2024 года индивидуальный предприниматель, реализуя предусмотренное названным законом право, направил в администрацию муниципалитета заявление о выкупе указанного объекта недвижим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рушение требований действующего законодательства администрация муниципального образования заявление предпринимателя не рассмотрела и не заключила с ним договор купли-продажи недвижимого имуществ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сстановления нарушенного права предпринимателя прокурором района главе муниципального образования внесено представление об устранении нарушений федерального законодательства, по результатам рассмотрения, которого администрацией с предпринимателем заключен договор купли-продажи нежилого здания – склада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не, равной его рыночной стоимости, определенной независимым оценщи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        Д.В. Круг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становлению прокурора глава муниципального образования привлечен к административной ответственности за ненадлежащее рассмотрение обращений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Ордынского района проверено соблюдение требований законодательства об обращениях граждан должностными лицами администрации сельск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дминистрацией три обращения гражданина в нарушение требований названного законодательства фактически не рассмотрены, даны формальные ответы без рассмотрения доводов заявителя, по существу.</w:t>
      </w:r>
    </w:p>
    <w:p>
      <w:pPr>
        <w:pStyle w:val="Style23"/>
        <w:spacing w:lineRule="atLeast" w:line="288" w:before="0" w:after="0"/>
        <w:ind w:firstLine="708"/>
        <w:jc w:val="both"/>
        <w:rPr/>
      </w:pPr>
      <w:r>
        <w:rPr/>
        <w:t>В связи с выявленными нарушениями прокурор района внес представление главе сельсовета, а также вынес в отношении него постановление о возбуждении дела об административном правонарушении, предусмотренном ст. 5.5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ирового судьи главе муниципального образования назначено административное наказание в виде штрафа в размере 5 000 рублей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 Д.В. Круг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Ордынского района осуществляет надзор за соблюдением законов при реализации национального проекта «Здравоохран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мешательства прокуратуры Ордынского района подрядчиком в ГБУЗ НСО «Ордынская ЦРБ» поставлено медицинское оборудование в рамках национального проекта «Здравоохранение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куратурой района проверкой установлено, что между ГКУ НСО «СТК и РМТБ» и ООО «Кайрос» заключены государственные контракты на поставку в ГБУЗ НСО «Ордынская ЦРБ» медицинских изделий на сумму более 560 тыс. руб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рушение требований законодательства о закупках, положений государственных контрактов, поставка медицинских изделий в установленный контрактами сроки не произведе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ным нарушениям прокурором района директору ООО «Кайрос» внесено представление, которое рассмотрено и удовлетворено, указанное медицинское оборудование поставлено в ГБУЗ НСО «Ордынская ЦРБ»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Ордынского района пресекает факты «теневой» занят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Ордынского района проведена проверка исполнения трудов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факты «теневой» занятости, то есть привлечения работодателями граждан без заключения трудового договора к осуществлению трудовых функций. Данные действия влекут за собой лишение гражданина, работающего без трудового договора, трудовых и социальных прав и гарантий, установленных госуда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казанных нарушений закона прокурором района руководителям предприятий внесены представления, по результатам рассмотрения, которых трудовые договоры заключены с тремя работник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уководители предприятий по постановлению прокурора привлечены к административной ответственности за уклонение от оформления трудового договора, заключение гражданско-правового договора, фактически регулирующего трудовые отношения между работником и работодателем (ч. 4 ст. 5.27 Кодекса Российской Федерации об административных правонарушениях) в виде штрафа на общую сумму 25 000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оветник                                                                                                      Д.В. Кругл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ором района в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о уголовное дело коррупцио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ор Ордынского района Дмитрий Круглов утвердил обвинительное заключение по уголовному делу в отношении бывшего главного бухгалтера муниципального унитарного предприятия Ордынского район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тся в совершении преступления, предусмотренного ч. 3 ст. 159 Уголовного кодекса Российской Федерации – м</w:t>
      </w:r>
      <w:r>
        <w:rPr>
          <w:rFonts w:cs="Times New Roman" w:ascii="Times New Roman" w:hAnsi="Times New Roman"/>
          <w:sz w:val="24"/>
          <w:szCs w:val="24"/>
        </w:rPr>
        <w:t>ошенничество, то есть хищение чужого имущества путем обмана, совершенное лицом с использованием своего служебного положения, в крупном разм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ерсии следствия, обвиняемая, работая в муниципальном унитарном предприятии главным бухгалтером в период времени с 01.01.2023 по 31.01.2024, используя свое служебное положение, совершила хищение денежных средств предприятия в размере  634 885, 52 рублей, путем внесения в платежные поручения в банк заведомо ложных сведений о размере подлежащей ей выплаты заработной платы, превышающий размер начисленной (реально причитающейся) ей заработной платы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Уголовный закон за названное преступление предусматривает максимальное наказание в виде </w:t>
      </w:r>
      <w:r>
        <w:rPr/>
        <w:t>лишения свободы на срок до шести лет со штрафом в размере до восьмидесяти тысяч рублей либо без такового и с ограничением свободы на срок до полутора лет либо без такового.</w:t>
      </w:r>
    </w:p>
    <w:p>
      <w:pPr>
        <w:pStyle w:val="Style23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оловное дело рассмотрит по существу Ордынский районный су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 Д.В. Круг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ором района в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о уголовное дело об угоне автомобиля</w:t>
      </w:r>
    </w:p>
    <w:p>
      <w:pPr>
        <w:pStyle w:val="Style23"/>
        <w:spacing w:lineRule="atLeast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tLeast" w:line="288" w:before="0" w:after="0"/>
        <w:ind w:firstLine="708"/>
        <w:jc w:val="both"/>
        <w:rPr/>
      </w:pPr>
      <w:r>
        <w:rPr/>
        <w:t xml:space="preserve">Прокурор Ордынского района Дмитрий Круглов утвердил обвинительный акт по уголовному делу в отношении жителя Ордынского района, который </w:t>
      </w:r>
      <w:r>
        <w:rPr>
          <w:color w:val="000000"/>
        </w:rPr>
        <w:t>обвиняется в совершении преступления, предусмотренного  ч. 1 ст. 166 Уголовного кодекса Российской Федерации –</w:t>
      </w:r>
      <w:r>
        <w:rPr/>
        <w:t xml:space="preserve"> неправомерное завладение автомобилем без цели хищения (уг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ерсии следствия, обвиняемый, взяв на себя обязательства отремонтировать автомобиль, принадлежащий жителю Ордынского района, в один из дней августа текущего года, решил неправомерно им воспользоваться, не получая на то разрешения собственника, а именно съездить на указанном автомобиле домой пообедать. Пообедав и выпив спиртного, обвиняемый продолжил свои противоправные действия, поехал на автомобиле за «добавкой» в магазин, по пути взяв в попутчики знакомую, неправомерно управляя автомобилем по улицам р.п. Ордынское, на одной из улиц поселка обвиняемые совершил дорожно-транспортное происшествие.  </w:t>
      </w:r>
    </w:p>
    <w:p>
      <w:pPr>
        <w:pStyle w:val="Style23"/>
        <w:spacing w:lineRule="atLeast" w:line="288" w:before="0" w:after="0"/>
        <w:ind w:firstLine="708"/>
        <w:jc w:val="both"/>
        <w:rPr/>
      </w:pPr>
      <w:r>
        <w:rPr>
          <w:color w:val="000000"/>
        </w:rPr>
        <w:t>Уголовный закон за названное преступление предусматривает максимальное наказание в виде л</w:t>
      </w:r>
      <w:r>
        <w:rPr/>
        <w:t>ишением свободы на срок до пяти лет. Кроме того, обвиняемому предстоит возместить немалый ущерб, причинённый им неправомерными действиями.</w:t>
      </w:r>
    </w:p>
    <w:p>
      <w:pPr>
        <w:pStyle w:val="Style23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Уголовное дело рассмотрит по существу Ордынский районный суд.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Д.В. Круг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ором района в су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о уголовное дело по фак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ведомо поддельного </w:t>
      </w:r>
      <w:r>
        <w:rPr>
          <w:rFonts w:cs="Times New Roman" w:ascii="Times New Roman" w:hAnsi="Times New Roman"/>
          <w:b/>
          <w:sz w:val="24"/>
          <w:szCs w:val="24"/>
        </w:rPr>
        <w:t>водительского удостове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ор Ордынского района Дмитрий Круглов утвердил обвинительное постановление по уголовному делу в отношении жителя Ордынского район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тся в совершении преступления, предусмотренного ч. 3 ст. 327 Уголовного кодекса Российской Федерации – приобретение и хранение в целях использования и использование заведомо поддельного удостоверения, предоставляющего пр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ерсии следствия, обвиняемый, лишенный ранее судом права управления транспортными средствами за отказ от прохождения медицинского освидетельствования на состояние опьянения, не желая ждать истечения срока административного наказания в виде лишения права управления транспортными средствами, незаконно приобрел у неустановленного лица поддельное водительское удостоверение на свое имя, после чего стал его незаконно хранить и использовать при управлении автомоби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текущего года обвиняемый, управляя автомобилем, был остановлен сотрудниками ОГИБДД и при проверке документов у сотрудников возникли сомнения в подлинности водительского удостове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мнения были разрешены экспертом, который установил, что водительское удостоверение, используемое обвиняемым, является поддельным. </w:t>
      </w:r>
    </w:p>
    <w:p>
      <w:pPr>
        <w:pStyle w:val="Style23"/>
        <w:spacing w:lineRule="atLeast" w:line="288" w:before="0" w:after="0"/>
        <w:ind w:firstLine="708"/>
        <w:jc w:val="both"/>
        <w:rPr/>
      </w:pPr>
      <w:r>
        <w:rPr>
          <w:color w:val="000000"/>
        </w:rPr>
        <w:t xml:space="preserve">Уголовный закон за названное преступление предусматривает максимальное наказание в виде </w:t>
      </w:r>
      <w:r>
        <w:rPr/>
        <w:t>лишения свободы на срок до одного года.</w:t>
      </w:r>
    </w:p>
    <w:p>
      <w:pPr>
        <w:pStyle w:val="Style23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оловное дело рассмотрит по существу Ордынский районный суд.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Д.В. Круг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ором района в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о уголовное дело по фак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законной рыба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ор Ордынского района Дмитрий Круглов утвердил обвинительное постановление по уголовному делу в отношении жителя Ордынского район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обвиняется в совершении преступления, предусмотренного п. В ч. 1 ст. 256 Уголовного кодекса Российской Федерации – незаконная добыча (вылов) водных биологических ресурсов, если это деяние совершено в местах нер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ерсии следствия, обвиняемый в запрещенные сроки, находясь в акватории Новосибирского водохранилища (данный водоем ежегодно в период с 25 апреля по 10 июля является местом нереста для обитающей в нем рыбы), используя запрещенные орудии лова – ставную сеть из лески, незаконно выловил в период нереста рыбу (карась – 16 экз., язь – 4 экз., лещ – 3 экз., плотва – 1 экз., окунь – 4 экз.), причинив ущерб государству на сумму 17500 рублей.</w:t>
      </w:r>
    </w:p>
    <w:p>
      <w:pPr>
        <w:pStyle w:val="Style23"/>
        <w:spacing w:lineRule="atLeast" w:line="288" w:before="0" w:after="0"/>
        <w:ind w:firstLine="708"/>
        <w:jc w:val="both"/>
        <w:rPr/>
      </w:pPr>
      <w:r>
        <w:rPr>
          <w:color w:val="000000"/>
        </w:rPr>
        <w:t xml:space="preserve">Уголовный закон за названное преступление предусматривает максимальное наказание в виде </w:t>
      </w:r>
      <w:r>
        <w:rPr/>
        <w:t>лишения свободы на срок до двух лет.</w:t>
      </w:r>
    </w:p>
    <w:p>
      <w:pPr>
        <w:pStyle w:val="Style23"/>
        <w:spacing w:lineRule="atLeast" w:line="18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Уголовное дело рассмотрит по существу Мировой судья 2-го судебного участка Ордынского судебного района Новосибирской области.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Д.В. Круг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вмешательства прокуратуры Ордынского района водоснабжением обеспечены жители, проживающие с. Рогалев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, проведенной прокуратурой района в октябре 2023 года, установлено, что по причине попадания песчано-глинистой смеси в насос, вышла из строя скважина в с. Рогалево, скважина не подлежала ремонт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района в защиту прав и законных интересов граждан в Ордынский районный суд направлено исковое заявление с требованиями обязать администрацию района и МУП «ЕУК ЖКХ» обеспечить население с. Рогалево питьевой водой. Исковые требования прокурора судом удовлетворе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решения суда в </w:t>
      </w:r>
      <w:r>
        <w:rPr>
          <w:rFonts w:cs="Times New Roman" w:ascii="Times New Roman" w:hAnsi="Times New Roman"/>
          <w:sz w:val="24"/>
          <w:szCs w:val="24"/>
        </w:rPr>
        <w:t xml:space="preserve">с. Рога ле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а и введена в эксплуатацию новая водозаборная скважина, население обеспечено питьевой водо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курор Ордынск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                  Д.В. Круг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2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3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1-14T08:44:00Z</dcterms:modified>
  <cp:revision>3</cp:revision>
  <dc:subject/>
  <dc:title>СОВЕТ ДЕПУТАТОВ НОВОШАРАПСКОГО СЕЛЬСОВЕТА</dc:title>
</cp:coreProperties>
</file>