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11/1</w:t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8.11.20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Извещение о предоставлении земельного участка</w:t>
      </w:r>
    </w:p>
    <w:p>
      <w:pPr>
        <w:pStyle w:val="Normal"/>
        <w:shd w:fill="FFFFFF" w:val="clear"/>
        <w:ind w:right="-285" w:firstLine="567"/>
        <w:jc w:val="center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в аренду за плату в порядке, установленном</w:t>
      </w:r>
    </w:p>
    <w:p>
      <w:pPr>
        <w:pStyle w:val="Normal"/>
        <w:shd w:fill="FFFFFF" w:val="clear"/>
        <w:ind w:right="-285" w:firstLine="567"/>
        <w:jc w:val="center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статьёй 39.18 Земельного кодекса Российской Федерации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Администрация Ордынского района Новосибирской области в соответствии со статьёй 39.18 Земельного кодекса Российской Федерации информирует о возможности предварительного согласования предоставления в аренду сроком на 20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земельного участка:</w:t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- образуемого из кадастрового квартала 54:20:032215 площадью 1999 кв. м, категория «земли населенных пунктов», вид разрешенного использования «для индивидуального жилищного строительства» (2.1), местоположение: Новосибирская область, Ордынский район, МО Новошарапский сельсовет, д. Новый Шарап.</w:t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Лица, указанные в ст. 39.18 Земельного кодекса Российской Федерации, заинтересованные в предоставлении вышеуказанного земельного участка для целей, установленных данной статьей,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Заявления о намерении участвовать в аукционе на право заключения договора аренды земельного участка принимаются в письменной форме по рабочим дням с 9-13 и с 14-16 часов по адресу: Новосибирская область, Ордынский район, р. п. Ордынское, пр. Революции, 17 и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303030"/>
          <w:sz w:val="24"/>
          <w:szCs w:val="24"/>
        </w:rPr>
        <w:t>.</w:t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Способ подачи заявления: в виде бумажного документа непосредственно при личном обращении, или в виде бумажного документа посредством почтового отправления.</w:t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Дата и время начала приема заявлений – 08.11.2024 в 14.00</w:t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Дата и время окончания приема заявок – 07.12.2024 в 16.00</w:t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Ознакомиться с документацией в отношении земельного участка можно с момента начала приема заявлений по адресу: Новосибирская область, Ордынский район, р. п. Ордынское, пр. Революции, 17, каб. № 12.</w:t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Приемные дни – вторник, четверг, пятница с 9 до 16 часов, перерыв с 13 до 14 часов.</w:t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Контактный телефон: 8 (38359)22-214.</w:t>
      </w:r>
    </w:p>
    <w:p>
      <w:pPr>
        <w:pStyle w:val="Normal"/>
        <w:shd w:fill="FFFFFF" w:val="clear"/>
        <w:ind w:firstLine="708"/>
        <w:jc w:val="both"/>
        <w:rPr/>
      </w:pPr>
      <w:r>
        <w:rPr/>
        <w:drawing>
          <wp:inline distT="0" distB="0" distL="0" distR="0">
            <wp:extent cx="5457190" cy="880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168" w:after="168"/>
        <w:ind w:firstLine="5103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заказ 2, Тираж 50 экз.</w:t>
      </w:r>
    </w:p>
    <w:p>
      <w:pPr>
        <w:sectPr>
          <w:headerReference w:type="default" r:id="rId4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underscor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060" w:right="760" w:gutter="0" w:header="72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4"/>
          <w:lang w:eastAsia="ru-RU"/>
        </w:rPr>
      </w:pPr>
      <w:r>
        <w:rPr>
          <w:rFonts w:cs="Arial" w:ascii="Arial" w:hAnsi="Arial"/>
          <w:b/>
          <w:bCs/>
          <w:sz w:val="20"/>
          <w:szCs w:val="24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"/>
        <w:gridCol w:w="4312"/>
      </w:tblGrid>
      <w:tr>
        <w:trPr>
          <w:trHeight w:val="68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 Times New Roman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11">
    <w:name w:val="Гиперссылка1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Times New Roman" w:hAnsi="OctavaC;Times New Roman" w:cs="OctavaC;Times New Roman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S3">
    <w:name w:val="s3"/>
    <w:qFormat/>
    <w:rPr/>
  </w:style>
  <w:style w:type="character" w:styleId="6">
    <w:name w:val="Заголовок 6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Msonospacing">
    <w:name w:val="msonospacing"/>
    <w:qFormat/>
    <w:rPr/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Цветовое выделение"/>
    <w:qFormat/>
    <w:rPr>
      <w:rFonts w:cs="Times New Roman"/>
      <w:b/>
      <w:bCs/>
      <w:color w:val="000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4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4202" w:right="3504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Docdata">
    <w:name w:val="docdata"/>
    <w:basedOn w:val="Normal"/>
    <w:qFormat/>
    <w:pPr>
      <w:widowControl w:val="false"/>
      <w:autoSpaceDE w:val="false"/>
      <w:spacing w:lineRule="auto" w:line="240" w:before="280" w:after="280"/>
    </w:pPr>
    <w:rPr>
      <w:rFonts w:ascii=" Times New Roman;Times New Roman" w:hAnsi=" Times New Roman;Times New Roman" w:cs=" 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41" w:before="540" w:after="300"/>
      <w:ind w:hanging="1600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rmattexttopleveltextindenttext">
    <w:name w:val="formattexttopleveltext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1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80" w:hanging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_des@nso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49:00Z</dcterms:created>
  <dc:creator>Work</dc:creator>
  <dc:description/>
  <cp:keywords/>
  <dc:language>en-US</dc:language>
  <cp:lastModifiedBy>user</cp:lastModifiedBy>
  <cp:lastPrinted>2024-04-01T10:17:00Z</cp:lastPrinted>
  <dcterms:modified xsi:type="dcterms:W3CDTF">2024-11-08T02:49:00Z</dcterms:modified>
  <cp:revision>2</cp:revision>
  <dc:subject/>
  <dc:title>СОВЕТ ДЕПУТАТОВ НОВОШАРАПСКОГО СЕЛЬСОВЕТА</dc:title>
</cp:coreProperties>
</file>