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54"/>
        <w:gridCol w:w="4251"/>
      </w:tblGrid>
      <w:tr>
        <w:trPr>
          <w:trHeight w:val="1250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drawing>
                <wp:inline distT="0" distB="0" distL="0" distR="0">
                  <wp:extent cx="633095" cy="718185"/>
                  <wp:effectExtent l="0" t="0" r="0" b="0"/>
                  <wp:docPr id="1" name="Pict0007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0007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4917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</w:tblGrid>
            <w:tr>
              <w:trPr>
                <w:trHeight w:val="3236" w:hRule="atLeast"/>
              </w:trPr>
              <w:tc>
                <w:tcPr>
                  <w:tcW w:w="4606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241" w:leader="none"/>
                    </w:tabs>
                    <w:ind w:right="-108" w:hanging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АДМИНИСТРАЦИЯ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241" w:leader="none"/>
                    </w:tabs>
                    <w:ind w:right="-108" w:hanging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ОРДЫНСКОГО РАЙОНА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241" w:leader="none"/>
                    </w:tabs>
                    <w:ind w:right="-108" w:hanging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НОВОСИБИРСКОЙ ОБЛАСТИ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 Революции, 17, р.п. Ордынское,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ибирская область, 633261</w:t>
                  </w:r>
                </w:p>
                <w:p>
                  <w:pPr>
                    <w:pStyle w:val="Heading8"/>
                    <w:ind w:hanging="0"/>
                    <w:jc w:val="center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>тел. (38359)2-33-09,</w:t>
                  </w:r>
                </w:p>
                <w:p>
                  <w:pPr>
                    <w:pStyle w:val="Heading8"/>
                    <w:ind w:hanging="0"/>
                    <w:jc w:val="center"/>
                    <w:rPr/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i w:val="false"/>
                      <w:sz w:val="28"/>
                      <w:szCs w:val="28"/>
                    </w:rPr>
                    <w:t>факс (38359) 2-37-65, 2-18-54</w:t>
                  </w:r>
                </w:p>
                <w:p>
                  <w:pPr>
                    <w:pStyle w:val="Heading8"/>
                    <w:ind w:hanging="0"/>
                    <w:jc w:val="center"/>
                    <w:rPr>
                      <w:i w:val="false"/>
                      <w:i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i w:val="false"/>
                      <w:sz w:val="28"/>
                      <w:szCs w:val="28"/>
                      <w:lang w:val="en-US"/>
                    </w:rPr>
                    <w:t>E-mail ord_</w:t>
                  </w:r>
                  <w:hyperlink r:id="rId3">
                    <w:r>
                      <w:rPr>
                        <w:rStyle w:val="InternetLink"/>
                        <w:i w:val="false"/>
                        <w:sz w:val="28"/>
                        <w:szCs w:val="28"/>
                        <w:lang w:val="en-US"/>
                      </w:rPr>
                      <w:t>adm@nso.ru</w:t>
                    </w:r>
                  </w:hyperlink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://ordynsk.nso.ru/</w:t>
                    </w:r>
                  </w:hyperlink>
                </w:p>
              </w:tc>
            </w:tr>
            <w:tr>
              <w:trPr>
                <w:trHeight w:val="621" w:hRule="atLeast"/>
              </w:trPr>
              <w:tc>
                <w:tcPr>
                  <w:tcW w:w="4606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DDD9C3"/>
                      <w:u w:val="single"/>
                    </w:rPr>
                    <w:t>[МЕСТО ДЛЯ ШТАМПА]</w:t>
                  </w:r>
                  <w:r>
                    <w:rPr>
                      <w:color w:val="DDD9C3"/>
                    </w:rPr>
                    <w:t>_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нформировании населения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!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цифрового развития и связи Новосибирской области письмом от 14.11.2024 № 3853-21/32 доведена информация о том, что оператор ПАО «ВымпелКом» (Билайн) проводит работы по улучшению качества сети по всей Новосибир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лучшения качества связи предусмотрено переключение 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ети на 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еть. Переключение продет во всех населенных пунктах Новосибирской области. Для того, чтобы оставаться на связи, владельцам старых 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им-карт необходимо необходимо их поменять на новые, с поддержкой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осим проинформировать население вашего муниципального образования о необходимости замены сим-карт, в том числе пенсионерам, многодетным семьям и инвалидам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л. в 1 экз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О.А. Орел </w:t>
      </w: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ПОДПИСИ]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jc w:val="both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М.Н. Данилова </w:t>
    </w:r>
  </w:p>
  <w:p>
    <w:pPr>
      <w:pStyle w:val="22"/>
      <w:jc w:val="both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8383-59-21-141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851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Arial" w:hAnsi="Arial" w:cs="Arial"/>
      <w:color w:val="000000"/>
      <w:sz w:val="13"/>
      <w:szCs w:val="13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nso.ru" TargetMode="External"/><Relationship Id="rId4" Type="http://schemas.openxmlformats.org/officeDocument/2006/relationships/hyperlink" Target="http://ordynsk.ns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4:00Z</dcterms:created>
  <dc:creator>User</dc:creator>
  <dc:description/>
  <cp:keywords/>
  <dc:language>en-US</dc:language>
  <cp:lastModifiedBy>user</cp:lastModifiedBy>
  <cp:lastPrinted>2022-06-27T12:17:00Z</cp:lastPrinted>
  <dcterms:modified xsi:type="dcterms:W3CDTF">2024-11-14T09:14:00Z</dcterms:modified>
  <cp:revision>2</cp:revision>
  <dc:subject/>
  <dc:title> </dc:title>
</cp:coreProperties>
</file>