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9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09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                                 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ШАРАПСКОГО СЕЛЬСОВЕТА</w:t>
      </w:r>
    </w:p>
    <w:p>
      <w:pPr>
        <w:pStyle w:val="Heading1"/>
        <w:spacing w:before="108" w:after="28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ДЫНСКОГО РАЙОНА НОВОСИБИРСКОЙ ОБЛАСТИ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08" w:after="28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09.2024г.                                                                                      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03.2012 № 52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   регламента    предоставления    муниципальной услуги по присвоению  и аннулированию адресов объектов адресации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от  29.08.2024 № 2857-02-02-03/9 на постановление администрации от 26.03.2012 № 52 «Об утверждении административного регламента предоставлении муниципальной услуги по присвоению и аннулированию адресов объектов адресации на территории Новошарапского сельсовета Ордынского района Новосибирской области» и 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 № 1221»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ошарапского сельсовета Ордынского района Новосибирской области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   регламента    предоставления    муниципальной услуги по присвоению и аннулированию адресов объектов адресации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1. Пункт 1.3 изложить в следующей редакции: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bookmarkStart w:id="0" w:name="_Hlk176508010"/>
      <w:r>
        <w:rPr>
          <w:rFonts w:cs="Times New Roman" w:ascii="Times New Roman" w:hAnsi="Times New Roman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л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»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4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</w:rPr>
        <w:t> 3</w:t>
      </w:r>
      <w:r>
        <w:rPr>
          <w:rFonts w:cs="Times New Roman" w:ascii="Times New Roman" w:hAnsi="Times New Roman"/>
          <w:sz w:val="24"/>
          <w:szCs w:val="24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Formattext"/>
        <w:spacing w:before="0" w:after="0"/>
        <w:ind w:firstLine="480"/>
        <w:jc w:val="both"/>
        <w:rPr/>
      </w:pPr>
      <w:bookmarkEnd w:id="0"/>
      <w:r>
        <w:rPr/>
        <w:t>1.2. Пункт 2.4 изложить в следующей редакции:</w:t>
      </w:r>
    </w:p>
    <w:p>
      <w:pPr>
        <w:pStyle w:val="S1"/>
        <w:shd w:fill="FFFFFF" w:val="clear"/>
        <w:spacing w:before="0" w:after="300"/>
        <w:ind w:firstLine="480"/>
        <w:rPr>
          <w:rFonts w:ascii="Times New Roman" w:hAnsi="Times New Roman" w:cs="Times New Roman"/>
          <w:sz w:val="24"/>
          <w:szCs w:val="24"/>
        </w:rPr>
      </w:pPr>
      <w:bookmarkStart w:id="1" w:name="_Hlk176508798"/>
      <w:bookmarkEnd w:id="1"/>
      <w:r>
        <w:rPr>
          <w:rFonts w:cs="Times New Roman" w:ascii="Times New Roman" w:hAnsi="Times New Roman"/>
          <w:sz w:val="24"/>
          <w:szCs w:val="24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S1"/>
        <w:shd w:fill="FFFFFF" w:val="clear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ом 2.4.1 следующего содержания:</w:t>
      </w:r>
    </w:p>
    <w:p>
      <w:pPr>
        <w:pStyle w:val="S1"/>
        <w:shd w:fill="FFFFFF" w:val="clear"/>
        <w:spacing w:before="0" w:after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bookmarkStart w:id="2" w:name="_Hlk176510232"/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2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2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ортал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адресной системы или единой системы межведомственного электронного взаимодействия</w:t>
      </w:r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.»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В пункте 2.12.1. указать ссылку на сайт (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1A1A1A"/>
          <w:sz w:val="24"/>
          <w:szCs w:val="24"/>
        </w:rPr>
        <w:t>://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novosharap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A1A1A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bookmarkStart w:id="3" w:name="_Hlk176508798"/>
      <w:bookmarkStart w:id="4" w:name="_Hlk176508798"/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периодическом печатном издании администрации Новошарапского сельсовета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Новошарапского сельсовета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И.А. Туч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3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s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2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10-08T08:42:00Z</dcterms:modified>
  <cp:revision>2</cp:revision>
  <dc:subject/>
  <dc:title>СОВЕТ ДЕПУТАТОВ НОВОШАРАПСКОГО СЕЛЬСОВЕТА</dc:title>
</cp:coreProperties>
</file>