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  <w:lang w:val="en-US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9</w:t>
      </w:r>
      <w:r>
        <w:rPr>
          <w:rFonts w:cs="Times New Roman" w:ascii="Monotype Corsiva" w:hAnsi="Monotype Corsiva"/>
          <w:sz w:val="96"/>
          <w:lang w:val="en-US"/>
        </w:rPr>
        <w:t>/1</w:t>
      </w:r>
    </w:p>
    <w:p>
      <w:pPr>
        <w:pStyle w:val="Normal"/>
        <w:rPr>
          <w:rFonts w:ascii="Times New Roman" w:hAnsi="Times New Roman" w:cs="Times New Roman"/>
          <w:sz w:val="96"/>
          <w:lang w:val="en-US"/>
        </w:rPr>
      </w:pPr>
      <w:r>
        <w:rPr>
          <w:rFonts w:cs="Times New Roman" w:ascii="Times New Roman" w:hAnsi="Times New Roman"/>
          <w:sz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09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НОВОШАРАП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ДЫН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7.2024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организации Муниципального предприятия Жилищно-коммунального хозяйства муниципального образования «Новошарапский сельсовет»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pacing w:val="6"/>
          <w:sz w:val="24"/>
          <w:szCs w:val="24"/>
          <w:lang w:eastAsia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статьями 57, 58, 124, 125 Гражданского кодекса Российской Федерации,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унктами 1 и 2 статьи 29, пунктом 1 статьи 3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ом 1.1. пункта 1 статьи 1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1.12.2001 № 178-ФЗ «О приватизации государственного и муниципального имущества», в соответствии с Федеральным законом 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в соответствии  со статьей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утвержденным решением 9-ой сессии Совета депутатов </w:t>
      </w:r>
      <w:r>
        <w:rPr>
          <w:rFonts w:cs="Times New Roman" w:ascii="Times New Roman" w:hAnsi="Times New Roman"/>
          <w:sz w:val="24"/>
          <w:szCs w:val="24"/>
        </w:rPr>
        <w:t>Новошарапского сельсовета Орды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ибирской области от 28.12.2005, Решением 34 сессии Совета депутатов Новошарапского сельсовета Ордынского района Новосибирской области от 15.04.2024 №</w:t>
      </w:r>
      <w:r>
        <w:rPr>
          <w:rFonts w:cs="Times New Roman" w:ascii="Times New Roman" w:hAnsi="Times New Roman"/>
          <w:sz w:val="24"/>
          <w:szCs w:val="24"/>
        </w:rPr>
        <w:t xml:space="preserve"> 150 «Об утверждении прогнозного плана приватизации муниципального имущества, принадлежащего муниципальному образованию Новошарапского сельсовета Ордынского района Новосибирской области 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орган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предприятие Жилищно-коммунального хозяйства муниципального образования «Новошарапский сельсовет» </w:t>
      </w:r>
      <w:r>
        <w:rPr>
          <w:rFonts w:cs="Times New Roman" w:ascii="Times New Roman" w:hAnsi="Times New Roman"/>
          <w:sz w:val="24"/>
          <w:szCs w:val="24"/>
        </w:rPr>
        <w:t>(далее по тексту - Предприятие) в форме преобразования в 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Новошарапский сельсовет» (далее по тексту - ООО «ЖКХ Новошарапский сельсовет», Об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Доля единственного участника муниципального образования Новошарапского сельсовета Ордынского района Новосибирской области составляет 100% уставного капитала, номинальная стоимость 10 000,00 (Десять тысяч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номочия высшего органа управления Общества – общего собрания участников Общества осуществляется от имени – муниципального образования Новошарапский сельсовет Ордынского района Новосибирской области администрацией Новошарапского сельсовета Ордынского района Новосибир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первого общего собрания участников ООО «ЖКХ Новошарапский сельсовет» назначить директором Общества Фатеева Сергея Николаевича - директора МП ЖКХ МО «Новошарап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П ЖКХ МО «Новошарапский сельсовет» Фатееву Сергею Николае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упредить в соответствии с действующим законодательством работников МП ЖКХ МО «Новошарапский сельсовет» о реорганизации предприятия в форме преобразования в ООО «ЖКХ 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течение трех рабочих дней после подписания настоящего постановления уведомить налоговый орган о начале процедуры реорганизации МП ЖКХ МО «Новошарапский сельсовет» в форме пре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ом федеральном реестре сведений о фактах деятельност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реорганизации МП ЖКХ МО «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днее тридцати дней с даты принятия решения о ре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П ЖКХ МО «Новошарап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ить в письменной форме об этом всех известных креди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Подготовить, в установленном законодательством порядке передаточный акт, проект устава Общества и представить их на утверждение в администрацию Новошарапского сельсовета Ордынского района Новосибирской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размещению на официальном сайте администрации Новошарапского сельсовета Ордынского района Новосибирской области в информационно-телекоммуникационной сети Интернет и опубликованию в Пресс-Бюллетене органов местного самоуправления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шарап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ды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Новосибирской области                    И.А.Тучко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171DC9CB207BC5F436F43E0D48D5BA47280F46B85836D8384624B59AD52B72DC839E55F40C27d8U4F" TargetMode="External"/><Relationship Id="rId3" Type="http://schemas.openxmlformats.org/officeDocument/2006/relationships/hyperlink" Target="consultantplus://offline/ref=7C4B171DC9CB207BC5F436F43E0D48D5BA44200A40B85836D8384624B59AD52B72DC839B52dF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0-16T08:48:00Z</dcterms:modified>
  <cp:revision>2</cp:revision>
  <dc:subject/>
  <dc:title>СОВЕТ ДЕПУТАТОВ НОВОШАРАПСКОГО СЕЛЬСОВЕТА</dc:title>
</cp:coreProperties>
</file>