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10/1</w:t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10.20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ШАРАП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14.10.2024                                                                           № 10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73491717"/>
      <w:r>
        <w:rPr>
          <w:rFonts w:cs="Times New Roman" w:ascii="Times New Roman" w:hAnsi="Times New Roman"/>
          <w:sz w:val="24"/>
          <w:szCs w:val="24"/>
        </w:rPr>
        <w:t>«Об утверждении корпоративной программы укрепления здоровья сотрудников»</w:t>
      </w:r>
      <w:bookmarkEnd w:id="0"/>
    </w:p>
    <w:p>
      <w:pPr>
        <w:pStyle w:val="Normal"/>
        <w:numPr>
          <w:ilvl w:val="0"/>
          <w:numId w:val="0"/>
        </w:numPr>
        <w:spacing w:lineRule="atLeast" w:line="360" w:before="168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61616"/>
          <w:sz w:val="24"/>
          <w:szCs w:val="24"/>
          <w:lang w:eastAsia="ru-RU"/>
        </w:rPr>
        <w:t xml:space="preserve">Рассмотрев «Корпоративную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у укрепления здоровья сотрудников администрации Новошарапского сельсовета» на 2024-2029 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161616"/>
          <w:sz w:val="24"/>
          <w:szCs w:val="24"/>
          <w:lang w:eastAsia="ru-RU"/>
        </w:rPr>
        <w:t xml:space="preserve">,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а сельского поселения, постановляю:</w:t>
      </w:r>
    </w:p>
    <w:p>
      <w:pPr>
        <w:pStyle w:val="Normal"/>
        <w:numPr>
          <w:ilvl w:val="0"/>
          <w:numId w:val="0"/>
        </w:numPr>
        <w:spacing w:lineRule="atLeast" w:line="360" w:before="168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«Корпоративную программу укрепления здоровья сотрудников администрации Новошарапского сельсовета» на 2024-2029 год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161616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Новошарапского сельсовет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И.А. Туч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№1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УТВЕРЖДЕН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овошарапского сельсовет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т   14.10.2024     № 109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поратив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ения здоровья сотру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шарап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кту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ь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новные мероприят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жидаемые результаты эффективност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лан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ктуа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крепления здоровья и благополучия сотрудников подразумевает под собой комплекс мероприятий, предпринимаемых работодателем для улучшения состояния здоровья работников, улучшения микроклимата в коллективе, в целях профилактики заболеваний, повышения безопасности, производительности и эффективности труда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м успешности программы является целостный подход, основанный на определении здоровья не только как отсутствие болезней, но и состояние полного физического, эмоционального, интеллектуального, социального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работающего населения определяется производственными, социальными и индивидуальными рисками, доступом к медико-санитарным услугам. Ценность физического, психического и социального здоровья каждого сотрудника организации многократно возрастает. Рабочее место - оптимальная организационная форма охраны и поддержания здоровья, профилактики заболеваний (определение ВО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сследователей почти 60% общего бремени болезней обусловлено семью ведущими фактор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ное артериальное давл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ребление таба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резмерное употребление алкогол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ное содержание холестерина в кров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быточная масса тел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изкий уровень потребления фруктов и овощ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лоподвижный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крепления здоровья сотрудников на рабочем месте включает создание условий, снижающих не только риск профессионально обусловленных заболеваний, но и риск развития социально значимых хронических заболеваний. Он повышается при нерациональном питании, недостаточной физической активности, стрессах на рабочем месте, наличии вредных привычек (курение, злоупотребление алкогол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й и тактический посыл дан в Указе Президента Российской Федерации от 06.06.2019 № 254 «О стратегии развития здравоохранения в Российской Федерации на период до 2025 г.». Указ предусматривает организацию и развитие системы профилактики профессиональных рисков, которая ориентирована на качественное и своевременное выполнение лечебно-профилактических мероприятий, позволяющих вернуть работников к активной трудовой и социальной деятельности с минимальными повреждениями здоровья, формирование системы мотивации граждан к ведению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ведения здорового образа жизни начинается с воспитания мотивации к здоровому образу жизни и осуществляется через целенаправленную деятельность организации в рамках здоровьеформирующей программы, посредством создания здоровьесберегающей среды или территорий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 сотрудников – ключевое условие эффективного внедрения  корпоратив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программа по укреплению здоровья на рабочем месте для работников организации разработана с целью продвижения здорового образа жизни в коллективе организации, сохранения здоровья персонала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 сохранение и укрепление здоровья сотрудников организации, профилактика заболеваний и потери труд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рпоративной программы по укреплению здоровья сотрудников организ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системы мотивации работников организации к здоровому образу жизни, включая здоровое питание и отказ от вредных привыч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благоприятной рабочей среды (сплочение коллектива) для укрепления здоровья и благополучия сотрудников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ответственности за индивидуальное здоровье и приверженности к здоровому образу жизни работников и членов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благоприятных условий в организации для ведения здорового и активн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ие прохождению работниками профилактических осмотров и диспансер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для работников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оптимальных гигиенических, экологических и эргономических условий деятельности работников на их рабочи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становки на отказ от вредных привыч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мотивации на повышение двигательной а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стрессоустойчив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нижение потребления алког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хранение психологического здоровья и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опри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1. Организацион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дение анкетирования, с целью выявления факторов, влияющих на здоровье работников и получения общих сведений о состоянии здоровья работников: низкая физическая активность, избыточный вес, повышенное артериальное давление, курение, несбалансированное питание и п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спитание у работников более ответственного отношения к своему здоровью с использованием различных подходов: системы контроля, обучения, поддержания навыков и проверки знаний, взаимодействия с представителями профсоюзной организации, организации соревнований между трудовыми коллективами и п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дение инструктажей персонала с целью предупреждения случаев инвалидности, причиной которых является производственный травматизм и вредные факто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контроля над проведением периодических медицинских осмотров, диспансеризации сотрудников. Проведение вакцинации работников в рамках Национального календаря профилактических приви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истемы поощрений за работу по укреплению здоровья на рабочем месте и практической деятельности по укреплению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культурного досуга сотрудников: посещение музеев, театров, выставок и п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работка «Профиля (паспорта) здоровья сотрудника» и «Профиля (паспорта) здоровья организ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2. Мероприятия, направленные на повышение физической актив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десятиминутных комплексов упражнений, которые можно проводить прямо на рабочем месте, гимнастика для глаз, дыхательная гимнас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ие трудовых коллективов в спортивных мероприятиях, спартакиадах, турнирах, спортивных конкурсах, велопробег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соревнований с использованием гаджета «шагомер» для сотрудников на постоян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коллективного отдыха на свежем воздухе с применением активных иг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культурно-спортивных мероприятий для работников с участием членов их семей, в том числе зимние прогулки на лыжах, катание на коньках, велосипедах, летний отд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3. Мероприятия, направленные на формирование приверженности к здоровому пит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ирование работников об основах рациона здорового питания:  размещение информационных материалов (плакаты, буклеты, листовки), организация образовательных семинаров, лекций, мастер-классов с участием эксперта в области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ие на конкурсной основе Кампании, направленной на снижение веса, с демонстрацией личного примера. Всем решившимся контролировать свой вес направляются буклеты с рекомендациями по снижению веса, здоровому питанию и физической активности. Проведение еженедельного взвешивания и определение победителей по итогам Кампании. Фото участников до и после Кампании, их истории размещаются на стенде для сотрудников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дение конкурса здоровых рецептов (сотрудники отправляют куратору рецепты блюд из овощей и фруктов, авторы самых удачных поощряются приза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едение конкурсов информационных бюллетеней на тему «Здоровый перекус», «Правильная тарелка» и п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тематических Дней здорового питания, посвященных овощам и фру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4. Мероприятия, направленные на борьбу с кур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ценивается соблюдение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на предмет полного запрета курения в помещениях и на территории организации с применением штрафных санкций к сотрудникам, курящим в помещениях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ие Кампании (конкурсы, соревнования) «Брось курить и победи», призванной помочь сотрудникам отказаться от курения, с определением победителя и награжд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тивирование к отказу от курения путем организации возможных здоровых альтернатив вместо перекуров на рабочих местах и в местах общего пользования: проведение акции «Обменяй сигареты на витамины» с обменом сигарет на фрукты (размещение тарелок с фруктами вокруг рабочих зон, в холлах, в местах общего пользования для их потребления вместо перекуров или для разрядки во время работы), оборудование в местах общего пользования, вокруг рабочих зон, в холлах зоны для самостоятельных занятий физическими упражнениями вместо перекуров или для разрядки во время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ирование сотрудников о вредных воздействиях курения с использованием всех возможных каналов, размещение информационных бюллетеней и плакатов по вопросу вреда курения для здоровья в обществен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5. Мероприятия, направленные на борьбу с употреблением алког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формирование сотрудников о влиянии алкоголя на организм и о социальных последствиях, связанных с потреблением алког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консультативной помощи по вопросам, связанным с пагубным потреблением алког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безалкогольных корпоративных мероприятий с пропагандой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6.  Мероприятия, направленные на борьбу со стресс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дение тренингов, консультаций, семинаров по управлению конфликтными ситуа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ка мероприятий, направленных на противодействие профессиональному выгор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ительная оценка руководителем результатов труда работников, выражение благодарности за успешно выполненные задачи, поощрение общения сотрудников друг с дру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дрение нетрадиционных методов улучшения здоровья: фитотерапия, аромотерапия, музыкотерапия, фото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овлетворение базовых потребностей работника. Чем больше потребностей удовлетворено, тем ниже уровень стресса и выше продук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у работников таких личностных качеств, как жизнерадостность, стрессоустойчивость, целеустремленность, уверенность в себе на основе стабилизации душевного равновесия, поддержание в коллективе атмосферы взаимной поддержки и дов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эффектив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корпоративной программы по укреплению здоровья сотрудников организации предполагаются следующи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менение отношения к состоянию свое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репление здоровья и улучшение самочув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е продолжительности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ерженность к ЗО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ение заболеваний на ранней ста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зможность получения материального и социального поощ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кращение затрат на медицинское обслужи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лучшение условий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лучшение качеств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ода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хранение на длительное время  здоровых трудов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производительности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кращение трудопотерь по боле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нижение текучести кад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имиджа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едрение приоритета здорового образа жизни среди работников; изменение отношения работников к состоянию свое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нижение заболеваемости и инвалидизации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численности работников, ведущих здоровый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нижение уровня заболевае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кращение дней нетрудо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кращение смер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нижение расходов, связанных с медицинской помощью и   инвалид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е национального до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95"/>
        <w:gridCol w:w="3685"/>
        <w:gridCol w:w="1842"/>
        <w:gridCol w:w="2267"/>
        <w:gridCol w:w="22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ирование, с целью выявления факторов, влияющих на здоровье работников и получение общих сведений о состоянии здоровья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нструктажей персонала с целью предупреждения случаев инвалидности, причиной которых является производственный травматизм и вредные фак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периодических медицинских осмотров, диспансеризации сотрудник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вакцинации работников в рамках Национального календаря профилактических приви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ощрение работников за работу по укреплению здоровья на рабочем месте и практической деятельности по укреплению здорового образа жиз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чкова И.А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, направленные на повышение физической актив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сятиминутный комплекс упражнений, который проводится прямо на рабочем месте, гимнастика для глаз, дыхательная гимна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оративная спартакиада по нескольким видам спор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и здоровья – проведение акции «На работу пешком», «На работу – на велосипеде», «Встань  с кресла», «Неделя без автомобил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е с использованием гаджета «шагомер» для сотрудников на постоянной осно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ый отдых на свежем воздухе с применением активных иг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, направленные на формирование приверженности к здоровому пит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работников об основах рациона здорового питания:  размещение информационных материалов (плакаты, буклеты, листов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мпания, направленная на снижение ве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шутова А.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 здоровых рецепт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дорового питания, посвященный овощам и фрук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информационных бюллетеней на тему «Здоровый перекус», «Правильная тарелка» и п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, направленные на борьбу с курение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мпания «Брось курить и побед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онных бюллетеней по вопросу вреда курения для здоровья в местах, оборудованных для курения, трансляция видеороликов на данную темат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, направленные на борьбу с употреблением алкого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сотрудников о влиянии на организм алкоголя и о социальных последствиях, связанных с потреблением алкого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, направленные на борьбу со стресс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нинги, консультации, семинары по управлению конфликтными ситуациям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тотерапия, аромотерапия, музыкотерап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утов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  </w:t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ШАРАП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овый Шара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Новошарапского сельсовета Ордынского района Новосибирской области от 14.05.2024г № 57 «Об утвержд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й Программы «Энергосбережение и повышение энергетической эффективности в Новошарапском сельсовете Ордынского района Новосибирской области на 2024-2026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действующим законодательством и на основании экспертного заключения от 24.09.2024 № 3107-02-02-03/9 администрация Новошарапского сельсовета  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Внести изменения в постановление администрации Новошарапского сельсовета Ордынского района Новосибирской области от 14.05.2024 № 57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й Программы «Энергосбережение и повышение энергетической эффективности в Новошарапском сельсовете Ордынского района Новосибирской области на 2024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В разделе 4 программы после слова «глава» необходимо исключить слово «администрации», так как должность главы администрации в Новошарапском сельсовете Ордынского района Новосибирской области не предусмотре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2. Пункт 4 читать в следующей редакции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казчиком Программы является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Новошарапского сельсове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дынского района Новосибирской области (далее – администрация). Управление и контроль за ходом реализации Программы осуществляет координатор Программы –  глава Новошарапского сельсовета Ордынского района Новосибирской области. Разработчиком программы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Новошарапского сельсовета </w:t>
      </w:r>
      <w:r>
        <w:rPr>
          <w:rFonts w:eastAsia="Calibri" w:cs="Times New Roman" w:ascii="Times New Roman" w:hAnsi="Times New Roman"/>
          <w:sz w:val="24"/>
          <w:szCs w:val="24"/>
        </w:rPr>
        <w:t>Ордынского района Новосибирской области (далее – администрация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я выполняет следующие фун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атывает Програм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ует прогноз расходов на реализацию мероприяти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ет ответственных за выполнение мероприяти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мещает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овошарапского сельсовета </w:t>
      </w:r>
      <w:r>
        <w:rPr>
          <w:rFonts w:eastAsia="Calibri" w:cs="Times New Roman" w:ascii="Times New Roman" w:hAnsi="Times New Roman"/>
          <w:sz w:val="24"/>
          <w:szCs w:val="24"/>
        </w:rPr>
        <w:t>Ордынского района Новосибирской области в сети Интернет утвержденную Програм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вает эффективность и результативность реализации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ит предложения об уточнении перечня программных мероприятий на очередной финансовый год, представление заявки на финансирование Программы, уточняет затраты и сроки исполнения по отдельным программным мероприятиям, а также механизмы реализации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ет контроль за целевым и эффективным использованием бюджетных средств по всем программным мероприяти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ресс-Бюллетень» и на официальном сайте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1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Новошарапского сельсовета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дынского района Новосибирской области                                  И.А. Ту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168" w:after="168"/>
        <w:ind w:firstLine="5103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заказ 2, Тираж 50 экз.</w:t>
      </w:r>
    </w:p>
    <w:p>
      <w:pPr>
        <w:sectPr>
          <w:headerReference w:type="default" r:id="rId2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060" w:right="760" w:gutter="0" w:header="72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"/>
        <w:gridCol w:w="4312"/>
      </w:tblGrid>
      <w:tr>
        <w:trPr>
          <w:trHeight w:val="68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 Times New Roman">
    <w:altName w:val="Times New Roman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11">
    <w:name w:val="Гиперссылка1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3">
    <w:name w:val="A3"/>
    <w:qFormat/>
    <w:rPr>
      <w:rFonts w:ascii="OctavaC;Times New Roman" w:hAnsi="OctavaC;Times New Roman" w:cs="OctavaC;Times New Roman"/>
      <w:i/>
      <w:iCs/>
      <w:color w:val="000000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S3">
    <w:name w:val="s3"/>
    <w:qFormat/>
    <w:rPr/>
  </w:style>
  <w:style w:type="character" w:styleId="6">
    <w:name w:val="Заголовок 6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Msonospacing">
    <w:name w:val="msonospacing"/>
    <w:qFormat/>
    <w:rPr/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Цветовое выделение"/>
    <w:qFormat/>
    <w:rPr>
      <w:rFonts w:cs="Times New Roman"/>
      <w:b/>
      <w:bCs/>
      <w:color w:val="000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4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4202" w:right="3504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Docdata">
    <w:name w:val="docdata"/>
    <w:basedOn w:val="Normal"/>
    <w:qFormat/>
    <w:pPr>
      <w:widowControl w:val="false"/>
      <w:autoSpaceDE w:val="false"/>
      <w:spacing w:lineRule="auto" w:line="240" w:before="280" w:after="280"/>
    </w:pPr>
    <w:rPr>
      <w:rFonts w:ascii=" Times New Roman;Times New Roman" w:hAnsi=" Times New Roman;Times New Roman" w:cs=" Times New Roman;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41" w:before="540" w:after="300"/>
      <w:ind w:hanging="1600"/>
      <w:jc w:val="both"/>
    </w:pPr>
    <w:rPr>
      <w:rFonts w:ascii=" Times New Roman;Times New Roman" w:hAnsi=" Times New Roman;Times New Roman" w:cs=" Times New Roman;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rmattexttopleveltextindenttext">
    <w:name w:val="formattexttopleveltext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1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80" w:hanging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cs="Verdana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1:00Z</dcterms:created>
  <dc:creator>Work</dc:creator>
  <dc:description/>
  <cp:keywords/>
  <dc:language>en-US</dc:language>
  <cp:lastModifiedBy>user</cp:lastModifiedBy>
  <cp:lastPrinted>2024-04-01T10:17:00Z</cp:lastPrinted>
  <dcterms:modified xsi:type="dcterms:W3CDTF">2024-10-15T08:11:00Z</dcterms:modified>
  <cp:revision>2</cp:revision>
  <dc:subject/>
  <dc:title>СОВЕТ ДЕПУТАТОВ НОВОШАРАПСКОГО СЕЛЬСОВЕТА</dc:title>
</cp:coreProperties>
</file>