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НОВОШАРАП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6.09.2024 г.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Новый Шар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, администрация </w:t>
      </w:r>
      <w:r>
        <w:rPr>
          <w:sz w:val="28"/>
          <w:szCs w:val="28"/>
        </w:rPr>
        <w:t>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 Программу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Пресс-бюллетень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шарап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И.А. Тучкова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шарапского сельсовета Ордынского района 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                 г.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 и 2024 годах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Цели и задачи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использования  автомобильного транспорта и в дорожного хозяйства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го контроле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, утвержденном решением Совета депутатов Новошарап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администрации Новошарапского сельсовета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6:00Z</dcterms:created>
  <dc:creator>FominaNM</dc:creator>
  <dc:description/>
  <cp:keywords/>
  <dc:language>en-US</dc:language>
  <cp:lastModifiedBy>Пользователь Windows</cp:lastModifiedBy>
  <cp:lastPrinted>2023-12-28T15:03:00Z</cp:lastPrinted>
  <dcterms:modified xsi:type="dcterms:W3CDTF">2024-09-26T07:12:00Z</dcterms:modified>
  <cp:revision>11</cp:revision>
  <dc:subject/>
  <dc:title/>
</cp:coreProperties>
</file>