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25"/>
        <w:gridCol w:w="4642"/>
      </w:tblGrid>
      <w:tr>
        <w:trPr>
          <w:trHeight w:val="262" w:hRule="atLeast"/>
          <w:cantSplit w:val="true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И ПРАВИ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"/>
                <w:szCs w:val="24"/>
              </w:rPr>
            </w:pPr>
            <w:r>
              <w:rPr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 ПО 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 ОБРАЩЕНИЯМИ  ГРАЖДАН -ОБЩЕСТВЕННАЯ  ПРИЕМНАЯ  ГУБЕРНАТОРА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18, 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8-73-73,  факс 238-66-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priem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nso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88" w:hanging="904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На № ___________ от ___________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930" w:hRule="atLeast"/>
          <w:cantSplit w:val="true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Главам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х районов и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городских округов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(по списку)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b/>
                <w:sz w:val="12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 проведении «прямой телефонной линии» 25.09.2024</w:t>
            </w:r>
          </w:p>
        </w:tc>
        <w:tc>
          <w:tcPr>
            <w:tcW w:w="5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13"/>
        <w:jc w:val="center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13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оручением Губернатора Новосибирской области Травникова А.А. и в целях снижения активности обращения граждан в Правительство Новосибирской области в общественной приемной Губернатора области </w:t>
      </w:r>
      <w:r>
        <w:rPr/>
        <w:t xml:space="preserve">25.09.2024 с 11.00 до 12.00 в общественной приемной Губернатора области проводится «прямая телефонная линия» по теме: «О работе мобильного приложения ГИС ЖКХ «Госуслуги. Дом»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шу Вас разместить в местах наиболее посещаемых жителями районов (поселений), в районных СМИ, на официальных сайтах администраций муниципальных районов и городских округов, сельских и городских поселений объявление следующего содержания: «25.09.2024 в общественной приемной Губернатора области с 11.00 до 12.00 проводится «прямая телефонная линия» по бесплатному тел. 8-800-101-84-73 по теме: </w:t>
      </w:r>
      <w:r>
        <w:rPr/>
        <w:t>«О работе мобильного приложения ГИС ЖКХ «Госуслуги. Дом»»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«прямой телефонной линии» примут участие специалисты государственной жилищной инспекции Новосибирской области.»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1 л. в 1 экз.</w:t>
      </w:r>
    </w:p>
    <w:p>
      <w:pPr>
        <w:pStyle w:val="Style13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3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3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vanish/>
          <w:sz w:val="20"/>
        </w:rPr>
      </w:pPr>
      <w:r>
        <w:rPr>
          <w:sz w:val="27"/>
          <w:szCs w:val="27"/>
        </w:rPr>
        <w:t>Начальник управления                                                                                    И.Г. Баранов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2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t>Бордунова О.С. 23868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14:00Z</dcterms:created>
  <dc:creator>Анодина</dc:creator>
  <dc:description/>
  <cp:keywords/>
  <dc:language>en-US</dc:language>
  <cp:lastModifiedBy>Бордунова Ольга Сергеевна</cp:lastModifiedBy>
  <cp:lastPrinted>2024-08-23T10:14:00Z</cp:lastPrinted>
  <dcterms:modified xsi:type="dcterms:W3CDTF">2024-09-18T05:04:00Z</dcterms:modified>
  <cp:revision>4</cp:revision>
  <dc:subject/>
  <dc:title>АДМИНИСТРАЦИЯ НОВОСИБИРСКОЙ ОБЛАСТИ</dc:title>
</cp:coreProperties>
</file>