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Р О Т О К О Л   № 40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</w:rPr>
        <w:t>Шестой созыв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Новошарапского сельсовета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ынского района Новосибирской области</w:t>
      </w:r>
    </w:p>
    <w:p>
      <w:pPr>
        <w:pStyle w:val="Msonormalcxspmiddle"/>
        <w:spacing w:before="28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  <w:bCs/>
          <w:sz w:val="28"/>
        </w:rPr>
        <w:t>19.08.2024г.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  <w:t>д. Новый Шарап</w:t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keepNext w:val="true"/>
        <w:numPr>
          <w:ilvl w:val="0"/>
          <w:numId w:val="0"/>
        </w:numPr>
        <w:spacing w:before="280" w:after="0"/>
        <w:contextualSpacing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ДЕПУТАТОВ НОВОШАРАПСКОГО СЕЛЬСОВЕТА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Msonormalcxspmiddle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роковой сессии</w:t>
      </w:r>
    </w:p>
    <w:p>
      <w:pPr>
        <w:pStyle w:val="Msonormalcxspmiddle"/>
        <w:tabs>
          <w:tab w:val="clear" w:pos="708"/>
          <w:tab w:val="left" w:pos="4635" w:leader="none"/>
          <w:tab w:val="left" w:pos="6300" w:leader="none"/>
        </w:tabs>
        <w:spacing w:before="0" w:after="0"/>
        <w:contextualSpacing/>
        <w:rPr/>
      </w:pPr>
      <w:r>
        <w:rPr>
          <w:sz w:val="28"/>
          <w:szCs w:val="28"/>
        </w:rPr>
        <w:t>19.08.2024г.</w:t>
        <w:tab/>
        <w:tab/>
        <w:t xml:space="preserve">           д. Новый Шарап</w:t>
      </w:r>
    </w:p>
    <w:p>
      <w:pPr>
        <w:pStyle w:val="Msonormalcxspmiddle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сего избрано депутатов Совета депутатов Новошарапского сельсовета   10      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о на се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аков Алексей Алекс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Сергей Сергее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нова Елена Геннадь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лова Виктория Константино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а Елена Анатоль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а Татьяна Яковле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реддинова Фируза Давроновна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фтин Виктор Петро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лер Александр Владимирович</w:t>
      </w:r>
    </w:p>
    <w:p>
      <w:pPr>
        <w:pStyle w:val="Normal"/>
        <w:tabs>
          <w:tab w:val="clear" w:pos="708"/>
          <w:tab w:val="left" w:pos="-900" w:leader="none"/>
          <w:tab w:val="left" w:pos="82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ченко Иван Алексеевич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ы и присутствуют: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чкова Ирина Александровна –Глава Новошарапского сельсовета Ордынского района Новосибирской области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утова Алена Викторовна – специалист администрации Новошарапского сельсовет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>Дашкова Лариса Викторовна - специалист администраци0и Новошарапского сельсовет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ю открыл и председательствовал на ней председатель Совета депутатов Разумаков А.А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по подсчету голосов и регламентной группе предложено приступить к работе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екретарем заседания сороковой сессии Совета депутатов Новошарапского сельсовета единогласно избрана Толокнова Елена Геннадьевна. Председательствующий предлагает проект повестки дня принять за основу.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– 7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 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нет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Msonormalcxspmiddle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принять за основу.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Разумаков А.А. - председатель Совета депутатов вносит предложение по порядку рассмотрения вопросов повестки дня и регламенту настоящей сессии.   </w:t>
      </w:r>
    </w:p>
    <w:p>
      <w:pPr>
        <w:pStyle w:val="Msonormalcxspmiddle"/>
        <w:tabs>
          <w:tab w:val="clear" w:pos="708"/>
          <w:tab w:val="left" w:pos="-900" w:leader="none"/>
          <w:tab w:val="left" w:pos="828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предлагает депутатам рассмотреть 3 вопроса. </w:t>
      </w:r>
    </w:p>
    <w:p>
      <w:pPr>
        <w:pStyle w:val="Msonormalcxspmiddle"/>
        <w:keepNext w:val="tru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ов - до 15 минут.</w:t>
      </w:r>
    </w:p>
    <w:p>
      <w:pPr>
        <w:pStyle w:val="Msonormalcxspmiddle"/>
        <w:keepNext w:val="tru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для содокладов- до 10 минут</w:t>
      </w:r>
    </w:p>
    <w:p>
      <w:pPr>
        <w:pStyle w:val="Msonormalcxspmiddl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выступлений- до 3 минут </w:t>
      </w:r>
    </w:p>
    <w:p>
      <w:pPr>
        <w:pStyle w:val="Msonormalcxspmiddle"/>
        <w:widowControl w:val="false"/>
        <w:autoSpaceDE w:val="false"/>
        <w:spacing w:before="0" w:after="0"/>
        <w:ind w:left="-633" w:right="-908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информационных сообщений-  1-2 минуты  </w:t>
      </w:r>
    </w:p>
    <w:p>
      <w:pPr>
        <w:pStyle w:val="Msonormalcxspmiddle"/>
        <w:widowControl w:val="false"/>
        <w:autoSpaceDE w:val="false"/>
        <w:spacing w:before="0" w:after="0"/>
        <w:ind w:right="10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ереры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Pa12"/>
        <w:spacing w:lineRule="auto" w:line="240"/>
        <w:rPr>
          <w:rFonts w:cs="OctavaC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и в решение 25 сессии Совета депутатов Новошарапского сельсовета Ордынского района Новосибирской области от 26.12.2007 №25-3 «Об утверждении положения «о реестре муниципальной собственности Новошарапского сельсовета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несении изменений в решение Совета депутатов Новошарапского сельсовета Ордынского района Новосибирской области от 24.11.2022 г. №99 «Об установлении на территории муниципального образования Новошарапского сельсовета Ордынского района Новосибирской области налога на имущество физических лиц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внесении изменений в решение Совета депутатов Новошарапского сельсовета Ордынского района Новосибирской области от 26.11.2021 г.№44 «Об утверждении Положения о муниципальном жилищном контроле на территории Новошарапского сельсовета Ордынского района Новосибир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Pa12"/>
        <w:spacing w:lineRule="auto" w:line="240"/>
        <w:rPr>
          <w:rFonts w:cs="OctavaC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Дашкову Л.В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и в решение 25 сессии Совета депутатов Новошарапского сельсовета Ордынского района Новосибирской области от 26.12.2007 №25-3 «Об утверждении положения «о реестре муниципальной собственности Новошарапского сельсовета»</w:t>
      </w:r>
    </w:p>
    <w:p>
      <w:pPr>
        <w:pStyle w:val="Pa12"/>
        <w:spacing w:lineRule="auto" w:line="240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- Разумаков А.А. – председатель Совета депутатов Новошарапского сельсовета Ордынского района Новосибирской области предложил внести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лушали: Дашкову Л.В.3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епутатов Новошарапского сельсовета Ордынского района Новосибирской области от 24.11.2022 г. №99 «Об установлении на территории муниципального образования Новошарапского сельсовета Ордынского района Новосибирской области налога на имущество физических лиц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 предложил внести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Машутову А.В.3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Совета депутатов Новошарапского сельсовета Ордынского района Новосибирской области от 26.11.2021 г.№44 «Об утверждении Положения о муниципальном жилищном контроле на территории Новошарапского сельсовета Ордынского района Новосибир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аков А.А. – председатель Совета депутатов Новошарапского сельсовета Ордынского района Новосибирской области предложил внести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_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  <w:tab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шарапского сельсовета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Новосибирской области </w:t>
        <w:tab/>
        <w:tab/>
        <w:t xml:space="preserve">       Разумаков А.А.</w:t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екретарь сессии</w:t>
        <w:tab/>
        <w:tab/>
        <w:tab/>
        <w:tab/>
        <w:tab/>
        <w:tab/>
        <w:tab/>
        <w:t xml:space="preserve">      Толокнова Е.Г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4:00Z</dcterms:created>
  <dc:creator>Work</dc:creator>
  <dc:description/>
  <cp:keywords/>
  <dc:language>en-US</dc:language>
  <cp:lastModifiedBy>user</cp:lastModifiedBy>
  <cp:lastPrinted>2024-08-22T12:22:00Z</cp:lastPrinted>
  <dcterms:modified xsi:type="dcterms:W3CDTF">2024-08-22T05:24:00Z</dcterms:modified>
  <cp:revision>2</cp:revision>
  <dc:subject/>
  <dc:title>П Р О Т О К О Л   № 41</dc:title>
</cp:coreProperties>
</file>