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8/3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.08.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26282F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26282F"/>
          <w:spacing w:val="-1"/>
          <w:sz w:val="24"/>
          <w:szCs w:val="24"/>
          <w:lang w:eastAsia="ru-RU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Уведомление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Новосибирской области Главное управление Министерства юстиции Российской Федерации по Новосибирской области уведомляет о включении в государственный реестр уставов муниципальных образований Новосибирской области муниципального правового акта, принятого решением 39 сессии Совета депутатов Новошарапского сельсовета Ордынского района Новосибирской области шестого созыва от 05.08.2024 № 167 «О внесении изменений в Устав сельского поселения Новошарапского сельсовета Ордынского муниципального района Новосибирской области» (далее – муниципальный правовой акт). Дата государственной регистрации муниципального правового акта – 28.08.2024. Государственный регистрационный номер муниципального правового акта – RU545203112024003. 28.08.2024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 2 телекоммуникационной сети «Интернет» (http://pravo-minjust.ru, http://право-минюст.рф). </w:t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/>
        <w:t>И.о. начальника Главного управления                                                       О.Н. Хрущев</w:t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  <w:lang w:eastAsia="ru-RU"/>
        </w:rPr>
        <w:t>УСЛУГИ РОС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B9BD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е вопросы: строительство и 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«В курсе дня» на «Радио России» (Новосибирск) Наталья Ивчатова, заместитель руководителя Управления Росреестра по Новосибирской области, рассказала в прямом эфир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земельных участках в городе Новосибирске и Новосибирской области, свободных для жилищного строительства, как воспользоваться сервисом «Земля для стройки» для поиска таких участков и их получ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орядке газификации домов в садоводческих товариществ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ь радио эфира можно посмотреть по ссылк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nsktv_ru?z=video-38320907_456248662%2Fvideos-38320907%2Fpl_-38320907_-2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23"/>
        <w:spacing w:before="0" w:after="0"/>
        <w:ind w:firstLine="709"/>
        <w:jc w:val="right"/>
        <w:rPr>
          <w:b/>
          <w:b/>
          <w:bCs/>
          <w:color w:val="00B0F0"/>
        </w:rPr>
      </w:pPr>
      <w:r>
        <w:rPr>
          <w:b/>
          <w:bCs/>
          <w:color w:val="00B0F0"/>
        </w:rPr>
        <w:t>УСЛУГИ РОСРЕЕСТРА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заказать выписку из ЕГРН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недвижимости (ЕГРН) является официальным документом, который содержит полные сведения о конкретном объекте недвижимости и подтверждает право собственности на него. Выписка может понадобиться для различных целей: например, покупка или продажа недвижимости, получение кредита, подтверждение прав на имущество. 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Филиал ППК «Роскадастр» по Новосибирской области напоминает гражданам о способах получения выписки из ЕГРН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электронном виде: </w:t>
      </w:r>
      <w:r>
        <w:rPr>
          <w:i/>
          <w:iCs/>
          <w:color w:val="000000"/>
        </w:rPr>
        <w:t>на</w:t>
      </w:r>
      <w:r>
        <w:rPr>
          <w:color w:val="000000"/>
        </w:rPr>
        <w:t> </w:t>
      </w:r>
      <w:r>
        <w:rPr>
          <w:i/>
          <w:iCs/>
          <w:color w:val="000000"/>
        </w:rPr>
        <w:t>портале Госуслуг</w:t>
      </w:r>
      <w:r>
        <w:rPr>
          <w:color w:val="000000"/>
        </w:rPr>
        <w:t>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бумажном виде: </w:t>
      </w:r>
      <w:r>
        <w:rPr>
          <w:i/>
          <w:iCs/>
          <w:color w:val="000000"/>
        </w:rPr>
        <w:t>в офисах МФЦ</w:t>
      </w:r>
      <w:r>
        <w:rPr>
          <w:color w:val="000000"/>
        </w:rPr>
        <w:t>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рамках </w:t>
      </w:r>
      <w:r>
        <w:rPr>
          <w:i/>
          <w:iCs/>
          <w:color w:val="000000"/>
        </w:rPr>
        <w:t>выездного обслуживания</w:t>
      </w:r>
      <w:r>
        <w:rPr>
          <w:color w:val="000000"/>
        </w:rPr>
        <w:t xml:space="preserve"> регионального Роскадастра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тал Госуслуг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Заявители, имея учетную запись на </w:t>
      </w:r>
      <w:hyperlink r:id="rId4">
        <w:r>
          <w:rPr>
            <w:rStyle w:val="InternetLink"/>
          </w:rPr>
          <w:t>портале Госуслуг</w:t>
        </w:r>
      </w:hyperlink>
      <w:r>
        <w:rPr>
          <w:color w:val="000000"/>
        </w:rPr>
        <w:t>, могут получить выписки из ЕГРН и копии документов. На главной странице портала в разделе «Справки/Выписки» необходимо выбрать «Выписка из ЕГРН». Для получения выписки нужно проверить корректность персональных и контактных данных в форме запроса, а также выбрать интересующий объект недвижимости. После оплаты счета, который поступит в личный кабинет, заявителю будет направлен запрашиваемый документ в электронном виде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щаем внимание, при самостоятельной распечатке электронный документ теряет юридическую силу. Получить бумажный документ с печатью можно в любом офисе центра «Мои Документы» (МФЦ) при предъявлении паспорта и номера заявления.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 2023 года персональные данные правообладателей – собственников, арендаторов и других людей, обладающих правами на недвижимость, доступны только им самим или с их согласия. Если такое согласие не подано в Росреестр, другие люди не увидят в выписках данные правообладателей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 «Мои Документы» (МФЦ)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Запросить сведения ЕГРН и получить готовые документы можно в любом офисе </w:t>
      </w:r>
      <w:hyperlink r:id="rId5">
        <w:r>
          <w:rPr>
            <w:rStyle w:val="InternetLink"/>
          </w:rPr>
          <w:t>центра</w:t>
        </w:r>
      </w:hyperlink>
      <w:r>
        <w:rPr>
          <w:color w:val="000000"/>
        </w:rPr>
        <w:t xml:space="preserve"> «Мои Документы» (МФЦ). Посетив офис с необходимыми документами, можно подать заявления на все услуги, соответствующие конкретной жизненной ситуации, а также получить консультацию по пакету документов. По всем интересующим вас вопросам обращайтесь в Единую справочную службу по номеру: 052 или 8 (383) 217-70-52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ездное обслуживание филиала ППК «Роскадастр»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гиональный Роскадастр предоставляет возможность дистанционного заказа для заявителей, желающих получить сведения из ЕГРН и воспользоваться услугами курьерской доставки документов, которые будут выданы по итогам рассмотрения запросов. Специалисты филиала могут выехать к заявителю в любое удобное место в заранее согласованное время. Данная услуга доступна на территории Новосибирска, за исключением Советского и Первомайского районов, а также микрорайона Пашино Калининского района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слуги по выездному приему и курьерской доставке документов платные. Ветераны Великой Отечественной войны, инвалиды Великой Отечественной войны, дети-инвалиды и инвалиды с детства I группы, а также инвалиды I и II групп могут воспользоваться услугой бесплатно при предоставлении соответствующих документов. Запрос на получение услуг можно подать по ссылке https://svo.kadastr.ru, а также по телефону8 (383) 349-95-69, доб.3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С вопросами, связанными с получением сведений ЕГРН, следует обращаться в филиал ППК «Роскадастр» по Новосибирской области по телефону 8 (383) 349-95-69, доб.1, или в официальной </w:t>
      </w:r>
      <w:hyperlink r:id="rId6">
        <w:r>
          <w:rPr>
            <w:rStyle w:val="InternetLink"/>
          </w:rPr>
          <w:t>группе</w:t>
        </w:r>
      </w:hyperlink>
      <w:r>
        <w:rPr>
          <w:color w:val="000000"/>
        </w:rPr>
        <w:t xml:space="preserve"> филиала «ВКонтакте».</w:t>
      </w:r>
      <w:r>
        <w:rPr/>
        <w:t> 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и филиалом ППК «Роскадастр» 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709"/>
        <w:jc w:val="right"/>
        <w:rPr>
          <w:b/>
          <w:b/>
          <w:bCs/>
          <w:color w:val="5B9BD5"/>
        </w:rPr>
      </w:pPr>
      <w:r>
        <w:rPr>
          <w:b/>
          <w:bCs/>
          <w:color w:val="5B9BD5"/>
        </w:rPr>
        <w:t>УСЛУГИ РОСРЕЕСТРА</w:t>
      </w:r>
    </w:p>
    <w:p>
      <w:pPr>
        <w:pStyle w:val="Style23"/>
        <w:spacing w:before="0" w:after="0"/>
        <w:ind w:firstLine="709"/>
        <w:jc w:val="right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Style23"/>
        <w:spacing w:before="0" w:after="0"/>
        <w:ind w:firstLine="709"/>
        <w:jc w:val="right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ка 3,5 миллионов дел по объектам недвижимости Новосибирской области оцифровано 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электронного архива является одним из приоритетных направлений деятельности Росреестра, являющегося сегодня передовым цифровым ведомством. Сегодня все услуги Росреестра можно получить в электронном виде за считанные часы, что стало возможным в том числе благодаря цифровизации архива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i/>
          <w:color w:val="000000"/>
        </w:rPr>
        <w:t xml:space="preserve">«История регистрирующего органа началась более четверти века назад, и большую часть жизни оформление документов осуществлялось на бумажных носителях. За это время в регионе накопилось более 4 миллионов дел, </w:t>
      </w:r>
      <w:r>
        <w:rPr>
          <w:color w:val="000000"/>
        </w:rPr>
        <w:t xml:space="preserve">- говорит заместитель руководителя новосибирского Росреестра </w:t>
      </w:r>
      <w:r>
        <w:rPr>
          <w:b/>
          <w:color w:val="000000"/>
        </w:rPr>
        <w:t>Наталья Ивчатова</w:t>
      </w:r>
      <w:r>
        <w:rPr>
          <w:color w:val="000000"/>
        </w:rPr>
        <w:t xml:space="preserve">. – </w:t>
      </w:r>
      <w:r>
        <w:rPr>
          <w:i/>
          <w:color w:val="000000"/>
        </w:rPr>
        <w:t>Электронный архив является неотъемлемой частью работ по созданию «Национальной системы пространственных данных». Работу по созданию и наполнению электронного архива документов начинал новосибирский Росреестр еще в 2015 году, а с апреля 2022 года данную работу ведут сотрудники филиала ППК «</w:t>
      </w:r>
      <w:hyperlink r:id="rId8">
        <w:r>
          <w:rPr>
            <w:rStyle w:val="InternetLink"/>
            <w:i/>
          </w:rPr>
          <w:t>Роскадастр</w:t>
        </w:r>
      </w:hyperlink>
      <w:r>
        <w:rPr>
          <w:i/>
          <w:color w:val="000000"/>
        </w:rPr>
        <w:t>» по Новосибирской области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>Оцифровка архива – это процесс перевода бумажных документов в цифровой формат. Электронный архив упрощает процесс поиска необходимых сведений, позволяет оперативно оформить недвижимость на расстоянии, сохранить информацию на длительное время и оптимизировать пространство, занятое бумажными документами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Новосибирской области всего оцифровано почти 3,3 млн реестровых дел (3 236 101) или 64,5% общего объема документов, на основании которых в Единый государственный реестр недвижимости (ЕГРН) внесены сведения об объектах недвижимости Новосибирской области и зарегистрированных правах.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ифровано порядка 200 тыс. документов государственного фонда данных, полученных в результате проведения землеустройства (192 117) или 92,3%. Государственный фонд данных содержит землеустроительную документацию, материалы межевания, оценки качества и инвентаризации земель, проекты территориального землеустройства; землеустроительные дела и другие сведения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Запросить копии правоустанавливающих документов и документов, на основании которых сведения внесены в ЕГРН, можно на </w:t>
      </w:r>
      <w:hyperlink r:id="rId9">
        <w:r>
          <w:rPr>
            <w:rStyle w:val="InternetLink"/>
          </w:rPr>
          <w:t>портале</w:t>
        </w:r>
      </w:hyperlink>
      <w:r>
        <w:rPr>
          <w:color w:val="000000"/>
        </w:rPr>
        <w:t xml:space="preserve"> Госуслуг и в офисах </w:t>
      </w:r>
      <w:hyperlink r:id="rId10">
        <w:r>
          <w:rPr>
            <w:rStyle w:val="InternetLink"/>
          </w:rPr>
          <w:t>МФЦ</w:t>
        </w:r>
      </w:hyperlink>
      <w:r>
        <w:rPr>
          <w:color w:val="000000"/>
        </w:rPr>
        <w:t xml:space="preserve"> («Мои документы»). Копии таких документов предоставляются за плату, размер которой установлен приказом Росреестра от 13.05.2020  № П/0145.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color w:val="000000"/>
        </w:rPr>
        <w:t xml:space="preserve">Запросить материалы государственного фонда данных, полученных в результате проведения землеустройства, можно по телефону 8 (383) 349-97-89 (с 8.00 до 12.00) или на </w:t>
      </w:r>
      <w:hyperlink r:id="rId11">
        <w:r>
          <w:rPr>
            <w:rStyle w:val="InternetLink"/>
          </w:rPr>
          <w:t>портале</w:t>
        </w:r>
      </w:hyperlink>
      <w:r>
        <w:rPr>
          <w:color w:val="000000"/>
        </w:rPr>
        <w:t xml:space="preserve"> Госуслуг. Все материалы государственного фонда данных, полученных в результате землеустройства, и их копии предоставляются физическим и юридическим лицам бесплатно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 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 и филиалом ППК «Роскадастр» 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  <w:t>РОСРЕЕСТР РАЗЪЯСНЯЕТ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реестр на связи»: седьмой выпуск подкаста вышел в эфир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Росреестр на связи» заместитель начальника отдела правового обеспечения Управления Росреестра по Новосибирской области Надежда Крутова и начальник отдела государственной регистрации недвижимости Яков Хохлов приняли участие в записи седьмого выпуска подкас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подкаста:</w:t>
      </w:r>
      <w:r>
        <w:rPr>
          <w:rFonts w:cs="Times New Roman" w:ascii="Times New Roman" w:hAnsi="Times New Roman"/>
          <w:sz w:val="24"/>
          <w:szCs w:val="24"/>
        </w:rPr>
        <w:t xml:space="preserve"> член Общественного совета при новосибирском Росреестре, кадастровый инженер, заместитель генерального директора ООО  «Многофункциональный Центр Кадастровых Инженеров», директор обособленного подразделения Западно-Сибирского филиала Ассоциации Саморегулируемой организации «ПрофЦКИ» Светлана Волко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м выпуске Вы узнаете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ть, если на Госуслугах отсутствует принадлежащий Вам объект недвижимости или содержатся некорректные сведения о Вашем объекте недвижимости, или отображается объект недвижимости, который Вам уже не принадлежит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гражданин вступил в брак и изменил фамилию, надо ли сообщать об этом в Росреестр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ри подаче документов в Росреестр важно указывать в заявлении сведения о СНИЛС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не согласен с принятым решением о приостановлении, каков порядок действий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гистрация по месту жительства» и «регистрация права собственности»: в чем отличие и т.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ть все выпуски подкаста можно по ссылке:  https://rosreestrnasvyazi.mave.digital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йтесь на наши социальные сети, чтобы не пропустить очередной выпуск подкаста!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  <w:t>УСЛУГИ РОС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ыше 278 тысяч заявлений для оформления недвижимости поступило в новосибирский Росреестр с начала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е 278 тысяч заявлений на оформление недвижимости поступило в новосибирский Росреестр с начала 2024 года. Половина всех обращений новосибирцы направил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 семь месяцев 2024 года стали максимальными за последние три года. Самыми активными месяцами по регистрации сделок с недвижимостью в Новосибирской области стали апрель и май. С июня наблюдается снижение обращений, однако, показатели и июня, и июля 2024 года превышают аналогичные показатели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2715" cy="27432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уществует немало возможностей для улучшения жилищных условий – это и использование материнского капитала, семейная, сельская 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ипотека, последняя оказалась очень популярной в нашем рег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увеличиваться объемы электронной регистрации: в июле 86% ипотек и 83% договоров участия в долевом строительстве поступили на регистрацию в новосибирский Росреестр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Электронное взаимодействие с МФЦ, компаниями – застройщиками и кредитными организациями, кадастровыми инженерами, внедрение искусственного интеллекта позволяют сегодня принимать решения о постановке объектов на кадастровый учет, регистрацию прав и сделок в кратчайшие сроки</w:t>
      </w:r>
      <w:r>
        <w:rPr>
          <w:rFonts w:cs="Times New Roman" w:ascii="Times New Roman" w:hAnsi="Times New Roman"/>
          <w:sz w:val="24"/>
          <w:szCs w:val="24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Ивчатов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Так, в июле средний срок принятия решения об осуществлении учетно-регистрационных действий в Новосибирской области составил один день, а по документам, поступающим электронно, решение принимается за несколько часов. Информация о принятом решении поступает в личный кабинет правообладателя, необходимость в повторном обращении в офисы для получения бумажных документов отсутствует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при получении предостережения о недопустимости нарушения обязательных требований земельного законод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который чаще всего звучал в ходе «горячей» телефонной линии, состоявшейся на минувшей неделе в Управлении Росреестра по Новосибирской области. Начальник отдела государственного земельного надзора Дмитрий Лещинский ответил на вопросы новосибирцев о требованиях при использовании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емельный надзор направлен на предупреждение, выявление и пресечение нарушений требований земельного законодательства. Сегодня основная работа государственных инспекторов по использованию и охране земель направлена на профилактику нарушений среди земле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ведений о готовящихся нарушениях или о признаках нарушений Управление Росреестра направляет собственнику земельного участка предостережение, которое предоставляет возможность владельцу участка самостоятельно, без вмешательства органов контроля, устранить допущенное нарушение или исключить его со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4 года новосибирским Росреестром выдано 931 предостережение. В случае несогласия с полученным предостережением собственник земельного участка может направить свое возражение в Управление Росреестра по Новосибирской области в течение 30 дней со дня его получения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spacing w:before="0" w:after="0"/>
        <w:ind w:firstLine="720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1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sktv_ru?z=video-38320907_456248662%2Fvideos-38320907%2Fpl_-38320907_-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hyperlink" Target="https://vk.com/kadastr_ns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kadastr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mfc-nso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5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08-29T03:55:00Z</dcterms:modified>
  <cp:revision>2</cp:revision>
  <dc:subject/>
  <dc:title>СОВЕТ ДЕПУТАТОВ НОВОШАРАПСКОГО СЕЛЬСОВЕТА</dc:title>
</cp:coreProperties>
</file>