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 НОВОШАРАП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НОВОШАРАПСКОГО СЕЛЬСОВЕТА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96"/>
        </w:rPr>
      </w:pPr>
      <w:r>
        <w:rPr>
          <w:rFonts w:cs="Times New Roman" w:ascii="Monotype Corsiva" w:hAnsi="Monotype Corsiva"/>
          <w:sz w:val="96"/>
        </w:rPr>
        <w:t xml:space="preserve">ПРЕСС-БЮЛЛЕТЕНЬ 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96"/>
        </w:rPr>
      </w:pPr>
      <w:r>
        <w:rPr>
          <w:rFonts w:cs="Times New Roman" w:ascii="Monotype Corsiva" w:hAnsi="Monotype Corsiva"/>
          <w:sz w:val="96"/>
        </w:rPr>
        <w:t>№</w:t>
      </w:r>
      <w:r>
        <w:rPr>
          <w:rFonts w:eastAsia="Monotype Corsiva" w:cs="Monotype Corsiva" w:ascii="Monotype Corsiva" w:hAnsi="Monotype Corsiva"/>
          <w:sz w:val="96"/>
        </w:rPr>
        <w:t xml:space="preserve"> </w:t>
      </w:r>
      <w:r>
        <w:rPr>
          <w:rFonts w:cs="Times New Roman" w:ascii="Monotype Corsiva" w:hAnsi="Monotype Corsiva"/>
          <w:sz w:val="96"/>
        </w:rPr>
        <w:t>8/2</w:t>
      </w:r>
    </w:p>
    <w:p>
      <w:pPr>
        <w:pStyle w:val="Normal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2.08.20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center" w:pos="5102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1"/>
          <w:sz w:val="24"/>
          <w:szCs w:val="24"/>
        </w:rPr>
        <w:tab/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1"/>
          <w:sz w:val="24"/>
          <w:szCs w:val="24"/>
        </w:rPr>
        <w:t>НОВОШАРАП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2"/>
          <w:sz w:val="24"/>
          <w:szCs w:val="24"/>
        </w:rPr>
        <w:t>ОРДЫ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тридцать шестая сессия)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«28» мая 2024 г.</w:t>
        <w:tab/>
        <w:tab/>
      </w:r>
      <w:r>
        <w:rPr>
          <w:rFonts w:eastAsia="Calibri" w:cs="Times New Roman" w:ascii="Times New Roman" w:hAnsi="Times New Roman"/>
          <w:iCs/>
          <w:spacing w:val="-22"/>
          <w:sz w:val="24"/>
          <w:szCs w:val="24"/>
        </w:rPr>
        <w:t>№  157</w:t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 ВНЕСЕНИИ ИЗМЕНЕНИЙ В УСТАВ СЕЛЬСКОГО ПОСЕЛЕНИЯ НОВОШАРАПСКОГО СЕЛЬСОВЕТА ОРДЫН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eastAsia="Calibri" w:cs="Times New Roman"/>
          <w:color w:val="000000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Новошарапского сельсовета Орды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eastAsia="Calibri" w:cs="Times New Roman"/>
          <w:color w:val="000000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eastAsia="Calibri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eastAsia="Calibri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954" w:leader="underscore"/>
        </w:tabs>
        <w:spacing w:lineRule="auto" w:line="240" w:before="0" w:after="0"/>
        <w:ind w:left="1070" w:firstLine="710"/>
        <w:contextualSpacing/>
        <w:rPr>
          <w:rFonts w:ascii="Times New Roman" w:hAnsi="Times New Roman" w:eastAsia="Calibri" w:cs="Times New Roman"/>
          <w:color w:val="000000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>нормативный правовой акт о внесении изменений в Устав сельского поселения Новошарапского сельсовета Ордынского муниципальн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-5954" w:leader="underscor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ab/>
        <w:t>2.    В порядке, установленном Федеральным законом от 21.07.2005 г. № 97-фз «О государственной регистрации Уставов муниципальных образований», предоставить муниципальный правовой акт о внесении изменений в Устав Новошарапского сельсовета Орды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-5954" w:leader="underscor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ab/>
        <w:t>3. Главе Новошарапского сельсовета Ордынского района Новосибирской области опубликовать муниципальный правовой акт Новошарапского сельсовета после государственной регистрации в течении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Новошарап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ый срок.</w:t>
      </w:r>
    </w:p>
    <w:p>
      <w:pPr>
        <w:pStyle w:val="Normal"/>
        <w:shd w:fill="FFFFFF" w:val="clear"/>
        <w:tabs>
          <w:tab w:val="clear" w:pos="708"/>
          <w:tab w:val="left" w:pos="-5954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ab/>
        <w:t>4. Настоящее решение вступает в силу после государственной регистрации и опубликования в периодическом печатном издании органов местного самоуправления в газете «Пресс-Бюллетень».</w:t>
      </w:r>
    </w:p>
    <w:p>
      <w:pPr>
        <w:pStyle w:val="Normal"/>
        <w:shd w:fill="FFFFFF" w:val="clear"/>
        <w:tabs>
          <w:tab w:val="clear" w:pos="708"/>
          <w:tab w:val="left" w:pos="-5954" w:leader="underscore"/>
        </w:tabs>
        <w:spacing w:lineRule="auto" w:line="240" w:before="0" w:after="0"/>
        <w:ind w:left="1070"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5954" w:leader="underscore"/>
        </w:tabs>
        <w:spacing w:lineRule="auto" w:line="240" w:before="0" w:after="0"/>
        <w:ind w:left="710" w:hanging="0"/>
        <w:contextualSpacing/>
        <w:jc w:val="both"/>
        <w:rPr>
          <w:rFonts w:ascii="Times New Roman" w:hAnsi="Times New Roman" w:eastAsia="Calibri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697"/>
      </w:tblGrid>
      <w:tr>
        <w:trPr>
          <w:trHeight w:val="637" w:hRule="atLeast"/>
        </w:trPr>
        <w:tc>
          <w:tcPr>
            <w:tcW w:w="4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0" w:leader="none"/>
                <w:tab w:val="center" w:pos="4677" w:leader="none"/>
              </w:tabs>
              <w:spacing w:before="0" w:after="60"/>
              <w:jc w:val="both"/>
              <w:outlineLvl w:val="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 Новошарапского сельсовета Ордынского района Новосибирской области</w:t>
            </w:r>
          </w:p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       А.А.Разумаков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О Главы Новошарапского сельсовета Ордынского района Новосибирской      области</w:t>
            </w:r>
          </w:p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И.А.Тучк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954" w:leader="underscor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-5954" w:leader="underscor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ab/>
        <w:tab/>
        <w:tab/>
        <w:tab/>
        <w:tab/>
        <w:tab/>
        <w:tab/>
        <w:t xml:space="preserve">       К решению 36 сессии 6 созыв Совета</w:t>
      </w:r>
    </w:p>
    <w:p>
      <w:pPr>
        <w:pStyle w:val="Normal"/>
        <w:shd w:fill="FFFFFF" w:val="clear"/>
        <w:tabs>
          <w:tab w:val="clear" w:pos="708"/>
          <w:tab w:val="left" w:pos="-5954" w:leader="underscor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ab/>
        <w:tab/>
        <w:tab/>
        <w:tab/>
        <w:tab/>
        <w:tab/>
        <w:tab/>
        <w:t xml:space="preserve">       депутатов Новошарапского сельсовета</w:t>
      </w:r>
    </w:p>
    <w:p>
      <w:pPr>
        <w:pStyle w:val="Normal"/>
        <w:shd w:fill="FFFFFF" w:val="clear"/>
        <w:tabs>
          <w:tab w:val="clear" w:pos="708"/>
          <w:tab w:val="left" w:pos="-5954" w:leader="underscor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ab/>
        <w:tab/>
        <w:tab/>
        <w:tab/>
        <w:tab/>
        <w:tab/>
        <w:tab/>
        <w:t xml:space="preserve">       Ордынского района</w:t>
      </w:r>
    </w:p>
    <w:p>
      <w:pPr>
        <w:pStyle w:val="Normal"/>
        <w:shd w:fill="FFFFFF" w:val="clear"/>
        <w:tabs>
          <w:tab w:val="clear" w:pos="708"/>
          <w:tab w:val="left" w:pos="-5954" w:leader="underscor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ab/>
        <w:tab/>
        <w:tab/>
        <w:tab/>
        <w:tab/>
        <w:tab/>
        <w:tab/>
        <w:t xml:space="preserve">      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От 28.05.2024 года № 157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</w:rPr>
        <w:t>нести в Устав сельского поселения Новошарапского сельсове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рдын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татья 5. Вопросы местного значения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1.1 пункт 29 части 1 статьи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29)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32. Полномочия администрации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2.1 пункт 25 части 1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«25)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</w:t>
      </w:r>
      <w:r>
        <w:rPr>
          <w:rFonts w:eastAsia="Calibri" w:cs="Times New Roman" w:ascii="Times New Roman" w:hAnsi="Times New Roman"/>
          <w:sz w:val="24"/>
          <w:szCs w:val="24"/>
        </w:rPr>
        <w:t>;»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2.2 пункт 36 части 1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«36)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  <w:r>
        <w:rPr>
          <w:rFonts w:eastAsia="Calibri" w:cs="Times New Roman" w:ascii="Times New Roman" w:hAnsi="Times New Roman"/>
          <w:sz w:val="24"/>
          <w:szCs w:val="24"/>
        </w:rPr>
        <w:t>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ИО Главы Новошарап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рдынского района Новосибирской области                                         И.А.Туч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рячая линия по вопросам профилактики земельных 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22 августа 2024 года с 10.00 до 12.0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овосибирский Росреестр ответит на вопросы о профилактике нарушений земельно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ходе «горячей» телефонной линии новосибирцы смогут узнать почему важно устанавливать границы земельного участка, на что могут пожаловаться соседи дачного земельного участка, куда обращаться в случае обнаружения нарушений, какие профилактические мероприятия проводятся в настоящий момент Росреестром и в каких случаях может наступить административная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эти и другие вопросы ответит Лещинский Дмитрий Дмитриевич, начальник отдела государственного земельного надзора Управления Росреестра по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вонки принимаются с 10 по 12 часов по телефону 8 (383) 227-20-1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материал подготовлен Управлением Росреестр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 Новосибир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sz w:val="24"/>
          <w:szCs w:val="24"/>
          <w:lang w:val="en-US" w:eastAsia="ru-RU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24"/>
          <w:szCs w:val="24"/>
          <w:lang w:eastAsia="ru-RU"/>
        </w:rPr>
      </w:pPr>
      <w:r>
        <w:rPr>
          <w:rFonts w:cs="Segoe UI" w:ascii="Segoe UI" w:hAnsi="Segoe UI"/>
          <w:b/>
          <w:bCs/>
          <w:sz w:val="24"/>
          <w:szCs w:val="24"/>
          <w:lang w:eastAsia="ru-RU"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24"/>
          <w:szCs w:val="24"/>
          <w:lang w:eastAsia="ru-RU"/>
        </w:rPr>
      </w:pPr>
      <w:r>
        <w:rPr>
          <w:rFonts w:cs="Segoe UI" w:ascii="Segoe UI" w:hAnsi="Segoe UI"/>
          <w:sz w:val="18"/>
          <w:szCs w:val="18"/>
          <w:lang w:eastAsia="ru-RU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8% объектов культурного наследия содержится в ЕГРН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Государственной инспекции по охране объектов культурного наследия Новосибирской области, на территории региона находится более 1,2 тыс. объектов культурного наследия, 98% таких объектов содержатся в Едином государственном реестре недвижимост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4 году в Единый государственный реестр недвижимости внесены достопримечательные места регионального значения: Кудряшовский бор и Умревинский острог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ревинский острог - первый административно-оборонительный пункт Российского государства, построенный в 1703 году, расположен на берегу Умревинской протоки реки Обь в 400 метрах к югу от устья реки Умрева недалеко от одноименного села, которое находится в 100 км к северо-востоку от Новосибирска на территории современного Мошк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ревинский острог был поставлен для охраны русских поселений на южной границе Томского уезда от набегов калмыков и для усиления контроля над чадскими татарами, чьи «юрты» размещались в обширной пойме Оби как раз напротив впадения в нее рек Воюш, Умрева и Порос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XVIII века острог представлял собой четырехугольник, обнесенный рвом, валом и деревянным частоколом с тремя башнями. Сравнение площади Умревинского острога с другими деревянными оборонительными сооружениями Сибири показывает, что его площадь была довольно значительной. По описаниям XVIII века за деревянными стенами Умревинского острога размещался двор приказчика, «государевы» амбары-зернохранилища и церковь Трех Святителей. Все остальное жилое и хозяйственное строение находилось вне острога - в слободе, которая в 1727 году насчитывала 40–50 двор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ими археологами было найдено местонахождение острога, проведены раскопки. Обнаружены старинные захоронения, предметы быта минувших времен, в том числе «закладная» монета; остатки столбов стен острога, фундамент одной из башен. На нем сейчас восстановлена двухэтажная башня с бойницами. Первая найденная башня Умревинского острога стала основой герба Мошковского района Новосибирской области. Начиная с 2003 года на территории острога проходит исторический фестиваль. 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Объекты культурного наследия, расположенные на территории Новосибирской области, представляют собой уникальную ценность, являются предметом гордости, неотъемлемой частью культурного наследия региона и страны в целом, и подлежат защите с целью сохранения их для будущих поколений»</w:t>
      </w:r>
      <w:r>
        <w:rPr>
          <w:rFonts w:cs="Times New Roman" w:ascii="Times New Roman" w:hAnsi="Times New Roman"/>
          <w:sz w:val="24"/>
          <w:szCs w:val="24"/>
        </w:rPr>
        <w:t xml:space="preserve">, - отмечает заместитель руководителя Управления Росреестра по Новосибирской области </w:t>
      </w:r>
      <w:r>
        <w:rPr>
          <w:rFonts w:cs="Times New Roman" w:ascii="Times New Roman" w:hAnsi="Times New Roman"/>
          <w:b/>
          <w:sz w:val="24"/>
          <w:szCs w:val="24"/>
        </w:rPr>
        <w:t>Наталья Зайце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280" w:after="280"/>
        <w:contextualSpacing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spacing w:before="280" w:after="280"/>
        <w:contextualSpacing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>по Новосибирской области</w:t>
      </w:r>
    </w:p>
    <w:p>
      <w:pPr>
        <w:pStyle w:val="Normal"/>
        <w:autoSpaceDE w:val="false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Arial Unicode MS" w:cs="Times New Roman"/>
          <w:bCs/>
          <w:color w:val="26282F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tbl>
      <w:tblPr>
        <w:tblW w:w="48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</w:tblGrid>
      <w:tr>
        <w:trPr/>
        <w:tc>
          <w:tcPr>
            <w:tcW w:w="48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5B9BD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5B9BD5"/>
          <w:sz w:val="24"/>
          <w:szCs w:val="24"/>
          <w:lang w:eastAsia="ru-RU"/>
        </w:rPr>
        <w:t>РОСРЕЕСТР РАЗЪЯСНЯ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5B9BD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5B9BD5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вопросы жителей Новосибирской области ответили специалисты Росреес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ециалисты территориальных отделов новосибирского Росреестра ответили на вопросы жителей Новосибирской области в ходе единой «горячей» телефонной линии, прошедшей в минувший четверг.  Темой консультации стали вопросы оформления земельных участков. Поступило более 10 звонк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бликуем ответы на некоторые поступившие вопрос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ков порядок отказа от права собственности на земельный участок из земель сельхоз назначения?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Ответ: Отказ от права собственности на земельный участок или земельную долю из земель сельхоз назначения оформляется путём подачи заявления об отказе от права. Заявление можно подать в любой офис МФЦ лично либо в электронном виде через Личный кабинет на официальном сайте Росреестра при наличии электронно-цифровой подписи. В случае если права собственника земельного участка или земельной доли не зарегистрированы в ЕГРН, то к заявлению необходимо приложить документы, подтверждающие его прав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раво собственности на земельный участок или земельную долю прекращается с даты государственной регистрации прекращения указанного права. Одновременно возникает право собственности на данное имущество у городского или сельского поселения по месту нахождения земельного участка. Если земельный участок расположен на межселенной территории, то право собственности возникает у муниципального район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Данное действие осуществляется без взимания госпошлины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Как правильно выделить земельную долю из земель сельхоз назначения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Ответ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ел доли земельного участка из земель сельскохозяйственного назначения производится на основании решения общего собрания собственников такого участка. Собранием должны быть утверждены проект межевания земельных участков, перечень собственников образуемых земельных участков и размер их долей в праве общей собственности на образуемые земельные участ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р земельного участка, выделяемого в счет земельной доли или земельных долей, определяется на основании данных, указанных в документах, удостоверяющих право на эту земельную долю или эти земельные дол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вещение о проведении ознакомления с проектом межевания и согласовании проекта направляется участникам долевой собственности или публикуется в официальных средствах массовой информации, утвержденных в Уставе администраций органов местного самоуправления. Проект считается согласованным, если в течение 30 дней со дня надлежащего извещения участников возражений не поступил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согласия с проектом участники долевой собственности могут оспорить его, в том числе в суд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е того как проект межевания будет согласован, кадастровый инженер подготавливает межевой план на выдел земельного участка и лицо/лица, осуществляющие выдел своих земельных долей, обращаются в Росреестр с заявлением о постановке на государственный кадастровый учет и государственной регистрации прав на выделяемый земельный участок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Напоминаем, что специалисты новосибирского Росреестра еженедельно проводят консультации в офисах МФЦ. С информацией о датах консультаций и местах их проведения можно ознакомиться на сайте Росреестра или на официальных страницах Управления Росреестра по Новосибирской области в социальных сетях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Консультации можно получить также по телефону Ведомственного центра телефонного обслуживания 8 800 100 34 34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материал подготовлен Управлением Росреестр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 Новосибир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sz w:val="24"/>
          <w:szCs w:val="24"/>
          <w:lang w:val="en-US" w:eastAsia="ru-RU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24"/>
          <w:szCs w:val="24"/>
          <w:lang w:eastAsia="ru-RU"/>
        </w:rPr>
      </w:pPr>
      <w:r>
        <w:rPr>
          <w:rFonts w:cs="Segoe UI" w:ascii="Segoe UI" w:hAnsi="Segoe UI"/>
          <w:b/>
          <w:bCs/>
          <w:sz w:val="24"/>
          <w:szCs w:val="24"/>
          <w:lang w:eastAsia="ru-RU"/>
        </w:rPr>
        <w:t>Об Управлении Росреестра по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5B9BD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5B9BD5"/>
          <w:sz w:val="24"/>
          <w:szCs w:val="24"/>
          <w:lang w:eastAsia="ru-RU"/>
        </w:rPr>
        <w:t>УСЛУГИ РОСРЕЕСТР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5B9BD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5B9BD5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ощадь земель населенных пунктов Новосибирской области увеличилас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ый фонд Новосибирской области составляет 17775,6 тыс. гектаров, все земли распределены по категориям: основную часть занимают земли сельхоз назначения – 62,5% и земли лесного фонда – 26,1%. Треть всех земель в Новосибирской области принадлежит граждан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2023 год увеличилась площадь земель населенных пунктов на 3,9 тыс. гектаров за счет земель сельхозназначения, теперь она составляет 144,5 тыс. га. Наибольший рост отмечается в сельских населенных пунктах Краснозерского района - на 3,1 тыс. гектаров. Площадь городских населенных пунктов составила 128,1 тыс. гектаров, наибольшую площадь занимает областной центр – город Новосибирск, его площадь 50032 гектаров или 39,2 % от площади всех городских населенных пунктов регион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ощадь земель сельхозназначения (11106,2 тыс. гектаров) в течение 2023 года снизилась на 4,3 тыс. гектаров в 18 районах области: Венгеровский, Искитимский, Колыванский, Коченевский, Краснозерский, Маслянинский, Мошковский, Новосибирский, Ордынский, Северный, Сузунский, Татарский, Тогучинский, Убинский, Усть-Таркский, Чановский, Черепановский, Чулымский районы. Это связано с переводом земель в другие категории – в земли населенных пунктов, в земли промышленности и иного специального назна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ощадь земель промышленности и иного специального назначения (129,0 тыс. гектаров) в течение года увеличилась на 0,4 тыс. гектара за счет перевода земельных участков из земель сельскохозяйственного назначения, наибольший рост отмечается в Новосибирском (на 0,2 тыс. гектаров) и Коченевском (на 0,1 тыс. гектаров) районах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ощадь земель лесного фонда за год не изменилась – 4629,7 тыс. гектаров, лесные площади составляют 59,9% всей площади лесного фонда, болота – 36,5%, остальная часть – это сельхозугодья (кормовые угодья, пашни), земли под дорогами и другие. Больше всего земель лесного фонда (67,2%) сосредоточено на севере области: в Колыванском, Кыштовском, Северном, Убинском район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еть всех земель в Новосибирской области принадлежит граждана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5468,4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 гектаров, это на 0,9 тыс. гектаров больше, чем год назад. Наибольшая доля земель в распоряжении граждан находится в Баганск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Доволенском, Здвинском, Карасукском, Краснозерском, Купинском, Татарском районах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2023 год увеличилась площадь земель в собственности юридических лиц на 7,9 тыс. га. Большая часть земель в собственности юридических лиц зафиксирована в городах Обь, Новосибирск, Искитим, Бердск, Барабинском, Искитимском, Мошковском, Сузунском и Тогучинском районах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площадь земель, которыми распоряжается государство и муниципальные образования, за прошедший год уменьшилась на 8,8 тыс. га. Наибольшая часть таких земель расположена в Северном, Колыванском, Кыштовском, Убинском районах, городах Татарск, Барабинск и Куйбыш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овосибирский Росреестр ежегодно готовит доклад о состоянии и использовании земель Новосибирской области, с докладом за 2023 год можно ознакомиться в региональном блоке официального сайта Росреестра в сети Интернет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разделе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Открытая служб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/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татистика и аналитик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/ 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емлеустройство и мониторинг земель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/ «Мониторинг земель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материал подготовлен Управлением Росреестр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 Новосибир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sz w:val="20"/>
          <w:szCs w:val="20"/>
          <w:lang w:val="en-US" w:eastAsia="ru-RU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5B9BD5"/>
          <w:sz w:val="24"/>
          <w:szCs w:val="24"/>
        </w:rPr>
      </w:pPr>
      <w:r>
        <w:rPr>
          <w:rFonts w:cs="Times New Roman" w:ascii="Times New Roman" w:hAnsi="Times New Roman"/>
          <w:b/>
          <w:color w:val="5B9BD5"/>
          <w:sz w:val="24"/>
          <w:szCs w:val="24"/>
        </w:rPr>
        <w:t>НСП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8% объектов культурного наследия содержится в ЕГРН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Государственной инспекции по охране объектов культурного наследия Новосибирской области, на территории региона находится более 1,2 тыс. объектов культурного наследия, 98% таких объектов содержатся в Едином государственном реестре недвижимост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4 году в Единый государственный реестр недвижимости внесены достопримечательные места регионального значения: Кудряшовский бор и Умревинский острог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ревинский острог - первый административно-оборонительный пункт Российского государства, построенный в 1703 году, расположен на берегу Умревинской протоки реки Обь в 400 метрах к югу от устья реки Умрева недалеко от одноименного села, которое находится в 100 км к северо-востоку от Новосибирска на территории современного Мошковского рай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ревинский острог был поставлен для охраны русских поселений на южной границе Томского уезда от набегов калмыков и для усиления контроля над чатскими татарами, чьи «юрты» размещались в обширной пойме Оби как раз напротив впадения в нее рек Ояш, Умрева и Порос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XVIII века острог представлял собой четырехугольник, обнесенный рвом, валом и деревянным частоколом с тремя башнями. Сравнение площади Умревинского острога с другими деревянными оборонительными сооружениями Сибири показывает, что его площадь была довольно значительной. По описаниям XVIII века за деревянными стенами Умревинского острога размещался двор приказчика, «государевы» амбары-зернохранилища и церковь Трех Святителей. Все остальное жилое и хозяйственное строение находилось вне острога - в слободе, которая в 1727 году насчитывала 40–50 двор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ими археологами было найдено местонахождение острога, проведены раскопки. Обнаружены старинные захоронения, предметы быта минувших времен, в том числе «закладная» монета; остатки столбов стен острога, фундамент одной из башен. На нем сейчас восстановлена двухэтажная башня с бойницами. Первая найденная башня Умревинского острога стала основой герба Мошковского района Новосибирской области. Начиная с 2003 года на территории острога проходит исторический фестиваль. 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Объекты культурного наследия, расположенные на территории Новосибирской области, представляют собой уникальную ценность, являются предметом гордости, неотъемлемой частью культурного наследия региона и страны в целом, и подлежат защите с целью сохранения их для будущих поколений»</w:t>
      </w:r>
      <w:r>
        <w:rPr>
          <w:rFonts w:cs="Times New Roman" w:ascii="Times New Roman" w:hAnsi="Times New Roman"/>
          <w:sz w:val="24"/>
          <w:szCs w:val="24"/>
        </w:rPr>
        <w:t xml:space="preserve">, - отмечает заместитель руководителя Управления Росреестра по Новосибирской области </w:t>
      </w:r>
      <w:r>
        <w:rPr>
          <w:rFonts w:cs="Times New Roman" w:ascii="Times New Roman" w:hAnsi="Times New Roman"/>
          <w:b/>
          <w:sz w:val="24"/>
          <w:szCs w:val="24"/>
        </w:rPr>
        <w:t>Наталья Зайце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Quattrocento Sans;Times New Roman" w:cs="Times New Roman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eastAsia="Quattrocento Sans;Times New Roman" w:cs="Times New Roman" w:ascii="Times New Roman" w:hAnsi="Times New Roman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i/>
          <w:i/>
          <w:iCs/>
          <w:color w:val="26282F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26282F"/>
          <w:sz w:val="24"/>
          <w:szCs w:val="24"/>
          <w:lang w:eastAsia="ru-RU"/>
        </w:rPr>
      </w:r>
    </w:p>
    <w:p>
      <w:pPr>
        <w:pStyle w:val="Style23"/>
        <w:spacing w:before="0" w:after="0"/>
        <w:ind w:left="3402" w:hanging="0"/>
        <w:rPr/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1932940" cy="29908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20" r="-1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0"/>
        <w:ind w:left="3402" w:hanging="0"/>
        <w:jc w:val="center"/>
        <w:rPr/>
      </w:pPr>
      <w:r>
        <w:rPr/>
        <w:t> </w:t>
      </w:r>
    </w:p>
    <w:p>
      <w:pPr>
        <w:pStyle w:val="Style23"/>
        <w:spacing w:lineRule="auto" w:line="360"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spacing w:lineRule="auto" w:line="360"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региональном Роскадастре рассказали, почему важно уточнять границы земельного участка</w:t>
      </w:r>
    </w:p>
    <w:p>
      <w:pPr>
        <w:pStyle w:val="Style23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Показателем того, что у земельного участка должным образом установлены границы, является не наличие забора, а координатное описание границ, сведения о которых внесены в Единый государственный реестр недвижимости. Новосибирский Роскадастр рассказал, какие преимущества имеет земельный участок с установленными границами.</w:t>
      </w:r>
    </w:p>
    <w:p>
      <w:pPr>
        <w:pStyle w:val="Style23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Точно определенные границы земельного участка могут стать защитой от юридических проблем, которые могут возникнуть с землей. Наличие четко определенных границ облегчает разрешение споров с соседями относительно использования общей территории или границ земельных участков. Кроме того, раздел земельного участка возможен только при наличии установленных границ. </w:t>
      </w:r>
    </w:p>
    <w:p>
      <w:pPr>
        <w:pStyle w:val="Style23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Зафиксированные границы позволяют планировать размещение объектов на земельном участке в соответствии с требованиями законодательства и строительными нормами. В рамках Программы социальной газификации, если участок поставлен на кадастровый учет, а его границы четко установлены, собственник может подать заявку и бесплатно провести газ до границ своего участка.</w:t>
      </w:r>
    </w:p>
    <w:p>
      <w:pPr>
        <w:pStyle w:val="Style23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Наличие установленных границ повышает привлекательность земельного участка при продаже или инвестировании, так как потенциальные покупатели и инвесторы могут быть уверены в юридической чистоте сделки и отсутствии проблем с границами.</w:t>
      </w:r>
    </w:p>
    <w:p>
      <w:pPr>
        <w:pStyle w:val="Style23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Сведения о границах влияют на размер земельного налога. Если, например, в сведениях ЕГРН указана площадь больше, чем фактически используемая, это может стать причиной неверного определения кадастровой стоимости и, как следствие, неверного расчета земельного налога.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Узнать, установлены ли границы земельного участка, можно с помощью </w:t>
      </w:r>
      <w:hyperlink r:id="rId10">
        <w:r>
          <w:rPr>
            <w:rStyle w:val="InternetLink"/>
          </w:rPr>
          <w:t>сервиса</w:t>
        </w:r>
      </w:hyperlink>
      <w:r>
        <w:rPr>
          <w:color w:val="000000"/>
        </w:rPr>
        <w:t xml:space="preserve"> </w:t>
      </w:r>
      <w:r>
        <w:rPr/>
        <w:t>«Публичная кадастровая карта»</w:t>
      </w:r>
      <w:r>
        <w:rPr>
          <w:color w:val="000000"/>
        </w:rPr>
        <w:t xml:space="preserve"> или </w:t>
      </w:r>
      <w:r>
        <w:fldChar w:fldCharType="begin"/>
      </w:r>
      <w:r>
        <w:rPr>
          <w:rStyle w:val="InternetLink"/>
        </w:rPr>
        <w:instrText xml:space="preserve"> HYPERLINK "https://nspd.gov.ru/" \l "top_section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тала</w:t>
      </w:r>
      <w:r>
        <w:rPr>
          <w:rStyle w:val="InternetLink"/>
        </w:rPr>
        <w:fldChar w:fldCharType="end"/>
      </w:r>
      <w:r>
        <w:rPr>
          <w:color w:val="000000"/>
        </w:rPr>
        <w:t xml:space="preserve"> пространственных данных </w:t>
      </w:r>
      <w:r>
        <w:rPr/>
        <w:t>Национальной системы пространственных данных.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Если границы земельного участка не установлены, необходимо обратиться к кадастровому инженеру с целью проведения процедуры межевания. В процессе подготовки межевого плана специалист выезжает на место и проводит необходимые замеры, проводит согласование местоположения границ смежных участков с соседями. После этого кадастровый инженер подает подготовленный пакет документов в </w:t>
      </w:r>
      <w:hyperlink r:id="rId11">
        <w:r>
          <w:rPr>
            <w:rStyle w:val="InternetLink"/>
          </w:rPr>
          <w:t>Росреестр</w:t>
        </w:r>
      </w:hyperlink>
      <w:r>
        <w:rPr>
          <w:color w:val="000000"/>
        </w:rPr>
        <w:t>.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Поскольку достоверность вносимых в ЕГРН сведений напрямую зависит от качества подготовленного межевого плана, при выборе кадастрового инженера стоит обратить внимание на его опыт, качество и сроки выполнения работ. Ознакомиться с результатами профессиональной деятельности специалистов можно с помощью </w:t>
      </w:r>
      <w:hyperlink r:id="rId12">
        <w:r>
          <w:rPr>
            <w:rStyle w:val="InternetLink"/>
          </w:rPr>
          <w:t>сервиса</w:t>
        </w:r>
      </w:hyperlink>
      <w:r>
        <w:rPr>
          <w:color w:val="000000"/>
        </w:rPr>
        <w:t xml:space="preserve"> «Реестр кадастровых инженеров» на сайте Росреестра.</w:t>
      </w:r>
    </w:p>
    <w:p>
      <w:pPr>
        <w:pStyle w:val="Style23"/>
        <w:spacing w:before="0" w:after="0"/>
        <w:jc w:val="right"/>
        <w:rPr/>
      </w:pPr>
      <w:r>
        <w:rPr/>
        <w:t> </w:t>
      </w:r>
    </w:p>
    <w:p>
      <w:pPr>
        <w:pStyle w:val="Style23"/>
        <w:spacing w:before="0" w:after="0"/>
        <w:jc w:val="right"/>
        <w:rPr/>
      </w:pPr>
      <w:r>
        <w:rPr/>
        <w:t> </w:t>
      </w:r>
    </w:p>
    <w:p>
      <w:pPr>
        <w:pStyle w:val="Style23"/>
        <w:spacing w:before="0" w:after="0"/>
        <w:jc w:val="right"/>
        <w:rPr>
          <w:color w:val="000000"/>
        </w:rPr>
      </w:pPr>
      <w:r>
        <w:rPr>
          <w:color w:val="000000"/>
        </w:rPr>
        <w:t>Статья подготовлена филиалом ППК «Роскадастр»</w:t>
      </w:r>
    </w:p>
    <w:p>
      <w:pPr>
        <w:pStyle w:val="Style23"/>
        <w:spacing w:before="0" w:after="0"/>
        <w:jc w:val="right"/>
        <w:rPr>
          <w:color w:val="000000"/>
        </w:rPr>
      </w:pPr>
      <w:r>
        <w:rPr>
          <w:color w:val="000000"/>
        </w:rPr>
        <w:t>по Новосибирской области</w:t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582"/>
      </w:tblGrid>
      <w:tr>
        <w:trPr>
          <w:trHeight w:val="1942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3075" cy="7493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8516" t="24631" r="12814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40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5B9BD5"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5B9BD5"/>
          <w:kern w:val="2"/>
          <w:sz w:val="28"/>
          <w:szCs w:val="24"/>
        </w:rPr>
        <w:t>НСП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5B9BD5"/>
          <w:sz w:val="28"/>
          <w:szCs w:val="24"/>
        </w:rPr>
      </w:pPr>
      <w:r>
        <w:rPr>
          <w:rFonts w:cs="Times New Roman" w:ascii="Times New Roman" w:hAnsi="Times New Roman"/>
          <w:b/>
          <w:color w:val="5B9BD5"/>
          <w:sz w:val="28"/>
          <w:szCs w:val="24"/>
        </w:rPr>
        <w:t>УСЛУГИ РОСРЕЕС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B9BD5"/>
          <w:sz w:val="24"/>
          <w:szCs w:val="24"/>
        </w:rPr>
      </w:pPr>
      <w:r>
        <w:rPr>
          <w:rFonts w:cs="Times New Roman" w:ascii="Times New Roman" w:hAnsi="Times New Roman"/>
          <w:b/>
          <w:color w:val="5B9BD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B9BD5"/>
          <w:sz w:val="24"/>
          <w:szCs w:val="24"/>
        </w:rPr>
      </w:pPr>
      <w:r>
        <w:rPr>
          <w:rFonts w:cs="Times New Roman" w:ascii="Times New Roman" w:hAnsi="Times New Roman"/>
          <w:b/>
          <w:color w:val="5B9BD5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именования девяти рямов, озер и рек Новосибирской области стали официальны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b/>
          <w:b/>
          <w:bCs/>
          <w:kern w:val="2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восибирским Росреестром ведется работа по выявлению географических объектов, наименования которых отсутствуют </w:t>
      </w:r>
      <w:r>
        <w:rPr>
          <w:rFonts w:eastAsia="Batang;바탕" w:cs="Times New Roman" w:ascii="Times New Roman" w:hAnsi="Times New Roman"/>
          <w:bCs/>
          <w:sz w:val="24"/>
          <w:szCs w:val="24"/>
        </w:rPr>
        <w:t>в Государственном каталоге географических названий (ГКГ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езультатам проверки выявлено девять географических наименований, отсутствующих в </w:t>
      </w:r>
      <w:r>
        <w:rPr>
          <w:rFonts w:eastAsia="Batang;바탕" w:cs="Times New Roman" w:ascii="Times New Roman" w:hAnsi="Times New Roman"/>
          <w:bCs/>
          <w:sz w:val="24"/>
          <w:szCs w:val="24"/>
        </w:rPr>
        <w:t>ГКГН</w:t>
      </w:r>
      <w:r>
        <w:rPr>
          <w:rFonts w:cs="Times New Roman" w:ascii="Times New Roman" w:hAnsi="Times New Roman"/>
          <w:sz w:val="24"/>
          <w:szCs w:val="24"/>
          <w:lang w:eastAsia="ru-RU"/>
        </w:rPr>
        <w:t>: рям Змеиный, развалины Томиловка, река Тара, озеро Сосновое, рям Третий в Северном районе, река Вторая Вилашка, озеро Лосиное, озеро Рямовое в Убинском районе, рям Андинский в Куйбышевском районе</w:t>
      </w:r>
      <w:r>
        <w:rPr>
          <w:rFonts w:eastAsia="Batang;바탕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местно с публично-правовой компанией «Роскадастр» географические объекты были внесены в катало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«Как только в ГКГН вносится запись о названии географического объекта, он считается зарегистрированным в установленном порядке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ru-RU"/>
        </w:rPr>
        <w:t>В любых сферах жизни важно правильно употреблять географические наименования, они указываются и в картах, и в документах, и на дорожных указателях»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сообщила заместитель руководителя Управления Росреестра по Новосибирской област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талья Зайцев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сударственный каталог содержит всего 8724 названия географических объектов региона: населенные пункты, железнодорожные станции, остановочные пункты, реки, озера, болота, гривы, урочища, пристани, острова, каналы и друг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иболее простой путь узнать о действующих географических названиях – зайти на сайт Публично-правовой компании «Роскадастр» в раздел «Государственный каталог географических названий» https://kadastr.ru/services/gosudarstvennyy-katalog-geograficheskikh-nazvaniy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материал подготовлен Управлением Росреестр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по Новосибирской обла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Quattrocento Sans;Times New Roman" w:cs="Times New Roman"/>
          <w:b/>
          <w:b/>
          <w:bCs/>
          <w:i/>
          <w:i/>
          <w:iCs/>
          <w:color w:val="0070C0"/>
          <w:sz w:val="24"/>
          <w:szCs w:val="24"/>
          <w:lang w:val="en-US" w:eastAsia="ru-RU"/>
        </w:rPr>
      </w:pPr>
      <w:r>
        <w:rPr>
          <w:rFonts w:eastAsia="Quattrocento Sans;Times New Roman" w:cs="Times New Roman" w:ascii="Times New Roman" w:hAnsi="Times New Roman"/>
          <w:b/>
          <w:bCs/>
          <w:i/>
          <w:iCs/>
          <w:color w:val="0070C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1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Управлении Росреестра по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5B9BD5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5B9BD5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восибирская область стала лидером по количеству территорий для турист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D414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D4146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роекту «Земля для туризма» в Новосибирской области выявлено более 8,5 тыс. га для создания туристических объек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 «Земля для туризма» реализуется в регионе с декабря 2022 года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н направлен на эффективное использование территорий и развитие внутреннего туризм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еестр включаются заповедники, национальные парки, памятники архитектуры и другие объекты, а также расположенные поблизости от них территор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иском таких участков занимается оперативный штаб, в который входят представители новосибирского Росреестра, филиала ППК «Роскадастр», региональных органов власти и профессионального сообщества. Они также анализируют потенциал земельных участков и разрабатывают стратегии для улучшения их исполь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большее количество территорий, которые можно использовать для туристской деятельности, выявлено в Сибирском федеральном округе. Здесь безусловным лидером стала Новосибирская область, где выявлено 24 участка (по состоянию на август 2024 года). Также регион стал первым по количеству выявленных объектов туристического интереса – 62, и это наибольший показатель по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«Совместная работа министерства экономического развития Новосибирской области с Управлением Росреестра и другими органами власти продолжается. Новосибирская область имеет природные богатства - полноводные реки, чистейшие пресные и соленые озера, степи и тайга. Мы заинтересованы в том, чтобы выявленные земли были вовлечены в туристскую инфраструктуру с максимальной пользой для туриста и инвестора»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сообщил министр экономического развития Новосибирской област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ев Решетник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лько за последний год в регионе выявлено 13 земельных участков общей площадью 5,6 тысяч га и 44 объекта туристического интерес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«Основная идея проекта «Земля для туризма» заключается в поиске земельных участков и территорий для строительства объектов туристической инфраструктуры. Потенциальные инвесторы могут создавать здесь зоны отдыха, кафе, рестораны, гостиницы и прочие элементы индустрии гостеприимства. Получить информацию о свободных земельных участках может любой желающий на Публичной кадастровой карте. Там же можно подать соответствующую заявку на выбранный участок, что крайне удобно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- сообщает руководитель Управления Росреестра по Новосибирской обла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тлана Рягузов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spacing w:before="0" w:after="0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>по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сты новосибирского Росреестра ответят на вопросы по земл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 августа 2024 года с 10.00 до 12.00</w:t>
      </w:r>
      <w:r>
        <w:rPr>
          <w:rFonts w:cs="Times New Roman" w:ascii="Times New Roman" w:hAnsi="Times New Roman"/>
          <w:sz w:val="24"/>
          <w:szCs w:val="24"/>
        </w:rPr>
        <w:t xml:space="preserve"> Управление Росреестра по Новосибирской области проводит «горячую» телефонную линию по вопросам оформления земельных участков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цы и жители области смогут получить ответы на вопросы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оформить отчуждение земельной доли участником долевой собственности на земельный участок из земель сельскохозяйственного назначения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имеет право преимущественной покупки земельного участка из земель сельскохозяйственного назначения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осуществить выдел земельной доли из земельного участка. </w:t>
      </w:r>
    </w:p>
    <w:p>
      <w:pPr>
        <w:pStyle w:val="Style23"/>
        <w:spacing w:lineRule="auto" w:line="276" w:before="0" w:after="0"/>
        <w:ind w:firstLine="720"/>
        <w:jc w:val="both"/>
        <w:rPr/>
      </w:pPr>
      <w:r>
        <w:rPr/>
        <w:t>На вопросы ответят специалисты Управления Росреестра по Новосибирской области:</w:t>
      </w:r>
    </w:p>
    <w:p>
      <w:pPr>
        <w:pStyle w:val="Style23"/>
        <w:spacing w:before="0" w:after="0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г. Новосибирс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Лазарева Ольга Владимировна - заместитель начальника отдела государственной регистрации недвижимости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8 (383) 252 09 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г.Бердск,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Карасукский, Баганский, Купинский, Чистоозерный рай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 (383 41) 30 797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Болотнинский 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8 (383 49) 22 3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Венгеровский, Кыштовский, Чановский рай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8 (383 69) 22 666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Искитимский 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/>
              <w:t>8 (383 43) 21 900</w:t>
            </w:r>
          </w:p>
          <w:p>
            <w:pPr>
              <w:pStyle w:val="Style23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Каргатский, Убинский, Чулымский рай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8 (383 65) 23 0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Кочковский, Доволенский, Краснозерский рай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8 (383 56) 20 786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Куйбышевский, Барабинский, Здвинский, Северный рай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8 (383 62) 64 007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Ордынский 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8 (383 59) 23563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Татарский, Усть-Таркский рай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8 (383 64) 24 065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Черепановский, Сузунский, Маслянинский рай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8 (383 45) 24 285</w:t>
            </w:r>
          </w:p>
        </w:tc>
      </w:tr>
    </w:tbl>
    <w:p>
      <w:pPr>
        <w:pStyle w:val="Style23"/>
        <w:spacing w:before="0" w:after="0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ное консультирование пройд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августа 2024 года (четверг) с 10.00 до 12.00.</w:t>
      </w:r>
    </w:p>
    <w:p>
      <w:pPr>
        <w:pStyle w:val="Style23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spacing w:before="0" w:after="0"/>
        <w:ind w:firstLine="720"/>
        <w:jc w:val="both"/>
        <w:rPr/>
      </w:pPr>
      <w:r>
        <w:rPr/>
      </w:r>
    </w:p>
    <w:p>
      <w:pPr>
        <w:pStyle w:val="Style23"/>
        <w:spacing w:before="0" w:after="0"/>
        <w:ind w:firstLine="72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633270, Новый Шарап, ул. Космонавтов 5, тел. 40-837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дители Совет депутатов и администрация Новошарапского сельсовета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печатано в администрации Новошарапского сельсовета заказ 2, Тираж 50 экз.</w:t>
      </w:r>
    </w:p>
    <w:p>
      <w:pPr>
        <w:sectPr>
          <w:headerReference w:type="default" r:id="rId16"/>
          <w:type w:val="nextPage"/>
          <w:pgSz w:w="11906" w:h="16838"/>
          <w:pgMar w:left="1520" w:right="72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сс-бюллетень распространяется бесплатно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954" w:leader="underscor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7"/>
          <w:type w:val="nextPage"/>
          <w:pgSz w:w="11906" w:h="16838"/>
          <w:pgMar w:left="1060" w:right="760" w:gutter="0" w:header="72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8"/>
          <w:type w:val="nextPage"/>
          <w:pgSz w:w="11906" w:h="16838"/>
          <w:pgMar w:left="1520" w:right="72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4"/>
          <w:lang w:eastAsia="ru-RU"/>
        </w:rPr>
      </w:pPr>
      <w:r>
        <w:rPr>
          <w:rFonts w:cs="Arial" w:ascii="Arial" w:hAnsi="Arial"/>
          <w:b/>
          <w:bCs/>
          <w:sz w:val="20"/>
          <w:szCs w:val="24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80"/>
        <w:gridCol w:w="4312"/>
      </w:tblGrid>
      <w:tr>
        <w:trPr>
          <w:trHeight w:val="68" w:hRule="atLeast"/>
        </w:trPr>
        <w:tc>
          <w:tcPr>
            <w:tcW w:w="477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1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 Times New Roman">
    <w:altName w:val="Times New Roman"/>
    <w:charset w:val="cc"/>
    <w:family w:val="auto"/>
    <w:pitch w:val="variable"/>
  </w:font>
  <w:font w:name="Liberation Serif">
    <w:altName w:val="Times New Roman"/>
    <w:charset w:val="00"/>
    <w:family w:val="roman"/>
    <w:pitch w:val="variable"/>
  </w:font>
  <w:font w:name="Monotype Corsiva">
    <w:charset w:val="cc"/>
    <w:family w:val="script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Arial Unicode MS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color w:val="000000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7">
    <w:name w:val="Основной текст_"/>
    <w:qFormat/>
    <w:rPr>
      <w:sz w:val="27"/>
      <w:szCs w:val="27"/>
      <w:lang w:bidi="ar-SA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26282F"/>
      <w:sz w:val="24"/>
      <w:szCs w:val="24"/>
      <w:lang w:val="ru-RU" w:bidi="ar-SA"/>
    </w:rPr>
  </w:style>
  <w:style w:type="character" w:styleId="Style8">
    <w:name w:val="Гипертекстовая ссылка"/>
    <w:qFormat/>
    <w:rPr>
      <w:rFonts w:cs="Times New Roman"/>
      <w:b/>
      <w:color w:val="106BBE"/>
    </w:rPr>
  </w:style>
  <w:style w:type="character" w:styleId="8">
    <w:name w:val="Заголовок 8 Знак"/>
    <w:qFormat/>
    <w:rPr>
      <w:rFonts w:ascii="Calibri" w:hAnsi="Calibri" w:cs="Calibri"/>
      <w:i/>
      <w:iCs/>
      <w:color w:val="000000"/>
      <w:sz w:val="24"/>
      <w:szCs w:val="24"/>
      <w:lang w:val="en-US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Blk">
    <w:name w:val="blk"/>
    <w:basedOn w:val="Style6"/>
    <w:qFormat/>
    <w:rPr/>
  </w:style>
  <w:style w:type="character" w:styleId="11">
    <w:name w:val="Гиперссылка1"/>
    <w:qFormat/>
    <w:rPr/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3">
    <w:name w:val="Обычный (веб) Знак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3">
    <w:name w:val="A3"/>
    <w:qFormat/>
    <w:rPr>
      <w:rFonts w:ascii="OctavaC;Times New Roman" w:hAnsi="OctavaC;Times New Roman" w:cs="OctavaC;Times New Roman"/>
      <w:i/>
      <w:iCs/>
      <w:color w:val="000000"/>
      <w:sz w:val="18"/>
      <w:szCs w:val="1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FontStyle55">
    <w:name w:val="Font Style55"/>
    <w:qFormat/>
    <w:rPr>
      <w:rFonts w:ascii="Cambria" w:hAnsi="Cambria" w:cs="Cambria"/>
      <w:b/>
      <w:bCs w:val="false"/>
      <w:spacing w:val="-10"/>
      <w:sz w:val="12"/>
    </w:rPr>
  </w:style>
  <w:style w:type="character" w:styleId="S3">
    <w:name w:val="s3"/>
    <w:qFormat/>
    <w:rPr/>
  </w:style>
  <w:style w:type="character" w:styleId="6">
    <w:name w:val="Заголовок 6 Знак"/>
    <w:qFormat/>
    <w:rPr>
      <w:b/>
      <w:sz w:val="28"/>
      <w:szCs w:val="24"/>
    </w:rPr>
  </w:style>
  <w:style w:type="character" w:styleId="22">
    <w:name w:val="Заголовок 2 Знак"/>
    <w:qFormat/>
    <w:rPr>
      <w:rFonts w:ascii="Arial" w:hAnsi="Arial" w:eastAsia="Arial Unicode MS" w:cs="Arial"/>
      <w:b/>
      <w:bCs/>
      <w:i/>
      <w:iCs/>
      <w:color w:val="000000"/>
      <w:sz w:val="28"/>
      <w:szCs w:val="28"/>
      <w:lang w:val="en-US"/>
    </w:rPr>
  </w:style>
  <w:style w:type="character" w:styleId="PageNumber">
    <w:name w:val="Page Number"/>
    <w:rPr/>
  </w:style>
  <w:style w:type="character" w:styleId="32">
    <w:name w:val="Основной текст с отступом 3 Знак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Grame">
    <w:name w:val="grame"/>
    <w:qFormat/>
    <w:rPr/>
  </w:style>
  <w:style w:type="character" w:styleId="Msonospacing">
    <w:name w:val="msonospacing"/>
    <w:qFormat/>
    <w:rPr/>
  </w:style>
  <w:style w:type="character" w:styleId="33">
    <w:name w:val="Основной текст 3 Знак"/>
    <w:qFormat/>
    <w:rPr>
      <w:rFonts w:eastAsia="Calibri"/>
      <w:sz w:val="16"/>
      <w:szCs w:val="16"/>
    </w:rPr>
  </w:style>
  <w:style w:type="character" w:styleId="Style19">
    <w:name w:val="Цветовое выделение"/>
    <w:qFormat/>
    <w:rPr>
      <w:rFonts w:cs="Times New Roman"/>
      <w:b/>
      <w:bCs/>
      <w:color w:val="00008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</w:rPr>
  </w:style>
  <w:style w:type="character" w:styleId="Style22">
    <w:name w:val="Тема примечания Знак"/>
    <w:qFormat/>
    <w:rPr>
      <w:rFonts w:eastAsia="Calibri"/>
      <w:b/>
      <w:bCs/>
    </w:rPr>
  </w:style>
  <w:style w:type="character" w:styleId="61">
    <w:name w:val="Основной текст (6) + 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4">
    <w:name w:val="Заголовок №3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78" w:after="0"/>
      <w:ind w:left="4202" w:right="3504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2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a15">
    <w:name w:val="Pa15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60"/>
      <w:jc w:val="center"/>
      <w:outlineLvl w:val="0"/>
    </w:pPr>
    <w:rPr>
      <w:rFonts w:ascii="Times New Roman" w:hAnsi="Times New Roman" w:eastAsia="Times New Roman" w:cs="Times New Roman"/>
      <w:caps/>
      <w:sz w:val="28"/>
      <w:szCs w:val="20"/>
    </w:rPr>
  </w:style>
  <w:style w:type="paragraph" w:styleId="Docdata">
    <w:name w:val="docdata"/>
    <w:basedOn w:val="Normal"/>
    <w:qFormat/>
    <w:pPr>
      <w:widowControl w:val="false"/>
      <w:autoSpaceDE w:val="false"/>
      <w:spacing w:lineRule="auto" w:line="240" w:before="280" w:after="280"/>
    </w:pPr>
    <w:rPr>
      <w:rFonts w:ascii=" Times New Roman;Times New Roman" w:hAnsi=" Times New Roman;Times New Roman" w:cs=" Times New Roman;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autoSpaceDE w:val="false"/>
      <w:spacing w:lineRule="exact" w:line="241" w:before="540" w:after="300"/>
      <w:ind w:hanging="1600"/>
      <w:jc w:val="both"/>
    </w:pPr>
    <w:rPr>
      <w:rFonts w:ascii=" Times New Roman;Times New Roman" w:hAnsi=" Times New Roman;Times New Roman" w:cs=" Times New Roman;Times New Roman"/>
      <w:sz w:val="28"/>
      <w:szCs w:val="28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color w:val="000000"/>
      <w:sz w:val="28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Formattexttopleveltextindenttext">
    <w:name w:val="formattexttopleveltextinden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indenttext1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280" w:hanging="0"/>
      <w:outlineLvl w:val="1"/>
    </w:pPr>
    <w:rPr>
      <w:rFonts w:ascii="Times New Roman" w:hAnsi="Times New Roman" w:cs="Times New Roman"/>
      <w:b/>
      <w:bCs/>
      <w:sz w:val="27"/>
      <w:szCs w:val="27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HTML2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36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cs="Verdana"/>
      <w:sz w:val="24"/>
      <w:szCs w:val="24"/>
    </w:rPr>
  </w:style>
  <w:style w:type="paragraph" w:styleId="Normd">
    <w:name w:val="norm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rosreestr.gov.ru/open-service/" TargetMode="External"/><Relationship Id="rId6" Type="http://schemas.openxmlformats.org/officeDocument/2006/relationships/hyperlink" Target="https://rosreestr.gov.ru/open-service/statistika-i-analitika/" TargetMode="External"/><Relationship Id="rId7" Type="http://schemas.openxmlformats.org/officeDocument/2006/relationships/hyperlink" Target="https://rosreestr.gov.ru/open-service/statistika-i-analitika/zemleustroystvo-i-monitoring-zemel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s://pkk.rosreestr.ru/" TargetMode="External"/><Relationship Id="rId11" Type="http://schemas.openxmlformats.org/officeDocument/2006/relationships/hyperlink" Target="https://rosreestr.gov.ru/" TargetMode="External"/><Relationship Id="rId12" Type="http://schemas.openxmlformats.org/officeDocument/2006/relationships/hyperlink" Target="https://rosreestr.gov.ru/wps/portal/p/cc_ib_portal_services/cc_ib_sro_reestrs?ysclid=lzgeke3ugt138382520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4:56:00Z</dcterms:created>
  <dc:creator>Work</dc:creator>
  <dc:description/>
  <cp:keywords/>
  <dc:language>en-US</dc:language>
  <cp:lastModifiedBy>user</cp:lastModifiedBy>
  <cp:lastPrinted>2024-04-01T10:17:00Z</cp:lastPrinted>
  <dcterms:modified xsi:type="dcterms:W3CDTF">2024-08-22T04:56:00Z</dcterms:modified>
  <cp:revision>2</cp:revision>
  <dc:subject/>
  <dc:title>СОВЕТ ДЕПУТАТОВ НОВОШАРАПСКОГО СЕЛЬСОВЕТА</dc:title>
</cp:coreProperties>
</file>