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ШАРАП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8.2020г                  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должностных лиц администрации Новошарапского сельсовета Ордынского района Новосибирской области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Новосибирской области № 485-ОЗ от 27.04.2010года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ПОСТАНОВЛЯ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лжностных лиц администрации Новошарапского сельсовета Ордынского района Новосибирской области, уполномоченных составлять протоколы об административных правонарушениях (приложение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шарапского сельсовета Ордынского района Новосибирской области № 18 от 11.03.2024 года «Об утверждение перечня должных лиц администрации Новошарапского сельсовета Ордынского района Новосибирской области, уполномоченных составлять протоколы об административных правонарушениях» считать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официальном сайте администрации Новошарапского сельсовета Ордынского района Новосибирской обла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шарапского сельсовета                                                                    Ордынского района Новосибирской области                      И.А.Туч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шарап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24г №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Новошарапского сельсовета, уполномоченных составлять протокола об административных правонаруш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равонарушения, предусмотренные Законом Новосибирской области «Об административных правонарушениях в Новосибирской области» от 14.02.2003г. № 99-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а И.А. – глава Новошарапского сельсовета Ордынского района Новосиби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.3, 3.4, пунктом 2 статьи 4.1, статьями 4.2, 4.4, 4.5, 4.9, пунктами 7 и 8 статьи 4.10, статьями 5.2, 5.3, 5.6, 8.2, 8.3, 8.7, 8.8, 8.10, 8.15, 8.18, 8.18.1, 8.21, 8.22, 9.1 - 9.3, 10.1 - 10.3, 11.16, 12.1, пунктами 3 - 5 статьи 12.3, статьями 12.4, 12.6, статьями 4.5.1, 7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ако В.С – делопроизводитель администрации Новошарапского сельсовета Ордынского района Новосиби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3.3, 3.4, пунктом 2 статьи 4.1, статьями 4.2, 4.4, 4.5, 4.9, пунктами 7 и 8 статьи 4.10, статьями 5.2, 5.3, 5.6, 8.2, 8.3, 8.7, 8.8, 8.10, 8.15, 8.18, 8.18.1, 8.21, 8.22, 9.1 - 9.3, 10.1 - 10.3, 11.16, 12.1, пунктами 3 - 5 статьи 12.3, статьями 12.4, 12.6, статьями 4.5.1, 7.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1:00Z</dcterms:created>
  <dc:creator>Work</dc:creator>
  <dc:description/>
  <cp:keywords/>
  <dc:language>en-US</dc:language>
  <cp:lastModifiedBy>user</cp:lastModifiedBy>
  <cp:lastPrinted>2024-08-12T15:09:00Z</cp:lastPrinted>
  <dcterms:modified xsi:type="dcterms:W3CDTF">2024-08-12T08:11:00Z</dcterms:modified>
  <cp:revision>2</cp:revision>
  <dc:subject/>
  <dc:title>АДМИНИСТРАЦИЯ</dc:title>
</cp:coreProperties>
</file>