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7.2024                                                                      № 7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организации работ по проверке готовности объектов жилищного фонда Новошарапского сельсовета  Ордынского района Новосибир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опительному периоду 2024/202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готовности объектов жилищного фонда  Новошарапского сельсовета  Ордынского района Новосибирской области к отопительному периоду 2024/2025 года, в соответствии с Федеральным законом от 06.10.2003 № 131-ФЗ «Об общих принципах организации местного самоуправления в Российской Федерации» и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Новошарапского сельсовета Ордынского района Новосибирской области, администрация Новошарап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 и утвердить ее </w:t>
      </w:r>
      <w:hyperlink w:anchor="Par3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комиссии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ограмму проведения проверки готовности объектов жилищного фонда Новошарапского сельсовета Ордынского района Новосибирской области к отопительному периоду 2024/2025 года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боту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 в соответствии с программой, указанной в пункте 3 настоящего постановления, с привлечением (по согласованию) представителя ресурсоснабжа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работу по получению актов проверки готовности к отопительному периоду 2024/2025 года в соответствии с приложением № 4 к настоящему постановлению и паспортов готовности к отопительному периоду 2024/2025 года в соответствии с приложением № 5 к настоящему постановлению объектов жилищного фонда Новошарапского сельсовета Ордынского района Новосибирской области до 30.08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И.А. Т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eastAsia="zh-CN"/>
        </w:rPr>
        <w:t>ПРИЛОЖЕНИЕ №1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/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4.07.2024 № 7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чкова И.А. – ИО Главы Новошарапского сельсовета Ордынского района Новосибирской области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шкова Л.В. – специалист администрации Новошарапского сельсовета Ордынского района Новосибирской области –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атеев С.Н. – директор МП ЖКХ МО Новошарапский сельсов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рабанщиков А.В. - электрогазосварщик  МУП «ЕУК ЖКХ» Ордынского района (по согласован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РИЛОЖЕНИЕ №2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УТВЕРЖДЕНО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/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4.07.2024 № 7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8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определяет задачи, функции, права и порядок работы комиссии по проверке готовности объектов жилищного фонда (МКД многоквартирных домов) Новошарапского сельсовета Ордынского района Новосибирской области к отопительному периоду 2024/2025 года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Комиссия является коллегиальным органом администрации Новошарапского сельсовета Ордынского района Новосибирской области по вопросам подготовки объектов жилищного фонда (МКД многоквартирных домов), расположенных на территории Новошарапского сельсовета Ордынского района Новосибирской области к отопительному периоду 2024/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 Состав комиссии утверждается постановлением администрации Новошарап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 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, Новосибирской области, муниципальными правовыми актами Ордынского района Новосибир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5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Обеспечение взаимодействия органов местного самоуправления с организациями по подготовке и проверке готовности объектов жилищного фонда (МКД многоквартирных домов) Новошарапского сельсовета Ордынского района Новосибирской области к работе в зимн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ализация единой политики на территории Новошарапского сельсовета Ордынского района Новосибирской области по вопросам проведения проверки готовности жилищного фонда (МКД многоквартирных домов)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 Осуществление оценки готовности жилищного фонда (МКД многоквартирных домов)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 Проведение проверки выполнения многоквартирными домами требований по готовности к отопительному периоду, установленн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 103 (далее – требования по готовности к отопительному пери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 Рассмотрение документов, подтверждающих выполнение многоквартирными домами требований по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Проведение осмотров объектов, подлежащих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 Составление акта проверки и паспорта готовности многоквартирных дом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6"/>
      <w:bookmarkEnd w:id="2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Запрашивать и получать от структурных подразделений администрации Новошарапского сельсовета Ордынского района Новосибирской области,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 Приглашать и заслушивать на заседаниях комиссии представителей структурных подразделений администрации Новошарапского сельсовета Ордынского района Новосибирской области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1"/>
      <w:bookmarkEnd w:id="3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 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ей комиссии председательствующий определяет одного из членов комиссии для ведения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</w:t>
      </w:r>
      <w:r>
        <w:rPr>
          <w:bCs/>
          <w:sz w:val="28"/>
          <w:szCs w:val="28"/>
          <w:lang w:eastAsia="zh-CN"/>
        </w:rPr>
        <w:t>ПРИЛОЖЕНИЕ №3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УТВЕРЖДЕ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/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4.07.2024 № 7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объектов жилищного фонда Новошарапского сельсовета Ордынского района Новосибирской области к отопительному периоду 2024/2025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екты, подлежащие провер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требители тепловой энергии: жилищный фонд (МКД многоквартирные до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оки проведени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ищный фонд (МКД многоквартирные дома): до 30.08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Документы, проверяемые в ходе проведения проверки потребителей: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2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3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4 выполнение плана ремонтных работ и качество их выполнения;</w:t>
      </w:r>
      <w:bookmarkStart w:id="4" w:name="l62"/>
      <w:bookmarkEnd w:id="4"/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5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6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bookmarkStart w:id="5" w:name="l23"/>
      <w:bookmarkEnd w:id="5"/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7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9 работоспособность защиты систем теплопотребления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0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Start w:id="6" w:name="l63"/>
      <w:bookmarkEnd w:id="6"/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1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2 плотность оборудования тепловых пунктов;</w:t>
      </w:r>
      <w:bookmarkStart w:id="7" w:name="l24"/>
      <w:bookmarkEnd w:id="7"/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3 наличие пломб на расчетных шайбах и соплах элеваторов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4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5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6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7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;</w:t>
      </w:r>
      <w:bookmarkStart w:id="8" w:name="l25"/>
      <w:bookmarkEnd w:id="8"/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3.18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 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zh-CN"/>
        </w:rPr>
        <w:t>ПРИЛОЖЕНИЕ №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/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4.07.2024 № 7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</w:rPr>
        <w:t>АКТ №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138"/>
        <w:gridCol w:w="117"/>
        <w:gridCol w:w="904"/>
        <w:gridCol w:w="170"/>
        <w:gridCol w:w="740"/>
        <w:gridCol w:w="281"/>
        <w:gridCol w:w="116"/>
        <w:gridCol w:w="324"/>
        <w:gridCol w:w="73"/>
        <w:gridCol w:w="284"/>
      </w:tblGrid>
      <w:tr>
        <w:trPr/>
        <w:tc>
          <w:tcPr>
            <w:tcW w:w="57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12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>Комиссия, образованная  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«О теплоснабжении» и Правилами оценки готовности к отопительному периоду, утвержденными приказом Минэнерго РФ от 12 марта 2013 г. № 103 провела проверку готовности к отопительному периоду  </w:t>
      </w:r>
    </w:p>
    <w:p>
      <w:pPr>
        <w:pStyle w:val="Normal"/>
        <w:jc w:val="both"/>
        <w:rPr/>
      </w:pPr>
      <w:r>
        <w:rPr>
          <w:color w:val="000000"/>
        </w:rPr>
        <w:t>многоквартирных жилых домов, расположенных на территории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12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36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, расположенный по адресу: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>требования Правил оценки готовности к отопительному периоду, утвержденных приказом Минэнерго РФ от 12 марта 2013 г. № 103( выполнены в полном объеме или не выполнены и перечислить замечания)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  <w:t>МКД по адресу_____ ____готов или не готов к отопительному периоду</w:t>
      </w:r>
      <w:r>
        <w:rPr>
          <w:color w:val="FF0000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/>
      </w:pP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center" w:pos="4960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</w:t>
      </w:r>
      <w:r>
        <w:rPr>
          <w:bCs/>
          <w:sz w:val="28"/>
          <w:szCs w:val="28"/>
          <w:lang w:eastAsia="zh-CN"/>
        </w:rPr>
        <w:t>ПРИЛОЖЕНИЕ №5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УТВЕРЖДЕ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/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4.07.2024 № 74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 </w:t>
      </w:r>
      <w:r>
        <w:rPr>
          <w:color w:val="000000"/>
        </w:rPr>
        <w:t>многоквартирному жилому дому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36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жилой дом, расположенный по адресу: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2098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    «              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/>
      </w:pPr>
      <w:r>
        <w:rPr/>
        <w:t xml:space="preserve">Глава Новошарапского сельсовета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1D9B36584B57EBD8FD02785371F9F9A1430F9DE33E48B4CD009oDw8F" TargetMode="External"/><Relationship Id="rId3" Type="http://schemas.openxmlformats.org/officeDocument/2006/relationships/hyperlink" Target="consultantplus://offline/ref=69D1D9B36584B57EBD8FD02785371F9F991832F4D262B3891D8507DD39BC3A55716BDE8CB837A25Do3w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5:00Z</dcterms:created>
  <dc:creator>Елена</dc:creator>
  <dc:description/>
  <cp:keywords/>
  <dc:language>en-US</dc:language>
  <cp:lastModifiedBy>Пользователь Windows</cp:lastModifiedBy>
  <cp:lastPrinted>2024-07-24T09:14:00Z</cp:lastPrinted>
  <dcterms:modified xsi:type="dcterms:W3CDTF">2024-07-24T02:54:00Z</dcterms:modified>
  <cp:revision>12</cp:revision>
  <dc:subject/>
  <dc:title/>
</cp:coreProperties>
</file>