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4г</w:t>
        <w:tab/>
        <w:tab/>
        <w:tab/>
        <w:tab/>
        <w:tab/>
        <w:tab/>
        <w:tab/>
        <w:tab/>
        <w:tab/>
        <w:tab/>
        <w:t xml:space="preserve">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Новошарапского сельсовета Ордынского района Новосибирской области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Новошарапском сельсовете Ордынского района Новосибирской области», утвержденным решением Совета депутатов Новошарапского сельсовета Ордынского района Новосибирской области от 10.06.2021г №34 </w:t>
      </w:r>
      <w:r>
        <w:rPr>
          <w:rFonts w:eastAsia="Calibri"/>
          <w:sz w:val="28"/>
          <w:szCs w:val="28"/>
          <w:lang w:eastAsia="en-US"/>
        </w:rPr>
        <w:t>(с изменениями от 23.12.2021 №58, от 16.03.2022г №71, от 23.06.2023г №113)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б исполнении бюджета Новошарапского сельсовета Ордынского района Новосибирской области за 1 полугодие 2024 года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отчет об исполнении бюджета Новошарапского сельсовета Ордынского района Новосибирской области за 1 полугодие 2024 года в Совет депутатов Новошарап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специалиста администрации Новошарапского сельсовета Ордынского района Новосибирской области Ю.А. Ш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шарап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И.А.Тучков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Шарова Ю.А. 40-892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5:00Z</dcterms:created>
  <dc:creator>user</dc:creator>
  <dc:description/>
  <cp:keywords/>
  <dc:language>en-US</dc:language>
  <cp:lastModifiedBy>user</cp:lastModifiedBy>
  <cp:lastPrinted>2022-05-16T09:47:00Z</cp:lastPrinted>
  <dcterms:modified xsi:type="dcterms:W3CDTF">2024-08-14T05:47:00Z</dcterms:modified>
  <cp:revision>74</cp:revision>
  <dc:subject/>
  <dc:title/>
</cp:coreProperties>
</file>