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«Отчет об исполнении бюджета Новошарапского сельсовета Ордынского района Новосибирской области за 2023 го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5.2023 года</w:t>
        <w:tab/>
        <w:tab/>
        <w:tab/>
        <w:tab/>
        <w:tab/>
        <w:tab/>
        <w:t xml:space="preserve">                   </w:t>
        <w:tab/>
        <w:t>д. Новый Шара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е д. Новый Шарап, участвуя в публичных слушаниях, рассмотрев проекта решений Совета депутатов Новошарапского сельсовета Ордынского района Новосибирской области об Отчете об исполнении бюджета Новошарапского сельсовета Ордынского района Новосибирской области за  2023 год, в соответствие с Положением о публичных слушаниях в Новошарапском сельсовете Орды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править   проект  </w:t>
      </w:r>
      <w:r>
        <w:rPr>
          <w:sz w:val="28"/>
          <w:szCs w:val="28"/>
        </w:rPr>
        <w:t>решений Совета депутатов Новошарапского сельсовета Ордынского района Новосибирской области «Отчет об исполнении бюджета Новошарапского сельсовета Ордынского района Новосибирской области за  2023 год»</w:t>
      </w:r>
      <w:r>
        <w:rPr>
          <w:sz w:val="28"/>
        </w:rPr>
        <w:t xml:space="preserve">   в Совет депутатов Новошарапского 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sz w:val="28"/>
        </w:rPr>
        <w:t xml:space="preserve"> для изучения  и  принятия на се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</w:t>
        <w:tab/>
        <w:tab/>
        <w:tab/>
        <w:tab/>
        <w:tab/>
        <w:tab/>
        <w:t>Н.В. Хан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>И.А.Туч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1:00Z</dcterms:created>
  <dc:creator>User</dc:creator>
  <dc:description/>
  <cp:keywords/>
  <dc:language>en-US</dc:language>
  <cp:lastModifiedBy>user</cp:lastModifiedBy>
  <cp:lastPrinted>2024-06-24T12:09:00Z</cp:lastPrinted>
  <dcterms:modified xsi:type="dcterms:W3CDTF">2024-06-24T05:09:00Z</dcterms:modified>
  <cp:revision>25</cp:revision>
  <dc:subject/>
  <dc:title>Рекомендации публичных слушаний</dc:title>
</cp:coreProperties>
</file>