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5/1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05.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989" w:leader="none"/>
        </w:tabs>
        <w:spacing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ОВОШАРАП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45" w:leader="none"/>
          <w:tab w:val="center" w:pos="4960" w:leader="none"/>
        </w:tabs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45" w:leader="none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PMingLiU;新細明體" w:cs="Times New Roman" w:ascii="Times New Roman" w:hAnsi="Times New Roman"/>
          <w:sz w:val="24"/>
          <w:szCs w:val="24"/>
        </w:rPr>
        <w:t>14.05.2024 г                                                                           № 57</w:t>
      </w:r>
    </w:p>
    <w:p>
      <w:pPr>
        <w:pStyle w:val="Normal"/>
        <w:tabs>
          <w:tab w:val="clear" w:pos="708"/>
          <w:tab w:val="left" w:pos="10470" w:leader="none"/>
        </w:tabs>
        <w:ind w:left="287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"Энергосбережение и повышение энергетической эффективности в Новошарапском сельсовете Ордынского района Новосибирской области» на 2024-2026 годы"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" w:after="0"/>
        <w:ind w:left="287" w:right="359" w:firstLine="42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на основании Устава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,</w:t>
      </w:r>
    </w:p>
    <w:p>
      <w:pPr>
        <w:pStyle w:val="TextBody"/>
        <w:spacing w:before="1" w:after="0"/>
        <w:ind w:left="287" w:right="359" w:hanging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1337" w:leader="none"/>
        </w:tabs>
        <w:ind w:left="287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"Энергосбережение и повышение энергетической эффективности в Новошарапском сельсовете Ордынского района Новосибирской области» на 2024-2026 годы"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.О.Главы Новошарапского сельсовета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  <w:tab/>
        <w:t xml:space="preserve">                                     И.А.Тучкова</w:t>
      </w:r>
    </w:p>
    <w:p>
      <w:pPr>
        <w:pStyle w:val="Normal"/>
        <w:spacing w:before="67" w:after="200"/>
        <w:ind w:left="7285" w:right="260" w:firstLine="1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7" w:after="200"/>
        <w:ind w:left="7285" w:right="260" w:firstLine="1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7285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шарапского сельсовета</w:t>
      </w:r>
    </w:p>
    <w:p>
      <w:pPr>
        <w:pStyle w:val="Normal"/>
        <w:spacing w:before="0" w:after="0"/>
        <w:ind w:left="7285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spacing w:before="0" w:after="0"/>
        <w:ind w:left="7285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5.2024 № 57</w:t>
      </w:r>
    </w:p>
    <w:p>
      <w:pPr>
        <w:pStyle w:val="TextBody"/>
        <w:tabs>
          <w:tab w:val="clear" w:pos="708"/>
          <w:tab w:val="left" w:pos="8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Энергосбережение и повышения энергетической эффективности в Новошарапском сельсовете Ордынского района Новосибирской области на 2024-2026 годы»</w:t>
      </w:r>
    </w:p>
    <w:p>
      <w:pPr>
        <w:pStyle w:val="Normal"/>
        <w:tabs>
          <w:tab w:val="clear" w:pos="708"/>
          <w:tab w:val="left" w:pos="4189" w:leader="none"/>
        </w:tabs>
        <w:spacing w:before="71" w:after="200"/>
        <w:jc w:val="center"/>
        <w:rPr/>
      </w:pPr>
      <w:r>
        <w:rPr/>
        <w:t>ПАСПОРТ ПРОГРАММЫ</w:t>
      </w:r>
    </w:p>
    <w:tbl>
      <w:tblPr>
        <w:tblW w:w="1017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232"/>
      </w:tblGrid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3" w:leader="none"/>
                <w:tab w:val="left" w:pos="2363" w:leader="none"/>
              </w:tabs>
              <w:spacing w:lineRule="auto" w:line="242"/>
              <w:ind w:left="107" w:right="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  <w:tab/>
              <w:t>Наименование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Новошарапском сельсовете Ордынского района Новосибирской области на 2024-2026 годы</w:t>
            </w:r>
          </w:p>
        </w:tc>
      </w:tr>
      <w:tr>
        <w:trPr>
          <w:trHeight w:val="57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" w:leader="none"/>
                <w:tab w:val="left" w:pos="529" w:leader="none"/>
              </w:tabs>
              <w:spacing w:lineRule="auto" w:line="242"/>
              <w:ind w:left="107" w:right="9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  <w:tab/>
              <w:t>Правовые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основы </w:t>
            </w:r>
            <w:r>
              <w:rPr>
                <w:rFonts w:eastAsia="Calibri"/>
                <w:sz w:val="24"/>
                <w:szCs w:val="24"/>
              </w:rPr>
              <w:t>разработки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50" w:leader="none"/>
              </w:tabs>
              <w:ind w:left="108" w:right="93" w:first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, Статья 25.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, осуществляющими регулируемые виды 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67" w:leader="none"/>
              </w:tabs>
              <w:ind w:left="108" w:right="92" w:firstLine="6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тановление Правительства РФ от 31.12.2009     № 1225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«О </w:t>
            </w:r>
            <w:r>
              <w:rPr>
                <w:rFonts w:eastAsia="Calibri"/>
                <w:sz w:val="24"/>
                <w:szCs w:val="24"/>
              </w:rPr>
              <w:t xml:space="preserve">требованиях к региональным и муниципальным программам в </w:t>
            </w:r>
            <w:r>
              <w:rPr>
                <w:rFonts w:eastAsia="Calibri"/>
                <w:spacing w:val="2"/>
                <w:sz w:val="24"/>
                <w:szCs w:val="24"/>
              </w:rPr>
              <w:t>об</w:t>
            </w:r>
            <w:r>
              <w:rPr>
                <w:rFonts w:eastAsia="Calibri"/>
                <w:sz w:val="24"/>
                <w:szCs w:val="24"/>
              </w:rPr>
              <w:t>ласти энергосбережения и повышения энергетической эффективности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57" w:leader="none"/>
              </w:tabs>
              <w:ind w:left="108" w:right="94" w:firstLine="6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каз Минэкономразвития России от 17.02.2010 № 61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«Об </w:t>
            </w:r>
            <w:r>
              <w:rPr>
                <w:rFonts w:eastAsia="Calibri"/>
                <w:sz w:val="24"/>
                <w:szCs w:val="24"/>
              </w:rPr>
              <w:t>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60" w:leader="none"/>
              </w:tabs>
              <w:spacing w:lineRule="atLeast" w:line="270"/>
              <w:ind w:left="108" w:right="97" w:firstLine="6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каз Минрегиона России от 07.06.2010 № 273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«Об </w:t>
            </w:r>
            <w:r>
              <w:rPr>
                <w:rFonts w:eastAsia="Calibri"/>
                <w:sz w:val="24"/>
                <w:szCs w:val="24"/>
              </w:rPr>
              <w:t>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2" w:leader="none"/>
                <w:tab w:val="left" w:pos="1420" w:leader="none"/>
              </w:tabs>
              <w:spacing w:lineRule="exact" w:line="268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  <w:tab/>
              <w:t>Дата утверждения</w:t>
            </w:r>
          </w:p>
          <w:p>
            <w:pPr>
              <w:pStyle w:val="TableParagraph"/>
              <w:spacing w:lineRule="exact" w:line="259" w:before="5" w:after="0"/>
              <w:ind w:left="10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right="548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4 г.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Цель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>
          <w:trHeight w:val="27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Задачи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093" w:leader="none"/>
              </w:tabs>
              <w:ind w:left="108" w:right="93" w:firstLine="74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052" w:leader="none"/>
              </w:tabs>
              <w:ind w:left="1051" w:hanging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я топливно-энергетических ресурс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999" w:leader="none"/>
              </w:tabs>
              <w:ind w:left="108" w:right="95" w:firstLine="74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чета всего объема потребляемых   энергетических ресурсов;</w:t>
            </w:r>
          </w:p>
          <w:p>
            <w:pPr>
              <w:pStyle w:val="TableParagraph"/>
              <w:ind w:left="85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ация ведения топливно-энергетических баланс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992" w:leader="none"/>
              </w:tabs>
              <w:spacing w:lineRule="exact" w:line="264"/>
              <w:ind w:left="991" w:hanging="1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затрат на оплату энергетических ресурсов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" w:leader="none"/>
                <w:tab w:val="left" w:pos="1571" w:leader="none"/>
              </w:tabs>
              <w:spacing w:lineRule="exact" w:line="268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  <w:tab/>
              <w:t>Сроки</w:t>
              <w:tab/>
              <w:t>реализации</w:t>
            </w:r>
          </w:p>
          <w:p>
            <w:pPr>
              <w:pStyle w:val="TableParagraph"/>
              <w:spacing w:lineRule="exact" w:line="259" w:before="5" w:after="0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4" w:leader="none"/>
                <w:tab w:val="left" w:pos="6375" w:leader="none"/>
              </w:tabs>
              <w:spacing w:lineRule="exact" w:line="268"/>
              <w:ind w:left="88" w:right="425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6 года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" w:leader="none"/>
                <w:tab w:val="left" w:pos="1571" w:leader="none"/>
              </w:tabs>
              <w:spacing w:lineRule="exact" w:line="268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Ожидаемые результаты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65" w:leader="none"/>
              </w:tabs>
              <w:ind w:left="108" w:right="98" w:first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я электрической энергии в администрации и в системах уличного освещ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48" w:leader="none"/>
              </w:tabs>
              <w:ind w:left="847" w:hanging="1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заинтересованности в энергосбережении;</w:t>
            </w:r>
          </w:p>
          <w:p>
            <w:pPr>
              <w:pStyle w:val="TableParagraph"/>
              <w:tabs>
                <w:tab w:val="clear" w:pos="708"/>
                <w:tab w:val="left" w:pos="7225" w:leader="none"/>
              </w:tabs>
              <w:ind w:left="138" w:right="7" w:firstLine="5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нижение затрат местного бюджета на оплату коммунальных ресурсов</w:t>
            </w:r>
          </w:p>
        </w:tc>
      </w:tr>
      <w:tr>
        <w:trPr>
          <w:trHeight w:val="1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. Объемы и источники финансирования </w:t>
            </w:r>
          </w:p>
          <w:p>
            <w:pPr>
              <w:pStyle w:val="TableParagraph"/>
              <w:spacing w:lineRule="auto" w:line="242"/>
              <w:ind w:left="107" w:right="95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, в т.ч. по годам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first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 реализации программы – местный бюджет.</w:t>
            </w:r>
          </w:p>
          <w:p>
            <w:pPr>
              <w:pStyle w:val="TableParagraph"/>
              <w:tabs>
                <w:tab w:val="clear" w:pos="708"/>
                <w:tab w:val="left" w:pos="881" w:leader="none"/>
              </w:tabs>
              <w:spacing w:lineRule="atLeast" w:line="270"/>
              <w:ind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бюджетных ассигнований на реализацию муниципальной программы составляет   50 тыс. рублей, в том числе:</w:t>
            </w:r>
          </w:p>
          <w:p>
            <w:pPr>
              <w:pStyle w:val="TableParagraph"/>
              <w:ind w:left="708" w:right="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024 год – 50,0    тыс. рублей; </w:t>
            </w:r>
          </w:p>
          <w:p>
            <w:pPr>
              <w:pStyle w:val="TableParagraph"/>
              <w:ind w:left="708" w:right="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025 год – 00,0   тыс. рублей; </w:t>
            </w:r>
          </w:p>
          <w:p>
            <w:pPr>
              <w:pStyle w:val="TableParagraph"/>
              <w:ind w:left="708" w:right="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026 год – 00,0   тыс. рублей </w:t>
            </w:r>
          </w:p>
          <w:p>
            <w:pPr>
              <w:pStyle w:val="TableParagraph"/>
              <w:ind w:left="708" w:right="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81" w:leader="none"/>
              </w:tabs>
              <w:spacing w:lineRule="atLeast" w:line="270"/>
              <w:ind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и структура финансирования мероприятий Программы в 2024-2026 годах уточняются при разработке прогнозов социально-экономического развития в соответствии с уточнением бюджетных проектировок Новошарапского сельсовета Ордынского района Новосибирской области</w:t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Основные механизмы мониторинга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 программы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существления мониторинга реализации программы назначено должностное лицо, ответственное за реализацию Программы (далее - ответственное лицо). Ответственное лицо будет направлено на обучение по вопросам энергосбережения и повышения энергетической эффективности.</w:t>
            </w:r>
          </w:p>
          <w:p>
            <w:pPr>
              <w:pStyle w:val="TableParagraph"/>
              <w:ind w:left="108" w:right="105" w:first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реализации Программы будет осуществляться на основани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х из форм статистического наблюд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х из ежеквартального анализа реализации Программы.</w:t>
            </w:r>
          </w:p>
          <w:p>
            <w:pPr>
              <w:pStyle w:val="TableParagraph"/>
              <w:ind w:left="108" w:right="95" w:first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ализации программы осуществляет ответственное лицо путем ежеквартального и итогового ежегодного представления руководителю организации результатов выполнения программы и предложений по ее совершенствованию (уточнению).</w:t>
            </w:r>
          </w:p>
          <w:p>
            <w:pPr>
              <w:pStyle w:val="TableParagraph"/>
              <w:ind w:left="108" w:right="94"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реализации Программы осуществляется на основе анализа общих и частных целевых показателей в области энергосбережения и повышения энергетической, динамики их изменения и полученных значений.</w:t>
            </w:r>
          </w:p>
          <w:p>
            <w:pPr>
              <w:pStyle w:val="TableParagraph"/>
              <w:ind w:left="108" w:right="93" w:first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необходимости на основе проведенного мониторинга реализации Программы цели, задачи и мероприятия, планируемые значения целевых показателей в области энергосбережения и повышения энергетической эффективности будут корректироватьс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58" w:right="482" w:gutter="0" w:header="0" w:top="567" w:footer="975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разработк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Энергосбережение и повышение энергетической эффективности в Новошарапском сельсовете Ордынского района Новосибирской области на 2024-2026 годы» (далее – Программа)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приказом Минэкономразвития от 17.02.2010 № 61 «Об утверждении примерного перечня мероприятий в области энергосбережения и повышения  энерго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аспоряжением Губернатора Новосибирской области от 11.02.2021 № 161 «О мерах по повышению энергоэффективности и сокращении энергетических издержек в экономике Новосиби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уществующем уровне энергоемкости Новошарапского сельсовета Ордынского района Новосибирской области дальнейшие изменения стоимости топливно-энергетических и коммунальных ресурсов приведут к следующим негативным последств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затрат администрации Новошарапского сельсовета Ордынского района, Новосибирской области на оплату топливно-энергетических и коммунальны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ю эффективности бюджетных расходов, вызванному ростом доли затрат на оплату коммунальных услуг в общих затратах в   муниципальном образовании Новошарапского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при потреблении энергии на территории Новошарапского сельсовета Ордынского района Новосибирской области. 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программы энергосбережения. В предстоящий период на территории Новошарапского сельсовета Ордынского района Новосибирской области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энергетических ресурсов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энергетических деклараций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е потребления энергетических ресурсов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ешения проблемы энергосбережения программно- целевым методом обусловлена следующими причинами: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возможностью комплексного решения проблемы в требуемые сроки за счет использования действующего рыночного механизма;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 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является основным документом, определяющим задачи долгосрочного социально-экономического развития в энергетической сфере. Основные риски, связанные с реализацией Программы, определяются следующими факторами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остью реформирования энергетики и предстоящими изменениями в управлении отраслью на федеральном уровне. 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рдынск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Цели, задачи и целевые индикаторы программы</w:t>
      </w:r>
    </w:p>
    <w:p>
      <w:pPr>
        <w:pStyle w:val="Normal"/>
        <w:tabs>
          <w:tab w:val="clear" w:pos="708"/>
          <w:tab w:val="left" w:pos="2295" w:leader="none"/>
        </w:tabs>
        <w:ind w:left="709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вленная цель может быть достигнута при выполнении следующих задач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в электроэнергетике за счет внедрения энергосберегающих технологий и оборудования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индикаторы представлены в приложении 1 к Програм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истема мероприятий Программ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поселениях Ордынского района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заполнение энергетических деклараци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едставлен в приложении 2 к Программе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реализации Программы и система управления реализацие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азчиком Программы является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дынского района Новосибирской области (далее – администрация). Управление и контроль за ходом реализации Программы осуществляет координатор Программы – глава администрации. Разработчиком программы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  <w:r>
        <w:rPr>
          <w:rFonts w:eastAsia="Calibri" w:cs="Times New Roman" w:ascii="Times New Roman" w:hAnsi="Times New Roman"/>
          <w:sz w:val="24"/>
          <w:szCs w:val="24"/>
        </w:rPr>
        <w:t>Ордынского района Новосибирской области (далее – администрация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выполняет следующие функ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атывает Програм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прогноз расходов на реализацию мероприятий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ет ответственных за выполнение мероприятий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мещает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  <w:r>
        <w:rPr>
          <w:rFonts w:eastAsia="Calibri" w:cs="Times New Roman" w:ascii="Times New Roman" w:hAnsi="Times New Roman"/>
          <w:sz w:val="24"/>
          <w:szCs w:val="24"/>
        </w:rPr>
        <w:t>Ордынского района Новосибирской области в сети Интернет утвержденную Програм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ет эффективность и результативность реализации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ет контроль за целевым и эффективным использованием бюджетных средств по всем программным мероприятия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выполнения мероприяти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3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птимизировать бюджетные расходы на оплату услуг за потребление электроэнергии за счет повышения эффективности использования энергетических ресурсов, улучшить социально-экономическую и экологическую ситуацию в Новошарапском сельсовете Ордынского района Новосибирской области.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865" w:leader="none"/>
        </w:tabs>
        <w:ind w:left="108" w:right="98" w:firstLine="600"/>
        <w:jc w:val="both"/>
        <w:rPr>
          <w:sz w:val="24"/>
          <w:szCs w:val="24"/>
        </w:rPr>
      </w:pPr>
      <w:r>
        <w:rPr>
          <w:sz w:val="24"/>
          <w:szCs w:val="24"/>
        </w:rPr>
        <w:t>Экономия электрической энергии в администрации и в системах уличного освещения;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848" w:leader="none"/>
        </w:tabs>
        <w:ind w:left="847" w:hanging="1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интересованности в энергосбережении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местного бюджета на оплату коммунальных ресурсов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718" w:right="1062" w:hanging="2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системы электроснабжения </w:t>
      </w:r>
    </w:p>
    <w:p>
      <w:pPr>
        <w:pStyle w:val="Style20"/>
        <w:tabs>
          <w:tab w:val="clear" w:pos="708"/>
          <w:tab w:val="left" w:pos="511" w:leader="none"/>
        </w:tabs>
        <w:ind w:left="718" w:right="10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395" w:leader="none"/>
        </w:tabs>
        <w:autoSpaceDE w:val="false"/>
        <w:spacing w:lineRule="exact" w:line="321" w:before="0" w:after="0"/>
        <w:ind w:left="394" w:hanging="16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реход на энергоэффективный путь развити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395" w:leader="none"/>
        </w:tabs>
        <w:autoSpaceDE w:val="false"/>
        <w:spacing w:lineRule="exact" w:line="322" w:before="0" w:after="0"/>
        <w:ind w:left="394" w:hanging="16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топливно-энергетический баланс;</w:t>
      </w:r>
    </w:p>
    <w:p>
      <w:pPr>
        <w:pStyle w:val="TextBody"/>
        <w:spacing w:before="1" w:after="0"/>
        <w:ind w:left="230" w:right="4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рассчитана на 2024-2026 годы. </w:t>
      </w:r>
    </w:p>
    <w:p>
      <w:pPr>
        <w:pStyle w:val="TextBody"/>
        <w:spacing w:before="2" w:after="0"/>
        <w:ind w:left="23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реализации муниципальной программы представлены в приложении №1 к муниципальной программе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902" w:leader="none"/>
        </w:tabs>
        <w:ind w:left="517" w:right="-20" w:hanging="5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бобщенная характеристика основных мероприятий муниципальной программы</w:t>
      </w:r>
    </w:p>
    <w:p>
      <w:pPr>
        <w:pStyle w:val="TextBody"/>
        <w:ind w:left="230" w:right="365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основных мероприятий муниципальной программы - это система скоординированных по срокам и объему финансирования мероприятий, </w:t>
      </w:r>
    </w:p>
    <w:p>
      <w:pPr>
        <w:pStyle w:val="TextBody"/>
        <w:ind w:left="230" w:right="365" w:firstLine="5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их достижения намеченных результатов.</w:t>
      </w:r>
    </w:p>
    <w:p>
      <w:pPr>
        <w:pStyle w:val="TextBody"/>
        <w:spacing w:lineRule="exact" w:line="322"/>
        <w:ind w:left="78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реализацию следующих функций:</w:t>
      </w:r>
    </w:p>
    <w:p>
      <w:pPr>
        <w:pStyle w:val="TextBody"/>
        <w:ind w:left="230" w:right="366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ая - нормативное правовое регулирование в соответствующих сферах;</w:t>
      </w:r>
    </w:p>
    <w:p>
      <w:pPr>
        <w:pStyle w:val="TextBody"/>
        <w:spacing w:lineRule="auto" w:line="240"/>
        <w:ind w:left="230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517" w:right="6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основных мероприятий программы: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359"/>
        <w:gridCol w:w="4352"/>
      </w:tblGrid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сходов по</w:t>
            </w:r>
          </w:p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ю</w:t>
            </w:r>
          </w:p>
        </w:tc>
      </w:tr>
      <w:tr>
        <w:trPr>
          <w:trHeight w:val="1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а светильников уличного освещения на энергосберегающие, замена энергосберегающих ламп в администраци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7" w:leader="none"/>
                <w:tab w:val="left" w:pos="3075" w:leader="none"/>
              </w:tabs>
              <w:ind w:left="110" w:right="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Новошарапского сельсовета Ордынского района Новосибирской области</w:t>
            </w:r>
          </w:p>
        </w:tc>
      </w:tr>
      <w:tr>
        <w:trPr>
          <w:trHeight w:val="9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42" w:leader="none"/>
              </w:tabs>
              <w:ind w:left="107" w:right="9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Установление лимитов потребления, потребляемых </w:t>
            </w:r>
            <w:r>
              <w:rPr>
                <w:rFonts w:eastAsia="Calibri"/>
                <w:spacing w:val="-1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z w:val="24"/>
                <w:szCs w:val="24"/>
              </w:rPr>
              <w:t xml:space="preserve"> ресурс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 затр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ind w:left="790" w:hanging="0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представлен в приложении</w:t>
      </w:r>
    </w:p>
    <w:p>
      <w:pPr>
        <w:pStyle w:val="TextBody"/>
        <w:spacing w:lineRule="exact" w:line="322"/>
        <w:ind w:left="79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к муниципальной программе.</w:t>
      </w:r>
    </w:p>
    <w:p>
      <w:pPr>
        <w:pStyle w:val="TextBody"/>
        <w:spacing w:before="2" w:after="0"/>
        <w:ind w:left="230" w:righ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851" w:leader="none"/>
        </w:tabs>
        <w:spacing w:lineRule="exact" w:line="319" w:before="89" w:after="0"/>
        <w:ind w:left="284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TextBody"/>
        <w:ind w:left="230" w:right="368" w:firstLine="5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TextBody"/>
        <w:ind w:left="230" w:right="362"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TextBody"/>
        <w:ind w:left="230" w:right="369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за счет средств местного бюджета за весь период ее реализации составляет    50 тыс. рублей, в том числе: в 2024 году – 50 тыс. рублей; в 2025 году – 0 тыс. рублей; в 2026 году – 0тыс. рублей.</w:t>
      </w:r>
    </w:p>
    <w:p>
      <w:pPr>
        <w:sectPr>
          <w:footerReference w:type="default" r:id="rId3"/>
          <w:type w:val="nextPage"/>
          <w:pgSz w:w="11906" w:h="16838"/>
          <w:pgMar w:left="960" w:right="480" w:gutter="0" w:header="0" w:top="620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0" w:right="364" w:firstLine="768"/>
        <w:rPr>
          <w:sz w:val="24"/>
          <w:szCs w:val="24"/>
        </w:rPr>
      </w:pPr>
      <w:r>
        <w:rPr>
          <w:sz w:val="24"/>
          <w:szCs w:val="24"/>
        </w:rPr>
        <w:t>Объем финансирования носит прогнозный характер и подлежит ежегодного уточнению в рамках подготовки проекта решения о бюджете Новошарапского сельсовета Ордынского района Новосибирской области на очередной 2024 год и плановый период.2025-2026 гг.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Энергосбережение и повышение энергетической эффективности в Новошарапском сельсовете Ордынского района Новосибирской области на 2024-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«Энергосбережение и повышение энергетической эффективности в Новошарапском сельсовете Ордынского района Новосибирской области на 2024-2026 годы» </w:t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605"/>
        <w:gridCol w:w="1418"/>
        <w:gridCol w:w="1417"/>
        <w:gridCol w:w="1418"/>
        <w:gridCol w:w="1417"/>
        <w:gridCol w:w="1843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энергоэффективности в электроэнергетике за счет внедрения энергосберегающих технологий и оборуд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ДАЧА 1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уличного освещения на энергосберегающие, замена энергосберегающих ламп в администрации Новошарапского сельсовета</w:t>
            </w:r>
          </w:p>
        </w:tc>
      </w:tr>
      <w:tr>
        <w:trPr>
          <w:trHeight w:val="23" w:hRule="atLeast"/>
        </w:trPr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уличного освещения на энергосберегающие, замена энергосберегающих ламп в администрации Новошарап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яется, в зависимости от финансирования программы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Энергосбережение и повышение энергетической эффективности в Новошарапском сельсовете Ордынского района Новосибирской области на 2024-2026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</w:t>
      </w:r>
    </w:p>
    <w:p>
      <w:pPr>
        <w:pStyle w:val="Normal"/>
        <w:spacing w:before="0" w:after="0"/>
        <w:jc w:val="center"/>
        <w:rPr/>
      </w:pPr>
      <w:r>
        <w:rPr/>
        <w:t>«Энергосбережение и повышение энергетической эффективности в Новошарапском сельсовете Ордынского района Новосибирской области на 2024-2026 годы»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62"/>
        <w:gridCol w:w="1926"/>
        <w:gridCol w:w="1508"/>
        <w:gridCol w:w="1384"/>
        <w:gridCol w:w="1384"/>
        <w:gridCol w:w="12"/>
        <w:gridCol w:w="2816"/>
      </w:tblGrid>
      <w:tr>
        <w:trPr>
          <w:trHeight w:val="375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энергоэффективности в электроэнергетике за счет внедрения энергосберегающих технологий и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РОГРАММЫ: Замена светильников уличного освещения на энергосберегающие, замена энергосберегающих ламп в администрации Новошарапского сельсовета</w:t>
            </w:r>
          </w:p>
        </w:tc>
      </w:tr>
      <w:tr>
        <w:trPr>
          <w:trHeight w:val="345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.1Замена светильников уличного освещения на энергосберегающие, замена энергосберегающих ламп в администрации Новошарапского сельсове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шарапского сельсовета Ордын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 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расхода бюджетных средств на уличное освещение</w:t>
            </w:r>
          </w:p>
        </w:tc>
      </w:tr>
      <w:tr>
        <w:trPr>
          <w:trHeight w:val="30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(тыс.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 (тыс.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107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Энергосбережение и повышение энергетической эффективности в Новошарапском сельсовете Ордынского района Новосибирской области на 2024-2026 годы»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 Новошарапском сельсовете Ордынского района Новосибирской области на 2024-2026 годы»</w:t>
      </w:r>
    </w:p>
    <w:tbl>
      <w:tblPr>
        <w:tblW w:w="14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1843"/>
        <w:gridCol w:w="1843"/>
        <w:gridCol w:w="1701"/>
        <w:gridCol w:w="2297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 в разрезе заказчиков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уличного освещения на энергосберегающие, замена энергосберегающих ламп в администрации Новошарапского сельсовета</w:t>
            </w:r>
          </w:p>
        </w:tc>
      </w:tr>
      <w:tr>
        <w:trPr>
          <w:trHeight w:val="23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уличного освещения на энергосберегающие, замена энергосберегающих ламп в администрации Новошарапского сельсовета</w:t>
            </w:r>
          </w:p>
        </w:tc>
      </w:tr>
      <w:tr>
        <w:trPr>
          <w:trHeight w:val="3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600" w:gutter="0" w:header="0" w:top="640" w:footer="1068" w:bottom="1260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2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right="2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3"/>
          <w:sz w:val="24"/>
          <w:szCs w:val="24"/>
        </w:rPr>
        <w:t>муници</w:t>
      </w:r>
      <w:r>
        <w:rPr>
          <w:rFonts w:cs="Times New Roman" w:ascii="Times New Roman" w:hAnsi="Times New Roman"/>
          <w:sz w:val="24"/>
          <w:szCs w:val="24"/>
        </w:rPr>
        <w:t>пальной программе</w:t>
      </w:r>
    </w:p>
    <w:p>
      <w:pPr>
        <w:pStyle w:val="Normal"/>
        <w:ind w:left="267" w:right="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left="267"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1954" w:leader="none"/>
        </w:tabs>
        <w:spacing w:before="0" w:after="8"/>
        <w:ind w:left="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/>
        <w:t>г.</w:t>
      </w:r>
    </w:p>
    <w:tbl>
      <w:tblPr>
        <w:tblW w:w="108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878"/>
        <w:gridCol w:w="1875"/>
        <w:gridCol w:w="1649"/>
        <w:gridCol w:w="1650"/>
        <w:gridCol w:w="1914"/>
      </w:tblGrid>
      <w:tr>
        <w:trPr>
          <w:trHeight w:val="72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70"/>
              <w:ind w:left="1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показателей</w:t>
            </w:r>
          </w:p>
          <w:p>
            <w:pPr>
              <w:pStyle w:val="TableParagraph"/>
              <w:ind w:left="170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155" w:hanging="4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TableParagraph"/>
              <w:ind w:left="638" w:right="155" w:hanging="4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0" w:hanging="0"/>
              <w:rPr/>
            </w:pPr>
            <w:r>
              <w:rPr>
                <w:rFonts w:eastAsia="Calibri"/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>
          <w:trHeight w:val="4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32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Normal"/>
        <w:spacing w:before="0" w:after="0"/>
        <w:ind w:left="232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ind w:left="232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TextBody"/>
        <w:spacing w:lineRule="exact" w:line="20"/>
        <w:ind w:left="5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5545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160020</wp:posOffset>
                </wp:positionV>
                <wp:extent cx="2590800" cy="0"/>
                <wp:effectExtent l="0" t="3175" r="0" b="3175"/>
                <wp:wrapTopAndBottom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2.6pt" to="246.55pt,12.6pt" ID="Прямая соединительная линия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sz w:val="24"/>
          <w:szCs w:val="24"/>
        </w:rPr>
        <w:t xml:space="preserve">                                  Н.В.Хананова</w:t>
      </w:r>
    </w:p>
    <w:p>
      <w:pPr>
        <w:sectPr>
          <w:footerReference w:type="default" r:id="rId5"/>
          <w:type w:val="nextPage"/>
          <w:pgSz w:w="11906" w:h="16838"/>
          <w:pgMar w:left="620" w:right="200" w:gutter="0" w:header="0" w:top="62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30" w:leader="none"/>
        </w:tabs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(расшифровка </w:t>
      </w:r>
      <w:r>
        <w:rPr>
          <w:rFonts w:cs="Times New Roman" w:ascii="Times New Roman" w:hAnsi="Times New Roman"/>
          <w:spacing w:val="-3"/>
          <w:sz w:val="24"/>
          <w:szCs w:val="24"/>
        </w:rPr>
        <w:t>подписи)</w:t>
      </w:r>
    </w:p>
    <w:p>
      <w:pPr>
        <w:pStyle w:val="Normal"/>
        <w:spacing w:lineRule="exact" w:line="275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right="3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0" w:after="0"/>
        <w:ind w:left="3985" w:right="3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5876" w:leader="none"/>
        </w:tabs>
        <w:spacing w:before="0" w:after="0"/>
        <w:ind w:left="993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ЕРОПРИЯТИЙ ПРОГРАММЫ ЭНЕРГОСБЕРЕЖЕНИЯ И ПОВЫШЕНИЯ</w:t>
      </w:r>
    </w:p>
    <w:p>
      <w:pPr>
        <w:pStyle w:val="Normal"/>
        <w:tabs>
          <w:tab w:val="clear" w:pos="708"/>
          <w:tab w:val="left" w:pos="15876" w:leader="none"/>
        </w:tabs>
        <w:spacing w:before="0" w:after="0"/>
        <w:ind w:left="993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</w:t>
      </w:r>
    </w:p>
    <w:p>
      <w:pPr>
        <w:pStyle w:val="Normal"/>
        <w:tabs>
          <w:tab w:val="clear" w:pos="708"/>
          <w:tab w:val="left" w:pos="1823" w:leader="none"/>
        </w:tabs>
        <w:spacing w:before="0" w:after="9"/>
        <w:ind w:right="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/>
        <w:t>г.</w:t>
      </w:r>
    </w:p>
    <w:tbl>
      <w:tblPr>
        <w:tblW w:w="156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738"/>
        <w:gridCol w:w="1190"/>
        <w:gridCol w:w="1113"/>
        <w:gridCol w:w="1116"/>
        <w:gridCol w:w="1402"/>
        <w:gridCol w:w="1108"/>
        <w:gridCol w:w="1108"/>
        <w:gridCol w:w="1397"/>
        <w:gridCol w:w="1115"/>
        <w:gridCol w:w="1084"/>
        <w:gridCol w:w="1086"/>
        <w:gridCol w:w="1408"/>
      </w:tblGrid>
      <w:tr>
        <w:trPr>
          <w:trHeight w:val="69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ind w:right="106" w:hanging="0"/>
              <w:rPr/>
            </w:pPr>
            <w:r>
              <w:rPr>
                <w:rFonts w:eastAsia="Calibri"/>
                <w:sz w:val="24"/>
                <w:szCs w:val="24"/>
              </w:rPr>
              <w:t>мероприятия программы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208" w:right="151" w:hanging="1026"/>
              <w:rPr/>
            </w:pPr>
            <w:r>
              <w:rPr>
                <w:rFonts w:eastAsia="Calibri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0" w:right="17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ятопливно-энергетическихресурсов</w:t>
            </w:r>
          </w:p>
        </w:tc>
      </w:tr>
      <w:tr>
        <w:trPr>
          <w:trHeight w:val="4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, тыс.руб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атуральном выражени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тоимостномвыражении</w:t>
            </w:r>
          </w:p>
        </w:tc>
      </w:tr>
      <w:tr>
        <w:trPr>
          <w:trHeight w:val="2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9" w:right="11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изм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</w:tr>
      <w:tr>
        <w:trPr>
          <w:trHeight w:val="27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2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3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" w:right="3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right="5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9" w:hanging="0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9" w:hanging="0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lineRule="exact" w:line="264"/>
              <w:ind w:left="100" w:right="9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ЧНО: Всего с начала года реализации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669"/>
        <w:gridCol w:w="5193"/>
      </w:tblGrid>
      <w:tr>
        <w:trPr>
          <w:trHeight w:val="270" w:hRule="atLeast"/>
        </w:trPr>
        <w:tc>
          <w:tcPr>
            <w:tcW w:w="3143" w:type="dxa"/>
            <w:tcBorders/>
          </w:tcPr>
          <w:p>
            <w:pPr>
              <w:pStyle w:val="TableParagraph"/>
              <w:spacing w:lineRule="exact" w:line="251"/>
              <w:ind w:left="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Новошарапского сельсовета</w:t>
            </w:r>
          </w:p>
        </w:tc>
        <w:tc>
          <w:tcPr>
            <w:tcW w:w="1086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43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дынского района</w:t>
            </w:r>
          </w:p>
          <w:p>
            <w:pPr>
              <w:pStyle w:val="TableParagraph"/>
              <w:spacing w:lineRule="exact" w:line="256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ой области</w:t>
            </w:r>
          </w:p>
        </w:tc>
        <w:tc>
          <w:tcPr>
            <w:tcW w:w="5669" w:type="dxa"/>
            <w:tcBorders/>
          </w:tcPr>
          <w:p>
            <w:pPr>
              <w:pStyle w:val="TableParagraph"/>
              <w:tabs>
                <w:tab w:val="clear" w:pos="708"/>
                <w:tab w:val="left" w:pos="4301" w:leader="none"/>
              </w:tabs>
              <w:snapToGrid w:val="false"/>
              <w:spacing w:lineRule="exact" w:line="256"/>
              <w:ind w:left="166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08"/>
                <w:tab w:val="left" w:pos="4301" w:leader="none"/>
              </w:tabs>
              <w:spacing w:lineRule="exact" w:line="256"/>
              <w:ind w:left="1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ab/>
            </w:r>
          </w:p>
        </w:tc>
        <w:tc>
          <w:tcPr>
            <w:tcW w:w="5193" w:type="dxa"/>
            <w:tcBorders/>
          </w:tcPr>
          <w:p>
            <w:pPr>
              <w:pStyle w:val="TableParagraph"/>
              <w:tabs>
                <w:tab w:val="clear" w:pos="708"/>
                <w:tab w:val="left" w:pos="3973" w:leader="none"/>
              </w:tabs>
              <w:snapToGrid w:val="false"/>
              <w:spacing w:lineRule="exact" w:line="256"/>
              <w:ind w:left="798"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08"/>
                <w:tab w:val="left" w:pos="3973" w:leader="none"/>
              </w:tabs>
              <w:spacing w:lineRule="exact" w:line="256"/>
              <w:ind w:left="79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Н.В.Хананова</w:t>
            </w:r>
          </w:p>
        </w:tc>
      </w:tr>
      <w:tr>
        <w:trPr>
          <w:trHeight w:val="275" w:hRule="atLeast"/>
        </w:trPr>
        <w:tc>
          <w:tcPr>
            <w:tcW w:w="3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TableParagraph"/>
              <w:spacing w:lineRule="exact" w:line="256"/>
              <w:ind w:right="257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5193" w:type="dxa"/>
            <w:tcBorders/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подписи)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НОВОШАРАП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5.05.2024 г.                                        №  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Новошарапского сельсовета Ордынского района Новосибирской области от 03.08.2022 № 142 «О межведомственной комиссии по оценке жилых помещ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го фонда Российской Федерации, многоквартирных домов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ящихся в федеральной собственности, муниципальном жилищном фонде и частном жилищном фонд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, на основании протеста Прокуратуры Ордынского района от 11.04.2024 № Прдп -52-24/20500031, постановляю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Новошарапского сельсовета Ордынского района Новосибирской области от 03.08.2022 № 142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риложении 1 к постановлению слова «Государственный инспектор отдела надзорной деятельности и профилактической работы по Ордынскому и Кочковскому районам Новосибирской области (по согласованию)» исключить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ункте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иложения 2 к постановлению слова «, пожарной» исключить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"Пресс-бюллетень"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постановления оставляю за собой. 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Новошарапского сельсовета</w:t>
      </w:r>
    </w:p>
    <w:p>
      <w:pPr>
        <w:pStyle w:val="ConsPlusNormal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                          И.А.Тучкова</w:t>
      </w:r>
    </w:p>
    <w:p>
      <w:pPr>
        <w:pStyle w:val="ConsPlusNormal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</w:t>
      </w:r>
    </w:p>
    <w:p>
      <w:pPr>
        <w:pStyle w:val="ConsPlusNormal2"/>
        <w:jc w:val="right"/>
        <w:rPr/>
      </w:pPr>
      <w:r>
        <w:rPr/>
        <w:t>к постановлению</w:t>
      </w:r>
    </w:p>
    <w:p>
      <w:pPr>
        <w:pStyle w:val="ConsPlusNormal2"/>
        <w:jc w:val="right"/>
        <w:rPr/>
      </w:pPr>
      <w:r>
        <w:rPr/>
        <w:t xml:space="preserve">администрации Новошарапского сельсовета </w:t>
      </w:r>
    </w:p>
    <w:p>
      <w:pPr>
        <w:pStyle w:val="ConsPlusNormal2"/>
        <w:jc w:val="right"/>
        <w:rPr/>
      </w:pPr>
      <w:r>
        <w:rPr/>
        <w:t>Ордынского района Новосибирской области</w:t>
      </w:r>
    </w:p>
    <w:p>
      <w:pPr>
        <w:pStyle w:val="ConsPlusNormal2"/>
        <w:jc w:val="right"/>
        <w:rPr/>
      </w:pPr>
      <w:r>
        <w:rPr/>
        <w:t>от 03.08.2022 № 142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комиссии по оценке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7610" w:hRule="atLeast"/>
        </w:trPr>
        <w:tc>
          <w:tcPr>
            <w:tcW w:w="3936" w:type="dxa"/>
            <w:tcBorders/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нова Нина Владимировна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: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аков Алексей Александрович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кова Ирина Александровна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ова Татьяна Александровна (по согласованию)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етьев Павел Юрьевич       (по согласованию)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усова Татьяна Николаевна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Татьяна Александровна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кина Елена Анатольевна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Жанна Геннадьевна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5953" w:type="dxa"/>
            <w:tcBorders/>
          </w:tcPr>
          <w:p>
            <w:pPr>
              <w:pStyle w:val="ConsPlusNormal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Новошарапского сельсовета Ордынского района Новосибирской области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депутатов Новошарапского сельсовета Ордынского района Новосибирской области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ециалист администрации Новошарапского сельсовета Ордынского района Новосибирской области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 отдела архитектуры, строительства, капитального ремонта, дорожной и транспортной инфраструктуры администрации Ордынского района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ГО и ЧС администрации Ордынского района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охране окружающей среды администрации Ордынского района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 отдела опеки и попечительства администрации Ордынского района</w:t>
            </w:r>
          </w:p>
          <w:p>
            <w:pPr>
              <w:pStyle w:val="ConsPlusNormal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рганизации социального обслуживания населения администрации Ордынского 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ТО Роспотребнадзора в Ордынском район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дынского отдела ГБУ НСО «ЦКО и БТИ» (по согласованию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БУЗ «Центра гигиены и эпидемиологии в Новосибирской области» в Ордынском районе (по согласованию)</w:t>
            </w:r>
          </w:p>
        </w:tc>
      </w:tr>
    </w:tbl>
    <w:p>
      <w:pPr>
        <w:pStyle w:val="ConsPlusNormal2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ConsPlusNormal2"/>
        <w:jc w:val="right"/>
        <w:rPr/>
      </w:pPr>
      <w:r>
        <w:rPr/>
        <w:t>к постановлению</w:t>
      </w:r>
    </w:p>
    <w:p>
      <w:pPr>
        <w:pStyle w:val="ConsPlusNormal2"/>
        <w:jc w:val="right"/>
        <w:rPr/>
      </w:pPr>
      <w:r>
        <w:rPr/>
        <w:t xml:space="preserve">администрации Новошарапского сельсовета </w:t>
      </w:r>
    </w:p>
    <w:p>
      <w:pPr>
        <w:pStyle w:val="ConsPlusNormal2"/>
        <w:jc w:val="right"/>
        <w:rPr/>
      </w:pPr>
      <w:r>
        <w:rPr/>
        <w:t>Ордынского района Новосибирской области</w:t>
      </w:r>
    </w:p>
    <w:p>
      <w:pPr>
        <w:pStyle w:val="ConsPlusNormal2"/>
        <w:jc w:val="right"/>
        <w:rPr/>
      </w:pPr>
      <w:r>
        <w:rPr/>
        <w:t>от 03.08.2022 № 142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ar10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ежведомственной комиссии по оценке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 (далее - комиссия), является постоянно действующим органом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Жилищным кодексом Российской Федерации, законами, иными нормативными правовыми актами Российской Федерации и Новосибирской области, муниципальными правовыми актами Новошарапского сельсовета Ордынского района Новосибирской области и настоящим Положением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осуществляет свою деятельность на территории Новошарапского сельсовета Ордынского района Новосибирской области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вою деятельность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 (далее - Положение, утвержденное постановлением Правительства РФ от 28.01.2006 N 47)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ей рассматриваются вопросы о признании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. Полномочия комиссии распространяются на помещения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 местного самоуправления при наличии обращения собственника помещения принимает решение о признании частных жилых помещений, находящихся на территории Новошарапского сельсовета Ордынского района Новосибирской области, пригодными (непригодными) для проживания граждан на основании соответствующего заключения комиссии.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КОМИССИИ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 перечень дополнительных документов, необходимых для принятия решения о признании помещения жилым помещением, жилого помещения непригодным для проживания, запрашивать и получать необходимые документы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и межведомственных запросов получать: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з Единого государственного реестра недвижимости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жилого помещения, а для нежилых помещений - технический план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я (акты) соответствующих органов государственного надзора (контроля) в соответствии с Положением, утвержденным постановлением Правительства РФ от 28.01.2006 N 47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ть состав и привлекать к участию в работе комиссии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ЯЗАННОСТИ КОМИССИИ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47 Положения, утвержденного постановлением Правительства РФ от 28.01.2006 N 47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проводит обследование технического состояния жилых помещений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ставляет заключения в порядке, предусмотренном пунктом 47 Положения, утвержденного постановлением Правительства РФ от 28.01.2006 N 47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ять акты обследования помещения (в случае принятия комиссией решения о необходимости проведения обследования).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СТАВ КОМИССИИ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ем комиссии является Глава Новошарапского сельсовета Ордынского района Новосибир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комиссии входят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в порядке, установленном администрацией Новошарапского сельсовета Ордынского района Новосибирской области.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РАБОТЫ КОМИССИИ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едания комиссии проводятся по мере необходимости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ю комиссии руководит председатель, в его отсутствие полномочия исполняет заместитель председателя, который: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комиссией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дату, время и место проведения заседания комиссии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поручения членам комиссии, связанные с ее деятельностью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ует повестку дня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едательствует на заседаниях комиссии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целях реализации основных задач и функций комиссии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кретарь комиссии: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ует членов комиссии, собственника жилого помещения (уполномоченного им лица) о дате, времени, месте и повестке дня заседания комиссии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ит материалы на рассмотрение комиссии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яет протоколы заседания комиссии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яет заключение комиссии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формляет иные документы, необходимые для организации деятельности комиссии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учет и хранение документов и протоколов заседаний комиссии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я комиссии проводит ее председатель или, по его поручению, заместитель председателя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е комиссии считается правомочным, если на нем присутствуют не менее половины ее членов. Члены комиссии участвуют в заседаниях лично без права передачи полномочий другим лицам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bookmarkStart w:id="2" w:name="Par175"/>
      <w:bookmarkEnd w:id="2"/>
      <w:r>
        <w:rPr>
          <w:rFonts w:cs="Times New Roman" w:ascii="Times New Roman" w:hAnsi="Times New Roman"/>
          <w:sz w:val="24"/>
          <w:szCs w:val="24"/>
        </w:rPr>
        <w:t xml:space="preserve">6. Комиссия рассматривает поступившее заявление или заключение органа государственного надзора (контроля) в течение 30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), указанное в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ConsPlusNormal2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76"/>
      <w:bookmarkEnd w:id="3"/>
      <w:r>
        <w:rPr>
          <w:rFonts w:cs="Times New Roman" w:ascii="Times New Roman" w:hAnsi="Times New Roman"/>
          <w:sz w:val="24"/>
          <w:szCs w:val="24"/>
        </w:rPr>
        <w:t>7. Заявитель представляет в комиссию документы, определенные пунктом 45 Положения, утвержденного постановлением Правительства РФ от 28.01.2006 N 47.</w:t>
      </w:r>
    </w:p>
    <w:p>
      <w:pPr>
        <w:pStyle w:val="ConsPlusNormal2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непредставления заявителем документов, предусмотренных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раздела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ar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раздела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78"/>
      <w:bookmarkEnd w:id="4"/>
      <w:r>
        <w:rPr>
          <w:rFonts w:cs="Times New Roman" w:ascii="Times New Roman" w:hAnsi="Times New Roman"/>
          <w:sz w:val="24"/>
          <w:szCs w:val="24"/>
        </w:rPr>
        <w:t>9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, утвержденном постановлением Правительства РФ от 28.01.2006 N 47, требованиям: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Ф от 28.01.2006 N 47, требованиями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тсутствии оснований для признания жилого помещения непригодным для проживания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принимается большинством голосов членов комиссии. В случае равенства голосов решающим является голос председательствующего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установленной Положением, утвержденным постановлением Правительства РФ от 28.01.2006 N 47, форме. Заключение подписывается председателем комиссии, а также членами комиссии, присутствовавшими на заседании комиссии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обследования помещения комиссия составляет в 3 экземплярах акт обследования помещения, утвержденный постановлением Правительства РФ от 28.01.2006 N 47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в 3-дневный срок направляет заключение комиссии в администрацию Новошарапского сельсовета Ордынского района Новосибирской области. В случае если комиссией проводилась оценка жилых помещений жилищного фонда Российской Федерации, а также многоквартирного дома, находящегося в федеральной собственности, заключение направляется в федеральный орган исполнительной власти, осуществляющий полномочия собственника в отношении оцениваемого имущества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90"/>
      <w:bookmarkEnd w:id="5"/>
      <w:r>
        <w:rPr>
          <w:rFonts w:cs="Times New Roman" w:ascii="Times New Roman" w:hAnsi="Times New Roman"/>
          <w:sz w:val="24"/>
          <w:szCs w:val="24"/>
        </w:rPr>
        <w:t>14. На основании полученного заключения администрация Новошарапского сельсовета Ордынского района Новосибирской области в течение 30 дней со дня получения заключения в установленном ею порядке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2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миссия в пятидневный срок со дня принятия постановления, указанного в </w:t>
      </w:r>
      <w:hyperlink w:anchor="Par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 раздела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государственных и муниципальных услуг, по одному экземпляру постановления и заключения заявителю,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расположенных в опасных зонах схода оползней, селевых потоков, снежных лавин, на территориях, которые ежегодно затапливаются паводковыми водами, в зоне вероятных разрушений при техногенных авариях, если при помощи инженерных и проектных решений предотвратить разрушение и подтопление невозможно, заключение направляется в администрацию города Бердска, собственнику жилья и заявителю не позднее рабочего дня, следующего за днем оформления заключения.</w:t>
      </w:r>
    </w:p>
    <w:p>
      <w:pPr>
        <w:pStyle w:val="ConsPlusNormal2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ся в 5-дневный срок в органы прокуратуры для решения вопроса о принятии мер, предусмотренных законодательством РФ.</w:t>
      </w:r>
    </w:p>
    <w:p>
      <w:pPr>
        <w:pStyle w:val="ConsPlusNormal2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становление администрации Новошарапского сельсовета Ордынского района Новосибирской области, заключение, предусмотренное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раздела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2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 раздела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ConsPlusNormal2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установленной Положением, утвержденным постановлением Правительства РФ от 28.01.2006 N 47, форме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ConsPlusNormal2"/>
        <w:spacing w:before="24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ind w:left="567" w:firstLine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280"/>
        <w:ind w:left="567" w:firstLine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 СЕЛЬСОВЕТА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8.05.2024 года </w:t>
        <w:tab/>
        <w:t xml:space="preserve">                                                                                 №  55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остановление администрации Новошарапского сельсовета Ордынского района Новосибирской области от 20.03.2023 года №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 установлении срока рассрочки оплаты недвижимого имущества, находящегося в муниципальной собственности и приобретаемого субъ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ого и среднего предпринимательства, при 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имущественного права на приобретение арендуемого 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шарапского сельского поселения Ордынского 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йона Новосибирской области»</w:t>
      </w:r>
    </w:p>
    <w:p>
      <w:pPr>
        <w:pStyle w:val="Normal"/>
        <w:spacing w:lineRule="auto" w:line="240" w:before="0" w:after="0"/>
        <w:ind w:right="-4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ействующим законодательством и на основании ПРОТЕСТА прокуратуры от 11.04.2024 № Прдп-57-24/20500031 на постановление администрации Новошарапского сельсовета от 20.03.2023 № 16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е в постановление администрации Новошарапского    сельсовета Ордынского района Новосибирской области от 20.03.2023 года № 1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 установлении срока рассрочки оплаты недвижимого имущества, находящегося в муниципальной собственности и приобретаемого субъ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ого и среднего предпринимательства, при 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имущественного права на приобретение арендуемого 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шарапского сельского поселения Ордынского 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йона Новосибирской области»</w:t>
      </w:r>
    </w:p>
    <w:p>
      <w:pPr>
        <w:pStyle w:val="Normal"/>
        <w:spacing w:lineRule="auto" w:line="240" w:before="0" w:after="0"/>
        <w:ind w:left="495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 В названии постановления администрации Новошарапского сельсовета Ордынского района Новосибирской области от 20.03.2023г №16 после слова «недвижимого» вставить слова «и движимого»</w:t>
      </w:r>
    </w:p>
    <w:p>
      <w:pPr>
        <w:pStyle w:val="Normal"/>
        <w:spacing w:lineRule="auto" w:line="252" w:before="0" w:after="108"/>
        <w:ind w:left="441" w:right="14" w:firstLine="27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ункт 1. Постановления администрации Новошарапского сельсовета Ордынского района Новосибирской области от 20.03.2023г. № 16 читать в следующей редакции: «Установить срок рассрочки оплаты недвижимого имущества, находящегося в муниципальной собственности </w:t>
      </w:r>
      <w:bookmarkStart w:id="6" w:name="_Hlk164171709"/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 сельсовета Ордынского района  Новосибирской области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ен составлять менее пяти лет для недвижимого имущества и менее трех лет для движимого имущества и осуществляется единовременно или в рассрочку посредством ежемесячных или ежеквартальных выплат в равных долях».</w:t>
      </w:r>
    </w:p>
    <w:p>
      <w:pPr>
        <w:pStyle w:val="Normal"/>
        <w:spacing w:lineRule="auto" w:line="252" w:before="0" w:after="108"/>
        <w:ind w:left="441" w:right="14" w:firstLine="2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О Главы Новошарап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дынского района Новосибирской области </w:t>
        <w:tab/>
        <w:tab/>
        <w:tab/>
        <w:tab/>
        <w:t xml:space="preserve"> И.А. Туч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20" w:right="7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60" w:right="76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20" w:right="7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ctavaC">
    <w:charset w:val="cc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0865</wp:posOffset>
              </wp:positionH>
              <wp:positionV relativeFrom="page">
                <wp:posOffset>98806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64750</wp:posOffset>
              </wp:positionH>
              <wp:positionV relativeFrom="page">
                <wp:posOffset>6742430</wp:posOffset>
              </wp:positionV>
              <wp:extent cx="2032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30.9pt;mso-position-vertical-relative:page;margin-left:7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8510</wp:posOffset>
              </wp:positionH>
              <wp:positionV relativeFrom="page">
                <wp:posOffset>9880600</wp:posOffset>
              </wp:positionV>
              <wp:extent cx="1778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78pt;mso-position-vertical-relative:page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28510</wp:posOffset>
              </wp:positionH>
              <wp:positionV relativeFrom="page">
                <wp:posOffset>9880600</wp:posOffset>
              </wp:positionV>
              <wp:extent cx="1778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78pt;mso-position-vertical-relative:page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28510</wp:posOffset>
              </wp:positionH>
              <wp:positionV relativeFrom="page">
                <wp:posOffset>9880600</wp:posOffset>
              </wp:positionV>
              <wp:extent cx="1778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78pt;mso-position-vertical-relative:page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28510</wp:posOffset>
              </wp:positionH>
              <wp:positionV relativeFrom="page">
                <wp:posOffset>9880600</wp:posOffset>
              </wp:positionV>
              <wp:extent cx="177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78pt;mso-position-vertical-relative:page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28510</wp:posOffset>
              </wp:positionH>
              <wp:positionV relativeFrom="page">
                <wp:posOffset>9880600</wp:posOffset>
              </wp:positionV>
              <wp:extent cx="1778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78pt;mso-position-vertical-relative:page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9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" w:hanging="156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8" w:hanging="240"/>
      </w:pPr>
      <w:rPr>
        <w:rFonts w:ascii="Times New Roman" w:hAnsi="Times New Roman" w:cs="Times New Roman" w:hint="default"/>
        <w:sz w:val="24"/>
        <w:spacing w:val="-23"/>
        <w:szCs w:val="24"/>
        <w:w w:val="99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0" w:hanging="312"/>
      </w:pPr>
      <w:rPr>
        <w:spacing w:val="0"/>
        <w:w w:val="100"/>
        <w:lang w:val="ru-RU" w:bidi="ru-RU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0"/>
      <w:w w:val="100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cs="OctavaC;OctavaC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517" w:hanging="1743"/>
      <w:jc w:val="both"/>
      <w:outlineLvl w:val="2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9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05-21T05:22:00Z</dcterms:modified>
  <cp:revision>3</cp:revision>
  <dc:subject/>
  <dc:title>СОВЕТ ДЕПУТАТОВ НОВОШАРАПСКОГО СЕЛЬСОВЕТА</dc:title>
</cp:coreProperties>
</file>