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ОВОШАРАПСКОГО СЕЛЬСОВЕ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07.2024г.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шарапского сельсовета Ордынского района Новосибирской области </w:t>
      </w:r>
      <w:r>
        <w:rPr>
          <w:bCs/>
          <w:sz w:val="28"/>
          <w:szCs w:val="28"/>
        </w:rPr>
        <w:t xml:space="preserve">от 26.03.2012 № 52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   регламента    предоставления    муниципальной услуги по присвоению  и аннулированию адресов объектов адресац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вязи с протестом прокуратуры Ордынского района Новосибирской области от 11.06.2024 № Прдп -90-24/20500031 и в соответствии с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          № 1221» </w:t>
      </w:r>
      <w:r>
        <w:rPr>
          <w:bCs/>
          <w:sz w:val="28"/>
          <w:szCs w:val="28"/>
        </w:rPr>
        <w:t xml:space="preserve">  и руководствуясь Уставом Новошарапского сельсовета Ордынского района Новосибирской област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Новошарапского сельсовета Ордынского района Новосибирской области «Об утверждении </w:t>
      </w:r>
      <w:r>
        <w:rPr>
          <w:bCs/>
          <w:sz w:val="28"/>
          <w:szCs w:val="28"/>
        </w:rPr>
        <w:t>административного    регламента    предоставления    муниципальной услуги по присвоению  и аннулированию адресов объектов адресации 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1.1. Пункт 3.2.6. изложить в следующей редакции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«3.2.6.  </w:t>
      </w:r>
      <w:r>
        <w:rPr>
          <w:rFonts w:eastAsia="Times New Roman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администрацией муниципального образования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ом 2.4 административного регламента срока посредством почтового отправления по указанному в заявлении почтовому адресу»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1.2. Пункт 3.2.10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ом 2.4. административного регламен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Опубликовать настоящее постановление в периодическом печатном издании администрации Новошарапского сельсовета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Главы Новошарапского сельсовет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И.А. Ту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060" w:leader="none"/>
        </w:tabs>
        <w:ind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906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06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06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06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06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06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060" w:leader="none"/>
        </w:tabs>
        <w:spacing w:before="280" w:after="28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5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Гиперссылка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2:00Z</dcterms:created>
  <dc:creator>SamLab.ws</dc:creator>
  <dc:description/>
  <cp:keywords/>
  <dc:language>en-US</dc:language>
  <cp:lastModifiedBy>Пользователь</cp:lastModifiedBy>
  <cp:lastPrinted>2024-07-12T12:43:00Z</cp:lastPrinted>
  <dcterms:modified xsi:type="dcterms:W3CDTF">2024-07-12T05:44:00Z</dcterms:modified>
  <cp:revision>19</cp:revision>
  <dc:subject/>
  <dc:title>АДМИНИСТРАЦИЯ</dc:title>
</cp:coreProperties>
</file>