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ОВОШАРАПСКОГО сельсовета 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/>
        <w:t>от 31.05.202</w:t>
      </w:r>
      <w:r>
        <w:rPr>
          <w:lang w:val="ru-RU"/>
        </w:rPr>
        <w:t>4</w:t>
      </w:r>
      <w:r>
        <w:rPr/>
        <w:t xml:space="preserve">г.                                                                                               № </w:t>
      </w:r>
      <w:r>
        <w:rPr>
          <w:lang w:val="ru-RU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169, 184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«О бюджетном процессе в Новошарапском сельсовете Ордынского района Новосибирской области», утвержденное решением Совета депутатов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6.2021 года №3(с изменениями от 23.12.2021 №58, от 16.03.2022 №71, от 23.06.2023 №113, от 27.12.2023г № 133, от 28.05.24г №158)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Новошарап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            И.А. Туч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  <w:lang w:eastAsia="ru-RU"/>
        </w:rPr>
        <w:t xml:space="preserve">Утвержден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4г. № 6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 сроках составления проекта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 Настоящее Положение регламентирует порядок и сроки составления проекта бюджета Новошарапского сельсовета Ордынск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естный бюджет) на очередной финансовый год и плановый период и определяет порядок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Полномочия администрации Новошарапского сельсовета Ордынского района Новосибирской области при составлении местного бюджета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дминистрация Новошарапского сельсовета Ордынского района Новосибирской области (далее - Администрация) обеспечивает: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рассмотрение и утверждение основных направлений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оставление проекта местного бюджета, прогноза основных характеристик местного бюджета на очередной финансовый год и плановый период,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рассмотр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внесение проекта местного бюджета с необходимыми документами и материалами на утверждение в представитель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утверждение бюджетного прогноза (изменений бюджетного прогноз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на долгосрочный период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одготовку проектов решений 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алогах и сбо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одготовку проектов нормативных правовых актов Новошарапского сельсовета Ордынского района Новосибирской области по вновь принимаемым расходным обязательствам Новошарапского сельсовета Ордынского района Новосибирской области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утверждение муниципальных программ Новошарапского сельсовета Ордынского района Новосибирской области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документов и материалов, представляемые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Новосибирской области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лномочия финансового органа Новошарапского сельсовета Ордынского района Новосибирской области при составлении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инансовый орган Новошарапского сельсовета Ордынского района Новосибирской области (далее – Финансовый орган) обеспечивает: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разработку и представление в Администрацию основных направлений бюджетной, налоговой политики и кредитной поли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шарап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разработку и представление в Администрацию бюджетного прогноза (изменений бюджетного прогноз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рганизацию составления проекта местного бюджета, представление его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разработку и представление нормативов отчислений доходов между бюджетами бюджетной системы Российской Федерации, не установленные бюджетным законодательством в местный бюджет от отдельных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разработку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у проектов методик распределения и порядка предоставления межбюджетных трансфертов из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отку программ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) разработку программы муниципальных гаран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реестра источников доходо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лномочия главных администраторов доходов местного бюджета при составлении прогноза бюджета Новошарапского сельсовета Ордынского района Новосибирской области на очередной финансовый год и проекта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и составлении прогноза бюджета Новошарапского сельсовета Ордынского района Новосибирской области на очередной финансовый год и проекта местного бюджета на очередной финансовый год и плановый период главные администраторы до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ноз объемов поступлений в местный бюджет по администрируемым видам доходов бюдж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ы по прогнозируемым объемам доходов бюджета Новошарапского сельсовета Ордынского района Новосибирской области по кодам бюджетной классификации до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в текстовую часть проекта решения о местном бюджете на очередной финансовый год и плановый период, содержащие формулировки статей, частей, пунктов, подпунктов, абзацев, оформле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иные сведения, необходимые для составления проекта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разработки проекта местного бюджета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естного бюджета на очередной финансовый год и плановый период разрабатывается в соответствии с законодательством Российской Федерации,  Новосибирской области, нормативными правовыми актами Ордынского района Новосибирской области и нормативными правовыми актами Новошарапского сельсовета Ордынского района Новосибирской области действующими 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, проектом решения о бюджете Орды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Новошарапского сельсовета Ордынского района Новосибирской области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ставление проекта местного бюджета на очередной финансовый год и плановый период, представление сведений, необходимых для составления проекта местного бюджета, а также работа над документами и материалами, представляемыми в Совет депутатов Новошарапского сельсовета Ордынского района Новосибирской области одновременно с проектом местного бюджета, осуществляется в сроки, установленные планом-графиком согласно приложения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по составлению проекта местного бюджета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а местного бюджета на очередной финансовый год и первый год планового пери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Показатели проекта местного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, за исключением следующих случаев: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случае изменения основных базовых макроэкономических показателей (валовой региональ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Новошарапского сельсовета Ордынского района Новосибирской области 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бюджетов другого уровня, приводящих к уменьшению доходной части местного бюджета, администрация Новошарапского сельсовета Ордынского района Новосибирской области вносит предложения о сокращении общих объемов ассигнова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ждому направлению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лучае изменения основных базовых макроэкономических показателей, показателей социально-экономического развития Новошарапского сельсовета Орды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бюджетов другого уровня, приводящих к увеличению доходной части местного бюджета, Администрация вносит предложения о распределении дополнительных ассигнований (принимаемых обязательств)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случае необходимости в дополнительных ассигнованиях на очередной финансовый год и первый год планового периода Администрация вносит распределение условно утверждаемых расходов местного бюджета, утвержденных для второго и третьего годов ранее принятого бюджета Новошарап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об увеличении ассигнований на условно утверждаемые расходы местного бюджета на первый год планового периода Администрация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вносит изменения в расходы местного бюджета на первый год планов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е принятия Администрацией решений, приводящих к изменениям по ранее действующим обязательствам и увеличению ассигнований по вновь принимаемым обязательствам, вносятся изменения в расходыместного бюджета на очередной финансовый год и первый год планового периода. 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ново-прогнозных докумен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не принимаются, если получателями бюджетных средств не уточнен реестр расход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оек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й год планового пери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решений представительного органа Новошарапского сельсовета Ордынского района Новосибирской области о местных налогах, а также их предполагаемых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ормативов отчислений от федеральных, региональных налогов и налогов, предусмотренных специальными налоговыми режимами, в местный бюдж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ешения представительного органа Ордынского района Новосибирской области о бюджете района на очередной финансовый год и плановый период или проекта решения о бюджете района на очередной финансовый год и плановый период, иной информации об объемах межбюджетных трансфертов из бюджета другого уров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Разработка проекта расходной части местного бюджета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казателей прогноза социально-экономического развития Новошарапского сельсовета Ордынского района Новосибирской области, отчетных показателей исполнения плана социально-экономического разви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их и вновь принимаемых расходных обязатель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едельного объема расходов местного бюджета на второй год планового периода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ходя из ожидаемых доходов и источников финансирования дефицита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соответствии с действующим законодательством Российской Федерации устанавливается объем резервного фонда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ценивается объем ресурсов для формирования бюджета принимаемых обяза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местного бюджета, действующие расходные обязательства подлежат пересмот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прогноза доходов и основных показателей расходов бюджета в расчет не принимаются объемы передаваемых в местный бюджет из бюджета другого уровня межбюджетных трансфертов для осуществления государственных полномочий (субвен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а действующих обязательств доводится до получателей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и средств местного бюджета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должны соответствовать целям, задачам и планируемым результатам, обозначенным в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 социально-экономического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других планово-прогнозных докумен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если объем доходов местного бюджета превышает объем бюджета действующих обязательств и объем резервного фонда Администраци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 принимаемых обязательств распределяется между получателями средств местного бюджета в соответствии с решениями, принятым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4" w:hanging="4111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и сроках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екта бюджета Новошарап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чередной финансовый год и плановый период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орядке подготовки документов и материалов,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тавляемых в Совет депутатов Новошарапского сельсовета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дновременно с проектом бюджета Новошарапского сельсовета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3544" w:hanging="354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о проекту бюджета Новошарап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шарапского сельсовета Ордынского района Новосибирской области одновременно с проектом бюджета Новошарапского сельсовета Ордынского района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49"/>
        <w:gridCol w:w="2126"/>
        <w:gridCol w:w="170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 основные параметры прогноза социально-экономического развития Новошарапского сельсовета Ордынского района Новосибирской области и приоритеты социально-экономического развития Новошарапского сельсовета Ордынского района Новосибирской област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на рассмотрение основные направления бюджетной и налоговой политики Новошарапского сельсовета Ордынского района Новосибирской области на очередной финансовый год и планов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лановый реестр расходных обязательств Новошарапского сельсовета Орды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асчеты прогноза доходной части бюджета Новошарапского сельсовета Ордынского района Новосибирской области по доходным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распределение объемов бюджетных ассигнований местного бюджета  по классификации расходов местного бюджета и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арапского Ордынского района Новосибир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и представить на рассмотр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рогноз Новошарапского сельсовета Ордынского района Новосибирской области основных характеристик бюджета на очередной финансов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основные характеристики местного бюджета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распределение общего объема бюджетных ассигнований местного бюджета на исполнение принимаемых расходных обязательств Новошарапского сельсовета Орды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проекты муниципальных программ (проекты о внесении изменений в действующие муниципальные программы)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представить документы и материалы, представляемые в Совет депутатов Новошарапского сельсовета Ордынского района Новосибирской области одновременно с проектом местного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ь прогноз социально-экономического развития Новошарапского сельсовета Ордынского района Новосибирской области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и представить на рассмотрение прогноз местного бюджета на очередной финансовый год и проект решения Совета депутатов Новошарапского сельсовета Ордынского района Новосибирской области о местном бюджете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шарапского Ордынского района Новосибирской област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на рассмотрение проект решения Совета депутатов Новошарапского сельсовета Ордынского района Новосибирской области о местном бюджете на очередной финансовый год и плановый период, а также документы и материалы, представляемые в Совет депутатов Новошарапского сельсовета Ордынского района Новосибирской области одновременно с проектом  местного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шарапского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      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Новошарапского Ордынского района Новосибир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5:00Z</dcterms:created>
  <dc:creator>Пирко</dc:creator>
  <dc:description/>
  <cp:keywords/>
  <dc:language>en-US</dc:language>
  <cp:lastModifiedBy>user</cp:lastModifiedBy>
  <cp:lastPrinted>2024-06-03T15:57:00Z</cp:lastPrinted>
  <dcterms:modified xsi:type="dcterms:W3CDTF">2024-06-03T08:57:00Z</dcterms:modified>
  <cp:revision>6</cp:revision>
  <dc:subject/>
  <dc:title> </dc:title>
</cp:coreProperties>
</file>