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31.05.2024 года </w:t>
        <w:tab/>
        <w:tab/>
        <w:t xml:space="preserve">                                                                 № 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13.02.2024 № 11 «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первое полугодие 2024 года»</w:t>
      </w:r>
    </w:p>
    <w:p>
      <w:pPr>
        <w:pStyle w:val="ConsPlusNormal"/>
        <w:widowControl/>
        <w:tabs>
          <w:tab w:val="clear" w:pos="708"/>
          <w:tab w:val="left" w:pos="832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действующим законодательством на основании экспертного заключения на постановление администрации Новошарапского сельсовета Ордынского района Новосибирской области от 13.02.2024 № 11 «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первое полугодие 2024 года» от 14.05.2024 № 1785-02-02-03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шарапского сельсовета Ордынского района Новосибирской области от 13.02.2024 № 11 «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первое полугодие 2024 го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нкте 1 постановления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нкте 1 постановления слово «года» заменить на слово «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наименовании постановления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наименовании постановления слово «года» заменить на слово «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публиковать настоящее постановление  в периодическом печатном издании  администрации Новошарапского сельсовета Ордынского района Новосибирской области «Пресс-бюллетень» и разместить на официальном интернет-сайте администрации  Новошарапского сельсовета Ордынского района Новосибир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И.о.Главы Новошарапского сельсовета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Новосибирской области                                И.А.Туч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5:00Z</dcterms:created>
  <dc:creator>User</dc:creator>
  <dc:description/>
  <cp:keywords/>
  <dc:language>en-US</dc:language>
  <cp:lastModifiedBy>Пользователь Windows</cp:lastModifiedBy>
  <cp:lastPrinted>2024-05-31T15:06:00Z</cp:lastPrinted>
  <dcterms:modified xsi:type="dcterms:W3CDTF">2024-05-31T08:07:00Z</dcterms:modified>
  <cp:revision>29</cp:revision>
  <dc:subject/>
  <dc:title/>
</cp:coreProperties>
</file>