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ВОШАРАП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РДЫН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седьмая сессия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4» июня 2024 г.</w:t>
        <w:tab/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РЕШЕИЯ О ВНЕСЕНИИ ИЗМЕНЕНИЙ В УСТАВ СЕЛЬСКОГО ПОСЕЛЕНИЯ НОВОШАРАП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шарап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ять нормативный правовой акт об утверждении проекта решения о внесении изменений в Устав Новошарапского сельсовета Ордынского района Новосибирской области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607758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2"/>
                              <w:gridCol w:w="4779"/>
                            </w:tblGrid>
                            <w:tr>
                              <w:trPr/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О Главы Новошарапского сельсовета Орды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И.А. Тучкова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едседатель Совета депутатов Новошарапского сельсовета Орды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 А.А. Разума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2.9pt;mso-wrap-distance-left:9pt;mso-wrap-distance-right:9pt;mso-wrap-distance-top:0pt;mso-wrap-distance-bottom:0pt;margin-top:11.3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2"/>
                        <w:gridCol w:w="4779"/>
                      </w:tblGrid>
                      <w:tr>
                        <w:trPr/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О Главы Новошарапского сельсовета Орды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И.А. Тучкова</w:t>
                            </w:r>
                          </w:p>
                        </w:tc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Совета депутатов Новошарапского сельсовета Орды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 А.А. Разума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-5954" w:leader="underscore"/>
          <w:tab w:val="left" w:pos="940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  <w:tab w:val="left" w:pos="940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  <w:tab w:val="left" w:pos="940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К решению 37 сессии 6 созыв Совета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депутатов Новошарапского сельсовета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Ордынского района</w:t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От   24.06.2024 года  № 16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сельского поселения Новошарап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муниципального  района Новосибирской обла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Статья 21. Депутат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полнить часть 5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9. Удаление главы поселения в отставку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полнить часть 2 пунктом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О Главы Новошарап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дынскоо района Новосибирской области                                         И. А. Туч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Пользователь</cp:lastModifiedBy>
  <cp:lastPrinted>2024-06-24T12:30:00Z</cp:lastPrinted>
  <dcterms:modified xsi:type="dcterms:W3CDTF">2024-06-24T05:31:00Z</dcterms:modified>
  <cp:revision>36</cp:revision>
  <dc:subject/>
  <dc:title/>
</cp:coreProperties>
</file>