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  <w:lang w:val="en-US"/>
        </w:rPr>
        <w:t>4/1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05.04.202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ШАРАПСКОГО СЕЛЬСОВЕТ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ДЫ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1.04.2024 г.      N 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8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утверждении Плана мероприятий (дорожная карта) по реорганизац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го предприятия жилищно-коммунального хозяйства муниципального образования Новошарапский сельсовет в форме преобраз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бщество с ограниченной ответственностью «ЖКХ Новошарапский сельсове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1.12.2001 № 178-ФЗ «О приватизации государственного и муниципального имущества», от 27.12.2019 №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от 08.02.1998 № 14-ФЗ «Об обществах с ограниченной ответственностью», Положением о порядке приватизации муниципального имущества, принадлежащего муниципальному образованию Новошарапского сельсовета Ордынского района Новосибирской области, утвержденным решением Совета депутатов Новошарапского сельсовета Ордынского района Новосибирской области от 15.06.2022 № 78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уководствуясь Уставом сельского поселения Новошарапский сельсовет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п о с т а н о в л я е т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 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твердить прилагаемый План мероприятий (дорожная карта) по реорганизац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го предприятия жилищно-коммунального хозяйства муниципального образования Новошарапский сельсовет в форме преобраз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бщество с ограниченной ответственностью «ЖКХ Новошарапский сельсовет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 Контроль за исполнением настоящего постановления возложить на специалиста администрации Новошарапского сельсовета Ордынского района Новосибирской области Л.В. Даш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Новошарап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дынского района Новосибирской области                                                Н.В. Хана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рды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1.04.2024 № 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ЛАН МЕРОПРИЯТИЙ (ДОРОЖНАЯ КАРТА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 реорганизаци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го предприятия жилищно-коммунального хозяйства муниципального образования Новошарапский сельсовет в форме преобразова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бщество с ограниченной ответственностью «ЖКХ Новошарапский сельсов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  <w:t>Далее имену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е предприятие жилищно-коммунального хозяйства Новошарапского сельсовета </w:t>
      </w: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  <w:lang w:eastAsia="zh-CN" w:bidi="ru-RU"/>
        </w:rPr>
        <w:t>-</w:t>
      </w:r>
      <w:r>
        <w:rPr>
          <w:rFonts w:eastAsia="Arial Unicode MS" w:cs="Times New Roman" w:ascii="Times New Roman" w:hAnsi="Times New Roman"/>
          <w:bCs/>
          <w:color w:val="000000"/>
          <w:sz w:val="23"/>
          <w:szCs w:val="23"/>
          <w:lang w:eastAsia="zh-CN" w:bidi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  <w:lang w:eastAsia="zh-CN" w:bidi="ru-RU"/>
        </w:rPr>
        <w:t>муниципальное предприятие (в тексте – МП ЖКХ МО Новошарапский сельсовет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Общество с ограниченной ответственностью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«ЖКХ Новошарапский сельсовет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  <w:t>- хозяйственное общество, создаваемое путем преобразования муниципального предприятия (в тексте - Общество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 w:bidi="ru-RU"/>
        </w:rPr>
        <w:t xml:space="preserve">или ООО 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«ЖКХ Новошарапский сельсовет»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zh-CN" w:bidi="ru-RU"/>
        </w:rPr>
        <w:t xml:space="preserve">Администрация Новошарапского сельсовета Ордынского района Новосибирской области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  <w:t>(в тексте Администрация)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tbl>
      <w:tblPr>
        <w:tblW w:w="9983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567"/>
        <w:gridCol w:w="3850"/>
        <w:gridCol w:w="2556"/>
        <w:gridCol w:w="3010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редварительный этап реорганизации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 xml:space="preserve">Внесение инициатором обоснованных предложений Главе Новошарапского сельсовета Ордынского района Новосибирской области о реорганизации предприятия в форме преобразования, с приложением пояснительной записк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zh-CN" w:bidi="ru-RU"/>
              </w:rPr>
              <w:t>Март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Подготовка и подписание постановления администрации Ордынского района Новосибирской области «Об утверждении плана мероприятий («дорожной карты») о реорганизации предприятия в форме преобразования в Об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 xml:space="preserve">Внесение измен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рогнозный план приватизации муниципального имущества Ордынского района Новосибирской области на 2024 год и плановый период 2025 и 2026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министрация Новошараского сельсовета Ордынского района Новосибирской области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нятие решения Совета депутатов Новошарапского сельсовета Ордынского района Новосибирской области об утверждении прогнозного плана приватизации муниципального имущества Новошарапского сельсовета Ордынского района Новосибирской области на 2024 год и плановый период 2025 и 2026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 депутатов Новошарапкого сельсовета Ордынского района Новосибирской област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Проведение инвентаризации имущества предприятия и финансовых обязатель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, Администрац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Составление промежуточного бухгалтерского баланса и составление акта инвентаризации (по состоянию на 31.03.2024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Проведение аудиторской проверки результатов инвентаризации и промежуточного балан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пределение состава имущества, подлежащего приватизации на дату составления промежуточного баланса, в том числе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Определение состава имущества не подлежащего приватизации и порядка его дальнейшего исполь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Определение размера уставного капитала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Подготовка заключительной бухгалтерской отче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передаточного а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азработка устава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Составление штатного расписания и подготовка уведомлений сотрудникам о предстоящей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Подготовка постановления администрации Новошарапского сельсовета Ордынского района Новосибирской области о реорганизации предприятия в форме преобразования в Об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234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Начальный этап преобразова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zh-CN" w:bidi="ru-RU"/>
              </w:rPr>
              <w:t>Прин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учредителем решения - постановления администрации Новошарапского сельсовета Ордынского района Новосибирской области о реорганизации предприятия в форме преобразования в Об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юн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домление в письменной форме органа, осуществляющего государственную регистрацию юридических лиц (налогового органа), о начале процедуры реорганизации с указанием формы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трех рабочих дней после даты вступления в силу постанов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домление в письменной форме всех известных кредиторов о начале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ажды с периодичностью один раз в месяц после внесения в ЕГРЮЛ записи о начале процедуры реорганизации публикация в средствах массовой информации уведомления о реорганизации (в журнале «Вестник государственной регистрации», на официальном сайте администрации Новошарапского сельсовета Ордынского района Новосибирской облас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вая публикация – после внесения в ЕГРЮЛ сведений о начале процедуры реорганизации, вторая – через месяц после первой публик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 xml:space="preserve">Уведомление работников предприятия о реорганизации и получение письменного соглас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CN" w:bidi="ru-RU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CN" w:bidi="ru-RU"/>
              </w:rPr>
              <w:t xml:space="preserve">продол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работы в реорганизованном предприят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зднее, чем за два месяца до начала проведения соответствующих меропри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передаточного акта с указанием правопреемств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ного в объеме форм годовой бухгалтерской отчетности, установленных Минфином России в Инструкции № 191н от 28.12.2010 (должен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, 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Подготовка и направление документов в регистрирующий орг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ю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63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ключительный этап реорганизации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Составление заключительной бухгалтерской отчетности предприятия и передача в регистрирующий орг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На дату, предшествующую дате внесения в ЕГРЮЛ записи о реорган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П ЖКХ МО Новошарапский сельсовет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выписки из ЕГРЮЛ о государственной регистрации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порядке и сроки, установленные Федеральным законом от 08.08.2001 № 129-ФЗ «О государственной регистрации юридических лиц и индивидуальных предпринимателей» Август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ОО «ЖКХ Новошарапский сельсовет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Представление в администрацию Новошарапского сельсовета Ордынского района Новосибирской области копии комплекта документов, связанных с реорганизацией пред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zh-CN" w:bidi="ru-RU"/>
              </w:rPr>
              <w:t>В 3-хднев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срок после получения свидетельства о внесении записи в ЕГРЮ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ЖКХ Новошарапский сельсовет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2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charset w:val="cc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1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04-05T03:15:00Z</dcterms:modified>
  <cp:revision>4</cp:revision>
  <dc:subject/>
  <dc:title>СОВЕТ ДЕПУТАТОВ НОВОШАРАПСКОГО СЕЛЬСОВЕТА</dc:title>
</cp:coreProperties>
</file>