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24 г.      N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8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дорожная карта) по реорганизации </w:t>
      </w:r>
      <w:r>
        <w:rPr>
          <w:kern w:val="2"/>
          <w:sz w:val="28"/>
          <w:szCs w:val="28"/>
        </w:rPr>
        <w:t xml:space="preserve">Муниципального предприятия жилищно-коммунального хозяйства муниципального образования Новошарапский сельсовет в форме преобразования </w:t>
      </w:r>
      <w:r>
        <w:rPr>
          <w:sz w:val="28"/>
          <w:szCs w:val="28"/>
        </w:rPr>
        <w:t>в Общество с ограниченной ответственностью «ЖКХ Новошарапский сельсовет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1.12.2001 № 178-ФЗ «О приватизации государственного и муниципального имущества», от 27.12.2019 № 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от 08.02.1998 № 14-ФЗ «Об обществах с ограниченной ответственностью», Положением о порядке приватизации муниципального имущества, принадлежащего муниципальному образованию Новошарапского сельсовета Ордынского района Новосибирской области, утвержденным решением Совета депутатов Новошарапского сельсовета Ордынского района Новосибирской области от 15.06.2022 № 78, </w:t>
      </w:r>
      <w:r>
        <w:rPr>
          <w:kern w:val="2"/>
          <w:sz w:val="28"/>
          <w:szCs w:val="28"/>
        </w:rPr>
        <w:t xml:space="preserve">руководствуясь Уставом сельского поселения Новошарапский сельсовет Ордынского муниципального района Новосибирской области, администрация Новошарапского сельсовета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Утвердить прилагаемый План мероприятий (дорожная карта) по реорганизации </w:t>
      </w:r>
      <w:r>
        <w:rPr>
          <w:kern w:val="2"/>
          <w:sz w:val="28"/>
          <w:szCs w:val="28"/>
        </w:rPr>
        <w:t xml:space="preserve">Муниципального предприятия жилищно-коммунального хозяйства муниципального образования Новошарапский сельсовет в форме преобразования </w:t>
      </w:r>
      <w:r>
        <w:rPr>
          <w:sz w:val="28"/>
          <w:szCs w:val="28"/>
        </w:rPr>
        <w:t>в Общество с ограниченной ответственностью «ЖКХ Новошарапский сельсовет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Новошарапского сельсовета Ордынского района Новосибирской области Л.В. Даш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Н.В. Ханан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"/>
        <w:widowControl w:val="false"/>
        <w:spacing w:before="0" w:after="0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1"/>
        <w:widowControl w:val="false"/>
        <w:spacing w:before="0" w:after="0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1"/>
        <w:widowControl w:val="false"/>
        <w:spacing w:before="0" w:after="0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сельсовета</w:t>
      </w:r>
    </w:p>
    <w:p>
      <w:pPr>
        <w:pStyle w:val="31"/>
        <w:widowControl w:val="false"/>
        <w:spacing w:before="0" w:after="0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31"/>
        <w:widowControl w:val="false"/>
        <w:spacing w:before="0" w:after="0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4 № 40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5954" w:hanging="0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color w:val="DDD9C3"/>
          <w:sz w:val="28"/>
          <w:szCs w:val="28"/>
          <w:u w:val="single"/>
        </w:rPr>
        <w:t xml:space="preserve"> 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организации </w:t>
      </w:r>
      <w:r>
        <w:rPr>
          <w:kern w:val="2"/>
          <w:sz w:val="28"/>
          <w:szCs w:val="28"/>
        </w:rPr>
        <w:t xml:space="preserve">Муниципального предприятия жилищно-коммунального хозяйства муниципального образования Новошарапский сельсовет в форме преобразования </w:t>
      </w:r>
      <w:r>
        <w:rPr>
          <w:sz w:val="28"/>
          <w:szCs w:val="28"/>
        </w:rPr>
        <w:t>в Общество с ограниченной ответственностью «ЖКХ Новошарап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eastAsia="Arial"/>
          <w:sz w:val="28"/>
          <w:szCs w:val="28"/>
        </w:rPr>
        <w:t>Далее именуются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е предприятие жилищно-коммунального хозяйства Новошарапского сельсовета </w:t>
      </w:r>
      <w:r>
        <w:rPr>
          <w:rStyle w:val="211"/>
          <w:rFonts w:eastAsia="Arial Unicode MS"/>
          <w:sz w:val="28"/>
          <w:szCs w:val="28"/>
        </w:rPr>
        <w:t>-</w:t>
      </w:r>
      <w:r>
        <w:rPr>
          <w:rStyle w:val="211"/>
          <w:rFonts w:eastAsia="Arial Unicode MS"/>
          <w:b w:val="false"/>
          <w:sz w:val="28"/>
          <w:szCs w:val="28"/>
        </w:rPr>
        <w:t xml:space="preserve"> </w:t>
      </w:r>
      <w:r>
        <w:rPr>
          <w:rStyle w:val="211"/>
          <w:rFonts w:eastAsia="Arial Unicode MS"/>
          <w:sz w:val="28"/>
          <w:szCs w:val="28"/>
        </w:rPr>
        <w:t>муниципальное предприятие (в тексте – МП ЖКХ МО Новошарапский сельсовет);</w:t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TimesNewRoman"/>
          <w:rFonts w:eastAsia="Arial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ЖКХ Новошарапский сельсовет»</w:t>
      </w:r>
      <w:r>
        <w:rPr>
          <w:rStyle w:val="3TimesNewRoman"/>
          <w:rFonts w:eastAsia="Arial"/>
          <w:sz w:val="28"/>
          <w:szCs w:val="28"/>
        </w:rPr>
        <w:t xml:space="preserve"> </w:t>
      </w:r>
      <w:r>
        <w:rPr>
          <w:rStyle w:val="211"/>
          <w:rFonts w:eastAsia="Arial"/>
          <w:sz w:val="28"/>
          <w:szCs w:val="28"/>
        </w:rPr>
        <w:t>- хозяйственное общество, создаваемое путем преобразования муниципального предприятия (в тексте - Общество</w:t>
      </w:r>
      <w:r>
        <w:rPr>
          <w:rStyle w:val="3TimesNewRoman"/>
          <w:rFonts w:eastAsia="Arial"/>
          <w:sz w:val="28"/>
          <w:szCs w:val="28"/>
        </w:rPr>
        <w:t xml:space="preserve"> </w:t>
      </w:r>
      <w:r>
        <w:rPr>
          <w:rStyle w:val="3TimesNewRoman"/>
          <w:rFonts w:eastAsia="Arial"/>
          <w:b/>
          <w:sz w:val="28"/>
          <w:szCs w:val="28"/>
        </w:rPr>
        <w:t xml:space="preserve">или ООО </w:t>
      </w:r>
      <w:r>
        <w:rPr>
          <w:rFonts w:cs="Times New Roman" w:ascii="Times New Roman" w:hAnsi="Times New Roman"/>
          <w:b/>
          <w:sz w:val="28"/>
          <w:szCs w:val="28"/>
        </w:rPr>
        <w:t>«ЖКХ Новошарапский сельсовет»</w:t>
      </w:r>
      <w:r>
        <w:rPr>
          <w:rStyle w:val="211"/>
          <w:rFonts w:eastAsia="Arial"/>
          <w:sz w:val="28"/>
          <w:szCs w:val="28"/>
        </w:rPr>
        <w:t>);</w:t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eastAsia="Arial"/>
          <w:b w:val="false"/>
          <w:sz w:val="28"/>
          <w:szCs w:val="28"/>
        </w:rPr>
        <w:t xml:space="preserve">Администрация Новошарапского сельсовета Ордынского района Новосибирской области </w:t>
      </w:r>
      <w:r>
        <w:rPr>
          <w:rStyle w:val="211"/>
          <w:rFonts w:eastAsia="Arial"/>
          <w:sz w:val="28"/>
          <w:szCs w:val="28"/>
        </w:rPr>
        <w:t>(в тексте Администрация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567"/>
        <w:gridCol w:w="3850"/>
        <w:gridCol w:w="2556"/>
        <w:gridCol w:w="3010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варительный этап реорганизации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 xml:space="preserve">Внесение инициатором обоснованных предложений Главе Новошарапского сельсовета Ордынского района Новосибирской области о реорганизации предприятия в форме преобразования, с приложением пояснительной записк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Март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Администрация  Новошарапского сельсовета Ордынского района Новосибирской области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8"/>
                <w:szCs w:val="28"/>
              </w:rPr>
              <w:t>Подготовка и подписание постановления администрации Ордынского района Новосибирской области «Об утверждении плана мероприятий («дорожной карты») о реорганизации предприятия в форме преобразования в Общество</w:t>
            </w:r>
          </w:p>
          <w:p>
            <w:pPr>
              <w:pStyle w:val="Normal"/>
              <w:jc w:val="both"/>
              <w:rPr>
                <w:rStyle w:val="210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0pt"/>
                <w:sz w:val="28"/>
                <w:szCs w:val="28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8"/>
                <w:szCs w:val="28"/>
              </w:rPr>
              <w:t xml:space="preserve">Внесение изменений </w:t>
            </w:r>
            <w:r>
              <w:rPr>
                <w:sz w:val="28"/>
                <w:szCs w:val="28"/>
              </w:rPr>
              <w:t>в прогнозный план приватизации муниципального имущества Ордынского района Новосибирской области на 2024 год и плановый период 2025 и 2026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шараского сельсовета Ордынского района Новосибирской области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Совета депутатов Новошарапского сельсовета Ордынского района Новосибирской области об утверждении прогнозного плана приватизации муниципального имущества Новошарапкого сельсовета Ордынского района Новосибирской области на 2024 год и плановый период 2025 и 2026 г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овошарапкого сельсовета Ордынского района Новосибирской област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Проведение инвентаризации имущества предприятия и финансовых обязатель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, Администрац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Составление промежуточного бухгалтерского баланса и составление акта инвентаризации (по состоянию на 31.03.2024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Проведение аудиторской проверки результатов инвентаризации и промежуточного балан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pt"/>
                <w:sz w:val="28"/>
                <w:szCs w:val="28"/>
              </w:rPr>
              <w:t>Определение состава имущества, подлежащего приватизации на дату составления промежуточного баланса, в том числе земельных учас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Определение состава имущества не подлежащего приватизации и порядка его дальнейшего исполь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Определение размера уставного капитала Об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pt"/>
                <w:sz w:val="28"/>
                <w:szCs w:val="28"/>
              </w:rPr>
              <w:t>Подготовка заключительной бухгалтерской отчет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оставление передаточного а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pt"/>
                <w:sz w:val="28"/>
                <w:szCs w:val="28"/>
              </w:rPr>
              <w:t>Разработка устава Об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pt"/>
                <w:sz w:val="28"/>
                <w:szCs w:val="28"/>
              </w:rPr>
              <w:t>Составление штатного расписания и подготовка уведомлений сотрудникам о предстоящей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Подготовка постановления администрации Новошарапского сельсовета Ордынского района Новосибирской области о реорганизации предприятия в форме преобразования в Об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234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чальный этап преобразован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Принятие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10pt"/>
                <w:sz w:val="28"/>
                <w:szCs w:val="28"/>
              </w:rPr>
              <w:t>учредителем решения - постановления администрации Новошарапского сельсовета Ордынского района Новосибирской области о реорганизации предприятия в форме преобразования в Об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шарапского сельсоветаОрдынского района Новосибирской област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органа, осуществляющего государственную регистрацию юридических лиц (налогового органа), о начале процедуры реорганизации с указанием формы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после даты вступления в силу постанов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всех известных кредиторов о начале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с периодичностью один раз в месяц после внесения в ЕГРЮЛ записи о начале процедуры реорганизации публикация в средствах массовой информации уведомления о реорганизации (в журнале «Вестник государственной регистрации», на официальном сайте администрации Новошарапского сельсовета Ордынского района Новосибирской облас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– после внесения в ЕГРЮЛ сведений о начале процедуры реорганизации, вторая – через месяц после первой публик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 xml:space="preserve">Уведомление работников предприятия о реорганизации и получение письменного согласия </w:t>
            </w:r>
            <w:r>
              <w:rPr>
                <w:rStyle w:val="29pt"/>
                <w:sz w:val="28"/>
                <w:szCs w:val="28"/>
              </w:rPr>
              <w:t xml:space="preserve">работников </w:t>
            </w:r>
            <w:r>
              <w:rPr>
                <w:rStyle w:val="210pt"/>
                <w:sz w:val="28"/>
                <w:szCs w:val="28"/>
              </w:rPr>
              <w:t xml:space="preserve">на </w:t>
            </w:r>
            <w:r>
              <w:rPr>
                <w:rStyle w:val="29pt"/>
                <w:sz w:val="28"/>
                <w:szCs w:val="28"/>
              </w:rPr>
              <w:t xml:space="preserve">продолжение </w:t>
            </w:r>
            <w:r>
              <w:rPr>
                <w:rStyle w:val="210pt"/>
                <w:sz w:val="28"/>
                <w:szCs w:val="28"/>
              </w:rPr>
              <w:t>работы в реорганизованном предприят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два месяца до начала проведения соответствующих мероприят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ередаточного акта с указанием правопреемств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ного в объеме форм годовой бухгалтерской отчетности, установленных Минфином России в Инструкции № 191н от 28.12.2010 (должен содержать положения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,  Администрация Новошарапского сельсовета Ордынского района Новосибирской област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Подготовка и направление документов в регистрирующий орг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63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лючительный этап реорганизации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Составление заключительной бухгалтерской отчетности предприятия и передача в регистрирующий орг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pt"/>
                <w:sz w:val="28"/>
                <w:szCs w:val="28"/>
              </w:rPr>
              <w:t>На дату, предшествующую дате внесения в ЕГРЮЛ записи о реорган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ЖКХ МО Новошарапский сельсовет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ЕГРЮЛ о государственной регистрации реорган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и сроки, установленные Федеральным законом от 08.08.2001 № 129-ФЗ «О государственной регистрации юридических лиц и индивидуальных предпринимателей» Август 202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ЖКХ Новошарапский сельсовет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Представление в администрацию Новошарапского сельсовета Ордынского района Новосибирской области копии комплекта документов, связанных с реорганизацией пред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"/>
                <w:b w:val="false"/>
                <w:sz w:val="28"/>
                <w:szCs w:val="28"/>
              </w:rPr>
              <w:t>В 3-хдневный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10pt"/>
                <w:sz w:val="28"/>
                <w:szCs w:val="28"/>
              </w:rPr>
              <w:t>срок после получения свидетельства о внесении записи в ЕГРЮ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imesNewRoman"/>
                <w:rFonts w:eastAsia="Arial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ЖКХ  Новошарапский сельсов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лабая ссылка"/>
    <w:qFormat/>
    <w:rPr>
      <w:smallCaps/>
      <w:color w:val="5A5A5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TimesNewRoman115pt">
    <w:name w:val="Основной текст (3) + Times New Roman;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115pt">
    <w:name w:val="Основной текст (5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TimesNewRoman12pt">
    <w:name w:val="Основной текст (3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120"/>
      <w:jc w:val="center"/>
    </w:pPr>
    <w:rPr>
      <w:rFonts w:ascii="Arial" w:hAnsi="Arial" w:eastAsia="Arial" w:cs="Arial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left="0" w:right="0" w:hanging="400"/>
      <w:jc w:val="both"/>
    </w:pPr>
    <w:rPr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67" w:before="480" w:after="0"/>
      <w:ind w:left="0" w:right="0" w:hanging="400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b/>
      <w:bCs/>
      <w:i/>
      <w:i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3:00Z</dcterms:created>
  <dc:creator>Пользователь</dc:creator>
  <dc:description/>
  <cp:keywords/>
  <dc:language>en-US</dc:language>
  <cp:lastModifiedBy>Пользователь Windows</cp:lastModifiedBy>
  <cp:lastPrinted>2024-04-05T09:17:00Z</cp:lastPrinted>
  <dcterms:modified xsi:type="dcterms:W3CDTF">2024-04-05T03:16:00Z</dcterms:modified>
  <cp:revision>7</cp:revision>
  <dc:subject/>
  <dc:title/>
</cp:coreProperties>
</file>