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Calibri"/>
          <w:szCs w:val="28"/>
        </w:rPr>
        <w:t>НОВОШАРАПСКОГО СЕЛЬСОВЕТ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от   15.03.2024  г.                                                                                               № 22</w:t>
      </w:r>
    </w:p>
    <w:p>
      <w:pPr>
        <w:pStyle w:val="Normal"/>
        <w:spacing w:before="0" w:after="12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Об утверждении требований к закупаемым администрацией Новошарапского сельсовета Ордынского района Новосибирской области отдельным видам товаров, работ, услуг (в том числе предельных цен товаров, работ, услуг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соответствии с ч.5 статьи 19 Федерального закона от 5 апреля 2013г. №44-ФЗ "О контрактной системе в сфере закупок товаров, работ, услуг для обеспечения государственных и муниципальных нужд", руководствуясь Уставом сельского поселения Новошарапского сельсовета Ордынского муниципального района Новосибирской области, администрация Новошарапского сельсовета Ордынского района Новосибирской области ПОСТАНОВЛЯ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Утвердить ведомственный перечень отдельных видов товаров, работ, услуг, их потребительские свойства (в том числе качество) и иные характеристики (</w:t>
      </w:r>
      <w:r>
        <w:rPr>
          <w:bCs/>
          <w:szCs w:val="28"/>
        </w:rPr>
        <w:t>в том числе предельные цены товаров, работ, услуг)</w:t>
      </w:r>
      <w:r>
        <w:rPr>
          <w:szCs w:val="28"/>
        </w:rPr>
        <w:t xml:space="preserve"> согласно Приложению, к данному постановлению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 xml:space="preserve">2. Постановление администрации Новошарапского сельсовета  Ордынского района Новосибирской области </w:t>
      </w:r>
      <w:r>
        <w:rPr>
          <w:kern w:val="2"/>
          <w:szCs w:val="28"/>
        </w:rPr>
        <w:t xml:space="preserve">от </w:t>
      </w:r>
      <w:r>
        <w:rPr>
          <w:szCs w:val="28"/>
        </w:rPr>
        <w:t xml:space="preserve">14.08.2023г. </w:t>
      </w:r>
      <w:r>
        <w:rPr>
          <w:szCs w:val="28"/>
          <w:shd w:fill="FFFFFF" w:val="clear"/>
        </w:rPr>
        <w:t>№ 86 «</w:t>
      </w:r>
      <w:r>
        <w:rPr>
          <w:szCs w:val="28"/>
        </w:rPr>
        <w:t>Об утверждении требований к закупаемым администрацией Новошарапского  сельсовета Ордынского района Новосибирской области отдельным видам товаров, работ, услуг (в том числе предельных цен товаров, работ, услуг)</w:t>
      </w:r>
      <w:r>
        <w:rPr>
          <w:bCs/>
          <w:szCs w:val="28"/>
        </w:rPr>
        <w:t>» отменить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«Пресс-бюллетень»  разместить на официальном сайте администрации Новошарапского сельсовета Ордынского района Новосибирской области в информационно-телекоммуникационной сети </w:t>
      </w:r>
      <w:r>
        <w:rPr>
          <w:bCs/>
          <w:spacing w:val="3"/>
          <w:kern w:val="2"/>
          <w:szCs w:val="28"/>
        </w:rPr>
        <w:t>«</w:t>
      </w:r>
      <w:r>
        <w:rPr>
          <w:szCs w:val="28"/>
        </w:rPr>
        <w:t>Интернет</w:t>
      </w:r>
      <w:r>
        <w:rPr>
          <w:spacing w:val="3"/>
          <w:szCs w:val="28"/>
        </w:rPr>
        <w:t>», в единой информационной системе в сфере закупок.</w:t>
      </w:r>
    </w:p>
    <w:p>
      <w:pPr>
        <w:pStyle w:val="Normal"/>
        <w:ind w:firstLine="567"/>
        <w:jc w:val="both"/>
        <w:rPr/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bCs/>
          <w:szCs w:val="28"/>
        </w:rPr>
        <w:t>Глава Новошарапского сельсовета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Ордынского  района Новосибирской области                               Н.В.Хананова                                                        </w:t>
      </w:r>
    </w:p>
    <w:p>
      <w:pPr>
        <w:sectPr>
          <w:type w:val="nextPage"/>
          <w:pgSz w:w="11906" w:h="16838"/>
          <w:pgMar w:left="1418" w:right="849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6521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498" w:hanging="0"/>
        <w:jc w:val="right"/>
        <w:outlineLvl w:val="0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widowControl w:val="false"/>
        <w:autoSpaceDE w:val="false"/>
        <w:ind w:left="9498" w:hanging="0"/>
        <w:jc w:val="right"/>
        <w:rPr>
          <w:sz w:val="20"/>
        </w:rPr>
      </w:pPr>
      <w:r>
        <w:rPr>
          <w:sz w:val="20"/>
        </w:rPr>
        <w:t>к постановлению администрации Новошарапского сельсовета Ордынского района Новосибирской области</w:t>
      </w:r>
    </w:p>
    <w:p>
      <w:pPr>
        <w:pStyle w:val="Normal"/>
        <w:widowControl w:val="false"/>
        <w:autoSpaceDE w:val="false"/>
        <w:ind w:left="9498" w:hanging="0"/>
        <w:jc w:val="right"/>
        <w:rPr>
          <w:sz w:val="20"/>
        </w:rPr>
      </w:pPr>
      <w:r>
        <w:rPr>
          <w:sz w:val="20"/>
        </w:rPr>
        <w:t>от « 15»  марта 2024  г. №  22</w:t>
      </w:r>
    </w:p>
    <w:p>
      <w:pPr>
        <w:pStyle w:val="Normal"/>
        <w:jc w:val="right"/>
        <w:rPr/>
      </w:pPr>
      <w:r>
        <w:rPr>
          <w:sz w:val="20"/>
        </w:rPr>
        <w:t>«</w:t>
      </w:r>
      <w:r>
        <w:rPr>
          <w:bCs/>
          <w:sz w:val="20"/>
        </w:rPr>
        <w:t xml:space="preserve">Об утверждении требований к закупаемым </w:t>
      </w:r>
    </w:p>
    <w:p>
      <w:pPr>
        <w:pStyle w:val="Normal"/>
        <w:jc w:val="right"/>
        <w:rPr/>
      </w:pPr>
      <w:r>
        <w:rPr>
          <w:bCs/>
          <w:sz w:val="20"/>
        </w:rPr>
        <w:t xml:space="preserve">администрацией Новошарапского сельсовета 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Ордынского района Новосибирской области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отдельным видам товаров, работ, услуг 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( в том числе предельных цен товаров, работ, услуг)»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ВЕДОМСТВЕННЫЙ ПЕРЕЧЕНЬ </w:t>
        <w:br/>
        <w:t xml:space="preserve">отдельных видов товаров, работ, услуг, их потребительские свойства (в том числе качество) и иные характеристики (в том числе предельные 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цены товаров, работ, услуг)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91"/>
        <w:gridCol w:w="1557"/>
        <w:gridCol w:w="992"/>
        <w:gridCol w:w="1134"/>
        <w:gridCol w:w="1559"/>
        <w:gridCol w:w="1700"/>
        <w:gridCol w:w="1700"/>
        <w:gridCol w:w="70"/>
        <w:gridCol w:w="7"/>
        <w:gridCol w:w="64"/>
        <w:gridCol w:w="9"/>
        <w:gridCol w:w="41"/>
        <w:gridCol w:w="1945"/>
        <w:gridCol w:w="1700"/>
        <w:gridCol w:w="1265"/>
        <w:gridCol w:w="152"/>
      </w:tblGrid>
      <w:tr>
        <w:trPr>
          <w:tblHeader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д по ОКПД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отдельного вида товаров, работ, услу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Требования к потребительским свойствам (в том числе качеству) и иным характеристикам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твержденные администрацией Новошарапского сельсовета Ордынского района Новосибирской области</w:t>
            </w:r>
          </w:p>
        </w:tc>
        <w:tc>
          <w:tcPr>
            <w:tcW w:w="6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ребования к потребительским свойствам (в том числе качеству) и иным характеристикам, утвержденные администрацией Новошарапского сельсовета Ордынского района Новосибирской области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-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арактерис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характерист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арактеристика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характерист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основание отклонения значения характеристики утвержденной администрацией Новошарапского сельсовета Ордынского района Новосибир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Функцио-нальное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значение&lt;*&gt;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</w:tr>
      <w:tr>
        <w:trPr>
          <w:trHeight w:val="846" w:hRule="atLeast"/>
        </w:trPr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</w:t>
            </w:r>
            <w:r>
              <w:rPr>
                <w:rFonts w:eastAsia="Calibri"/>
                <w:sz w:val="16"/>
                <w:szCs w:val="16"/>
                <w:lang w:eastAsia="en-US"/>
              </w:rPr>
              <w:t>администрацией Новошарапского сельсовета Ордынского района Новосибирской области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 отдельным видам товаров, работ, услуг (в том числе предельных цен товаров, работ, услуг) </w:t>
            </w:r>
          </w:p>
        </w:tc>
      </w:tr>
      <w:tr>
        <w:trPr>
          <w:trHeight w:val="111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12.1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умага прочая и картон для графических ц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7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аков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елиз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установлено</w:t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Для всех категорий должност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елизна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170 %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CIE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лотность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лотность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менее 80 г/м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олщин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олщина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не более 109 мкм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яркость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яркость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/>
              </w:rPr>
              <w:t>ISO</w:t>
            </w:r>
            <w:r>
              <w:rPr>
                <w:sz w:val="16"/>
                <w:szCs w:val="16"/>
              </w:rPr>
              <w:t>, % - не более 17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99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орма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ормат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 (210 х 297 мм)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А3 (297 х 420 мм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353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6.20.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шины вычислительные электронные цифровые прочие, содержащие или не содержащие в одном корпусе одно или два из 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Для всех категорий должност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1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.20.15.00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пьютер персональный настольный (монобл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юй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змер диагона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более 23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Размер диагонали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более 2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зрешение экра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Разрешение экран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более 1920х108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ип матриц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Тип матрицы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IPS и ли VA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Тип </w:t>
            </w:r>
            <w:r>
              <w:rPr>
                <w:rFonts w:eastAsia="Calibri"/>
                <w:sz w:val="16"/>
                <w:szCs w:val="16"/>
                <w:lang w:val="en-US"/>
              </w:rPr>
              <w:t>процессор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ип процессор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ногоядерный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игагер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астота процессор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астота процессор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более 3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игаб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м установленной оперативной памят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м установленной оперативной памяти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более 8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игаб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м накопител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м накопител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более 24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ип жесткого диск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ип жесткого диск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SSD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птический привод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птический приво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озможно наличие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DVD</w:t>
            </w: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RW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ип видеоадаптер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ип видеоадаптер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троенный или дискретный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ремя работ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ремя работы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менее 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перационная систем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перационная систем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</w:rPr>
              <w:t>предустановленна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</w:rPr>
              <w:t>возможно предустановленна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5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Предельная цен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Предельная цен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не более 90 </w:t>
            </w: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000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.20.15.00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истемный бл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ип процессор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установлено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ип процессор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многоядерный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игагер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астота процессора базова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Частота процессора базовая 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более 3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игаб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м установленной оперативной памяти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м установленной оперативной памяти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более 8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игаб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ъем накопител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ъем накопител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более 24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ип жесткого диск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ип жесткого диск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SSD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птический привод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птический приво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озможно наличие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DVD-RW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ип видеоадаптер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ип видеоадаптер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троенный или дискретный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перационная систем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перационная систем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</w:rPr>
              <w:t>предустановленна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установленное программное обеспечени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установленное программное обеспечение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</w:rPr>
              <w:t>возможно предустановленна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редельная цен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редельная цен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не более 6000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6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Для всех категорий должностей</w:t>
            </w:r>
          </w:p>
        </w:tc>
      </w:tr>
      <w:tr>
        <w:trPr>
          <w:trHeight w:val="126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.20.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стройства ввода или вывода, содержащие или не содержащие в одном корпусе запоминающи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.20.16.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ин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тод печат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Метод печати 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Струйный /лазерный принте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Цветность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Цветность 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ерно-белый/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ветной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Максимальный форма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Максимальный формат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не более А3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истов в мину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Скорость печат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корость печати 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менее 15 стр/мин.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Наличие дополнительных модулей и интерфейсов (сетевой интерфейс, устройства чтения карт памяти и т.п.)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аличие интерфейсов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USB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RJ</w:t>
            </w:r>
            <w:r>
              <w:rPr>
                <w:rFonts w:eastAsia="Calibri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ая цен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ельная цен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более 40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00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Для всех категорий должностей</w:t>
            </w:r>
          </w:p>
        </w:tc>
      </w:tr>
      <w:tr>
        <w:trPr>
          <w:trHeight w:val="41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.20.16.15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ка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зрешение сканирования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зрешение сканирования 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менее 600х600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dpi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Цветность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Цветность 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ерно-белый/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ветной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ксимальный форма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ксимальный формат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более А3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истов в мину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корость сканирова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корость сканировани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15 стр./мин.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7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личие дополнительных модулей и интерфейсов (сетевой интерфейс, устройства чтения карт памяти и т.п.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личие дополнительных модулей и интерфейсов (сетевой интерфейс, устройства чтения карт памяти и т.п.)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аличие интерфейсов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USB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RJ</w:t>
            </w:r>
            <w:r>
              <w:rPr>
                <w:rFonts w:eastAsia="Calibri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ая цен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ая цен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не более 60 00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Для всех категорий должностей</w:t>
            </w:r>
          </w:p>
        </w:tc>
      </w:tr>
      <w:tr>
        <w:trPr>
          <w:trHeight w:val="292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.20.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Устройства периферийные с двумя или более функциями: печать данных, копирование, сканирование, прием и передача факсимильных сообщений. Пояснение по требуемой продукции: многофункциональное устройство (МФ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.20.18.00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ногофункциональное устройство (МФУ)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тод печа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тод печати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уйный /лазерный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зрешение сканирова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зрешение сканирования 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менее 600х600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dpi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Цветность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Цветность 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ерно-белый/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ветной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ксимальный форм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ксимальный формат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более А3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корость сканир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корость сканирования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15 стр./мин. 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5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личие дополнительных модулей и интерфейсов (сетевой интерфейс, устройства чтения карт памяти и т.п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личие дополнительных модулей и интерфейсов (сетевой интерфейс, устройства чтения карт памяти и т.п.)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аличие интерфейсов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USB</w:t>
            </w:r>
            <w:r>
              <w:rPr>
                <w:rFonts w:eastAsia="Calibri"/>
                <w:sz w:val="16"/>
                <w:szCs w:val="16"/>
                <w:lang w:eastAsia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Ethernet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(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RJ</w:t>
            </w:r>
            <w:r>
              <w:rPr>
                <w:rFonts w:eastAsia="Calibri"/>
                <w:sz w:val="16"/>
                <w:szCs w:val="16"/>
                <w:lang w:eastAsia="en-US"/>
              </w:rPr>
              <w:t>45)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Для всех категорий должностей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4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.30.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ппараты телефонные для сотовых сетей связи или для прочих беспроводных сетей. Пояснение по требуемой продукции: Мобильный телефон (смартф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.1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.30.22.00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обильный телефон (смартф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оддерживаемые стандар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оддерживаемые стандарты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GSM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900/1800/1900, 3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G</w:t>
            </w:r>
            <w:r>
              <w:rPr>
                <w:rFonts w:eastAsia="Calibri"/>
                <w:sz w:val="16"/>
                <w:szCs w:val="16"/>
                <w:lang w:eastAsia="en-US"/>
              </w:rPr>
              <w:t>, 4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G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перационная систем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Операционная систем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Android</w:t>
            </w:r>
            <w:r>
              <w:rPr>
                <w:rFonts w:eastAsia="Calibri"/>
                <w:sz w:val="16"/>
                <w:szCs w:val="16"/>
                <w:lang w:eastAsia="en-US"/>
              </w:rPr>
              <w:t>/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I</w:t>
            </w:r>
            <w:r>
              <w:rPr>
                <w:rFonts w:eastAsia="Calibri"/>
                <w:sz w:val="16"/>
                <w:szCs w:val="16"/>
                <w:lang w:eastAsia="en-US"/>
              </w:rPr>
              <w:t>OS/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Windows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7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Время работ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Время работы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менее 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Метод управления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Метод управлени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енсорный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/кнопочный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 SIM-кар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 SIM-карт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 и более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Наличие модулей и интерфейсов (Wi-Fi, Bluetooth, USB, GPS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Наличие модулей и интерфейсов (Wi-Fi, Bluetooth, USB, GPS)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Wi-Fi, Bluetooth, GPS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тоимость годового владения оборудованием (включая договоры технической поддержки, обслуживания, сервисные договоры) из расчета на одного абонента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тоимость годового владения оборудованием (включая договоры технической поддержки, обслуживания, сервисные договоры) из расчета на одного абонента 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предусмотрено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ая ц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более 15000,00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ая цен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более 1500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.10.22.0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редства транспортные с двигателем искровым зажиганием, с рабочим объемом цилиндров не более 1500 куб.см, н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ощность двига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более 200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ощность двигател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более 2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ид комплект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установлено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ид комплектации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Минимальная (базовая) стандартная, калассическая, полная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ая ц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более 1,5 млн. руб.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ая цен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более 1,5 млн.руб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ля всех категорий должностей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.01.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бель металлическая для оф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46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.1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.01.11.15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бель для сидения, преимущественно с металлическим карка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териал (металл), облицовочные материа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Материал (металл)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ивочные материал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Муниципальные должности, муниципальные служащие, замещающие высшие и главные должности муниципальной службы </w:t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Глава сельсовета, заместитель главы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59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териал (металл), обивочные материа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ое значение – искусственная кожа,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териал (металл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ивочные материалы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ое значение – искусственная кожа,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тальные категории должностей</w:t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ециалисты 1 разряда, специалисты 2 разряда, работники по техническому обслуживанию деятельности муниципального органа, прочие сотрудн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73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01.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бель металлическая для офисов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92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.1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.01.12.16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бель для сидения, преимущественно с металлическим карка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териал (вид древисин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ое значение - массив древесины «ценных» пород (твердолиствен-ных)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териал (вид древисины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ое значение - массив древесины «ценных» пород (твердолиствен-ных)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82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ивочные материа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ивочные материалы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ые должности, муниципальные служащие, замещающие высшие и главные должности муниципальной службы</w:t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лава сельсовета, заместитель глав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2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териал (вид древисин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зможные значение - древесина древесина хвойных и мягколиственных пород: береза, лиственница, сосна, ель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териал (вид древесины)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зможные значение - древесина древесина хвойных и мягколиственных пород: береза, лиственница, сосна, ел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55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ивочные материа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ое значение - искусственная кожа, возможные значения: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ивочные материалы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ое значение - искусственная кожа,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тальные категории должностей</w:t>
            </w:r>
          </w:p>
        </w:tc>
        <w:tc>
          <w:tcPr>
            <w:tcW w:w="6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ециалисты 1 разряда, специалисты 2 разряда, работники по техническому обслуживанию деятельности муниципального органа, прочие сотрудники</w:t>
            </w:r>
          </w:p>
        </w:tc>
      </w:tr>
      <w:tr>
        <w:trPr>
          <w:trHeight w:val="202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.2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.01.12.19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бель офисная деревянная проч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териал (вид древесин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едельное значение: массив древесины «ценных» пород (твердолиственных). Возможные значения: древесин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хвойных и мягколиственных пород: береза, лиственница, сосна, ель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териал (вид древесины)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едельное значение: массив древесины «ценных» пород (твердолиственных). Возможные значения: древесин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хвойных и мягколиственных пород: береза, лиственница, сосна, ел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ые должности, муниципальные служащие, замещающие высшие и главные должности муниципальной службы</w:t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лава сельсовета, заместитель глав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териал (вид древеси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териал (вид древесины)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тальные категории должностей</w:t>
            </w:r>
          </w:p>
        </w:tc>
        <w:tc>
          <w:tcPr>
            <w:tcW w:w="6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ециалисты 1 разряда, специалисты 2 разряда, работники по техническому обслуживанию деятельности муниципального органа, прочие сотрудники</w:t>
            </w:r>
          </w:p>
        </w:tc>
      </w:tr>
      <w:tr>
        <w:trPr>
          <w:trHeight w:val="810" w:hRule="atLeast"/>
        </w:trPr>
        <w:tc>
          <w:tcPr>
            <w:tcW w:w="15299" w:type="dxa"/>
            <w:gridSpan w:val="16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851" w:right="851" w:gutter="0" w:header="0" w:top="63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6"/>
      <w:szCs w:val="24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08:00Z</dcterms:created>
  <dc:creator>user27</dc:creator>
  <dc:description/>
  <cp:keywords/>
  <dc:language>en-US</dc:language>
  <cp:lastModifiedBy>Пользователь Windows</cp:lastModifiedBy>
  <cp:lastPrinted>2024-03-15T09:53:00Z</cp:lastPrinted>
  <dcterms:modified xsi:type="dcterms:W3CDTF">2024-03-15T03:09:00Z</dcterms:modified>
  <cp:revision>11</cp:revision>
  <dc:subject/>
  <dc:title>                                                         </dc:title>
</cp:coreProperties>
</file>