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ШАРАП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3                                                                                № 147/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ый Шара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</w:t>
      </w:r>
      <w:bookmarkStart w:id="0" w:name="_Hlk146738728"/>
      <w:r>
        <w:rPr>
          <w:sz w:val="28"/>
          <w:szCs w:val="28"/>
        </w:rPr>
        <w:t xml:space="preserve">Новошарапского </w:t>
      </w:r>
      <w:bookmarkEnd w:id="0"/>
      <w:r>
        <w:rPr>
          <w:sz w:val="28"/>
          <w:szCs w:val="28"/>
        </w:rPr>
        <w:t xml:space="preserve">сельсовета Орды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администрация  Новошарап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шарап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данное постановление в периодическом печатном издании «Пресс-бюллетень» и разместить на официальном сайте администрации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шарап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Н.В.Ха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шарап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23 г.  № 147/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шарап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шарап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)</w:t>
        <w:tab/>
        <w:t xml:space="preserve">выдача </w:t>
        <w:tab/>
        <w:t>предостережений о недопустимости нарушения обязательных требований в соответствии со статьёй 49 Федерального закона от 31 июля 2020 года № 248-ФЗ «О государственном контроле (надзоре) и муниципальном контроле в Российской Федерации»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3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мероприятий проведенных контролирующим органом</w:t>
            </w:r>
          </w:p>
        </w:tc>
      </w:tr>
      <w:tr>
        <w:trPr>
          <w:trHeight w:val="1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08:00Z</dcterms:created>
  <dc:creator>bokova</dc:creator>
  <dc:description/>
  <cp:keywords/>
  <dc:language>en-US</dc:language>
  <cp:lastModifiedBy>Пользователь Windows</cp:lastModifiedBy>
  <cp:lastPrinted>2022-12-16T15:16:00Z</cp:lastPrinted>
  <dcterms:modified xsi:type="dcterms:W3CDTF">2023-12-28T08:02:00Z</dcterms:modified>
  <cp:revision>7</cp:revision>
  <dc:subject/>
  <dc:title/>
</cp:coreProperties>
</file>