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ШАРАП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 г.                                                                                                      № 14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Шар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Новошарапского сельсовета Ордын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Решением 23 сессии (шестого созыва) Совета депутатов Новошарапского сельсовета Ордынского района Новосибирской области от 10.01.2023 г. № 104 «Об утверждении порядка установления и оценки применения обязательных требований, содержащихся в муниципальных нормативных правовых актах Новошарапского сельсовета Ордынского района Новосибирской области»,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применения обязательных требований, содержащихся в муниципальных нормативных правовых актах Новошарапского сельсовета Ордынского района Новосибирской области, на 2024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Пресс-бюллетень» и разместить на официальном сайте администрации Новошарапского сельсовета Ордынского района Новосиби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Н.В.Хананова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8"/>
          <w:szCs w:val="28"/>
        </w:rPr>
        <w:t>Новошарапского сельсовета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8"/>
          <w:szCs w:val="28"/>
        </w:rPr>
        <w:t xml:space="preserve">от 15.12.2023 г. № 145/1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ых нормативных правовых актах Новошарапского сельсовета Орды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4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StrongEmphasis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Новошарапского сельсовета Ордынского района Новосибирской области от 15.06.2022 №8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С даты размещения на официальном сайте </w:t>
            </w:r>
            <w:r>
              <w:rPr>
                <w:color w:val="000000"/>
                <w:sz w:val="28"/>
                <w:szCs w:val="28"/>
              </w:rPr>
              <w:t>Новошарапского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 сельсовета Орды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z w:val="28"/>
                <w:szCs w:val="28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шарапского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сессии Совета депутатов Новошарапского сельсовета Ордынского района Новосибирской области шестого созыва от 26.11.2021 г. № 46 «Об утверждении Положения о муниципальном контроле в сфере благоустройства на территории Новошарапского сельсовета Ордынского района 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С даты размещения на официальном сайте </w:t>
            </w:r>
            <w:r>
              <w:rPr>
                <w:color w:val="000000"/>
                <w:sz w:val="28"/>
                <w:szCs w:val="28"/>
              </w:rPr>
              <w:t>Новошарапского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 сельсовета Орды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z w:val="28"/>
                <w:szCs w:val="28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шарапского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ешение Совета депутатов Новошарапского сельсовета Ордынского района Новосибирской области от 26.11.2021г. № 44 «Об утверждении Положения </w:t>
            </w:r>
            <w:bookmarkStart w:id="0" w:name="_Hlk77671647"/>
            <w:r>
              <w:rPr>
                <w:sz w:val="28"/>
                <w:szCs w:val="28"/>
              </w:rPr>
              <w:t xml:space="preserve">о муниципальном жилищном контроле </w:t>
            </w:r>
            <w:bookmarkStart w:id="1" w:name="_Hlk77686366"/>
            <w:r>
              <w:rPr>
                <w:sz w:val="28"/>
                <w:szCs w:val="28"/>
              </w:rPr>
              <w:t xml:space="preserve">на территории  </w:t>
            </w:r>
            <w:bookmarkEnd w:id="0"/>
            <w:bookmarkEnd w:id="1"/>
            <w:r>
              <w:rPr>
                <w:sz w:val="28"/>
                <w:szCs w:val="28"/>
              </w:rPr>
              <w:t>Новошарапского сельсовета Ордынского района Новосибирской области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С даты размещения на официальном сайте </w:t>
            </w:r>
            <w:r>
              <w:rPr>
                <w:color w:val="000000"/>
                <w:sz w:val="28"/>
                <w:szCs w:val="28"/>
              </w:rPr>
              <w:t>Новошарапского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 сельсовета Орды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z w:val="28"/>
                <w:szCs w:val="28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шарап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User</dc:creator>
  <dc:description/>
  <cp:keywords/>
  <dc:language>en-US</dc:language>
  <cp:lastModifiedBy>Пользователь Windows</cp:lastModifiedBy>
  <cp:lastPrinted>2024-01-15T14:51:00Z</cp:lastPrinted>
  <dcterms:modified xsi:type="dcterms:W3CDTF">2024-01-15T07:53:00Z</dcterms:modified>
  <cp:revision>4</cp:revision>
  <dc:subject/>
  <dc:title/>
</cp:coreProperties>
</file>