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ДЫ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20.03.2024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да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№  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Новый Шара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Новошарапского сельсовета Ордынского района Новосибирской области от 18.12.2023 № 147/2 «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Новошарапского сельсовета Ордынского района Новосиби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, на основании экспертного заключения на постановление администрации Новошарапского сельсовета Ордынского района Новосибирской области от 18.12.2023 № 147/2 «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Новошарапского сельсовета Ордынского района Новосибирской области», администрация </w:t>
      </w:r>
      <w:bookmarkStart w:id="0" w:name="_Hlk146738217"/>
      <w:r>
        <w:rPr>
          <w:sz w:val="28"/>
          <w:szCs w:val="28"/>
        </w:rPr>
        <w:t>Новошарапского</w:t>
      </w:r>
      <w:bookmarkEnd w:id="0"/>
      <w:r>
        <w:rPr>
          <w:sz w:val="28"/>
          <w:szCs w:val="28"/>
        </w:rPr>
        <w:t xml:space="preserve">   сельсовета  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 постановление администрации Новошарапского сельсовета Ордынского района Новосибирской области от 18.12.2023 № 147/2 «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Новошарапского сельсовета Ордынского района Новосибирской области».</w:t>
      </w:r>
    </w:p>
    <w:p>
      <w:pPr>
        <w:pStyle w:val="Style17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Пункт 1.2. Программы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2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-12 части 1 статьи 20 ЖК РФ, в отношении муниципального жилищного фонд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филактики рисков причинения вреда (ущерба) охраняемым законом ценностям администрацией в 2023 году осуществляются следующие мероприяти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размещение на официальном сайте администрации в сети «Интернет» 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 контроля, а также текстов соответствующих нормативных правовых актов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беспечение регулярного обобщения практики осуществления муниципального контроля и размещение на официальном интернет-сайте администрации 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ыдача предостережений о недопустимости нарушения обязательных требовани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 2023 года администрацией выдано 0 предостережений о недопустимости нарушения обязательных требований»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данное постановление в периодическом печатном издании «Пресс-бюллетень» и разместить на официальном сайте администрации </w:t>
      </w:r>
      <w:r>
        <w:rPr>
          <w:sz w:val="28"/>
          <w:szCs w:val="28"/>
        </w:rPr>
        <w:t>Новошарапского</w:t>
      </w:r>
      <w:r>
        <w:rPr>
          <w:color w:val="000000"/>
          <w:sz w:val="28"/>
          <w:szCs w:val="28"/>
        </w:rPr>
        <w:t xml:space="preserve"> сельсовета Ордынского района Новосибирской област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шарап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Н.В.Ха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  <w:szCs w:val="28"/>
        </w:rPr>
        <w:t>Новошарапского</w:t>
      </w:r>
      <w:r>
        <w:rPr>
          <w:sz w:val="28"/>
        </w:rPr>
        <w:t xml:space="preserve"> сельсовета Ордынского района 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8.12.2023 г.  № 147/2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  </w:t>
      </w:r>
      <w:r>
        <w:rPr>
          <w:b/>
          <w:bCs/>
          <w:sz w:val="28"/>
          <w:szCs w:val="28"/>
        </w:rPr>
        <w:t>Новошарапского</w:t>
      </w:r>
      <w:r>
        <w:rPr>
          <w:b/>
          <w:sz w:val="28"/>
          <w:szCs w:val="28"/>
        </w:rPr>
        <w:t xml:space="preserve"> сельсовета 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 Новошарапского сельсовета   Орды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Новошарап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Style17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2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-12 части 1 статьи 20 ЖК РФ, в отношении муниципального жилищного фонда.</w:t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рамках профилактики рисков причинения вреда (ущерба) охраняемым законом ценностям администрацией в 2023 году осуществляются следующие мероприятия:</w:t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 размещение на официальном сайте администрации в сети «Интернет» 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 контроля, а также текстов соответствующих нормативных правовых актов;</w:t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 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 обеспечение регулярного обобщения практики осуществления муниципального контроля и размещение на официальном интернет-сайте администрации 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) выдача предостережений о недопустимости нарушения обязательных требований.</w:t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 9 месяцев 2023 года администрацией выдано 0 предостережений о недопустимости нарушения обязательных требований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3116"/>
      </w:tblGrid>
      <w:tr>
        <w:trPr>
          <w:trHeight w:val="9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5812"/>
        <w:gridCol w:w="2268"/>
      </w:tblGrid>
      <w:tr>
        <w:trPr>
          <w:trHeight w:val="57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52" w:hanging="1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48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2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8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16:00Z</dcterms:created>
  <dc:creator>bokova</dc:creator>
  <dc:description/>
  <cp:keywords/>
  <dc:language>en-US</dc:language>
  <cp:lastModifiedBy>Пользователь Windows</cp:lastModifiedBy>
  <cp:lastPrinted>2024-03-20T09:30:00Z</cp:lastPrinted>
  <dcterms:modified xsi:type="dcterms:W3CDTF">2024-03-20T02:33:00Z</dcterms:modified>
  <cp:revision>11</cp:revision>
  <dc:subject/>
  <dc:title/>
</cp:coreProperties>
</file>