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НОВОШАРАПСКОГО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.12.2023 г.                                                                                № 147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Новый Шара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 на 2024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овошарап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3.1 </w:t>
      </w:r>
      <w:bookmarkStart w:id="0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Новошарапского</w:t>
      </w:r>
      <w:r>
        <w:rPr>
          <w:bCs/>
          <w:color w:val="000000"/>
          <w:sz w:val="28"/>
          <w:szCs w:val="28"/>
        </w:rPr>
        <w:t xml:space="preserve"> сельсовета Ордынского района Новосибирской области, администрация </w:t>
      </w:r>
      <w:r>
        <w:rPr>
          <w:sz w:val="28"/>
          <w:szCs w:val="28"/>
        </w:rPr>
        <w:t>Новошарапского</w:t>
      </w:r>
      <w:r>
        <w:rPr>
          <w:bCs/>
          <w:color w:val="000000"/>
          <w:sz w:val="28"/>
          <w:szCs w:val="28"/>
        </w:rPr>
        <w:t xml:space="preserve">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 Программу профилактики рисков причинения вреда (ущерба) охраняемым законом ценностям на 2024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овошарапского сельсовета Ордынского района Новосибирской области.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данное постановление в газете «Пресс-бюллетень» и на     официальном сайте органа местного самоуправления.</w:t>
      </w:r>
    </w:p>
    <w:p>
      <w:pPr>
        <w:pStyle w:val="Normal"/>
        <w:tabs>
          <w:tab w:val="clear" w:pos="708"/>
          <w:tab w:val="left" w:pos="2385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 постановления 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шарапского сельсовета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 xml:space="preserve">                           Н.В.Хананова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А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 xml:space="preserve">Новошарапского сельсовета Ордынского района 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 xml:space="preserve">Новосибирской области </w:t>
      </w:r>
    </w:p>
    <w:p>
      <w:pPr>
        <w:pStyle w:val="Normal"/>
        <w:spacing w:before="0" w:after="0"/>
        <w:contextualSpacing/>
        <w:jc w:val="right"/>
        <w:rPr/>
      </w:pPr>
      <w:r>
        <w:rPr/>
        <w:t>от 18.12.2023 г.  № 147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 на 2024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овошарапского сельсовета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на 2024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sz w:val="28"/>
          <w:szCs w:val="28"/>
        </w:rPr>
        <w:t>Новошарапского</w:t>
      </w:r>
      <w:r>
        <w:rPr>
          <w:rFonts w:eastAsia="Calibri"/>
          <w:sz w:val="28"/>
          <w:szCs w:val="28"/>
          <w:lang w:eastAsia="en-US"/>
        </w:rPr>
        <w:t xml:space="preserve"> сельсовета Ордын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автомобильный транспорт, дорожное хозяйство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собственники автомобильного транспорта, осуществляющие грузоперевозки по местным дорогам и собственники дорожного хозя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восемь объектов, среди них имеющие категории риск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ельный риск - 0 (0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риск - 4 (50 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ренный риск - 4 (50 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риск – 0 (0%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>Новошарапского</w:t>
      </w:r>
      <w:r>
        <w:rPr>
          <w:rFonts w:eastAsia="Calibri"/>
          <w:sz w:val="28"/>
          <w:szCs w:val="28"/>
          <w:lang w:eastAsia="en-US"/>
        </w:rPr>
        <w:t xml:space="preserve">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2  и 2023 годах в рамках муниципального контроля по результатам контрольных мероприятий не выявлены нарушения обязательных требований, т.к. муниципального контроля на автомобильном транспорте, городском наземном электрическом транспорте и в дорожном хозяйстве не проводило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Цели и задачи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использования  автомобильного транспорта и в дорожного хозяйства в границах </w:t>
      </w:r>
      <w:r>
        <w:rPr>
          <w:sz w:val="28"/>
          <w:szCs w:val="28"/>
        </w:rPr>
        <w:t>Новошарапского</w:t>
      </w:r>
      <w:r>
        <w:rPr>
          <w:rFonts w:eastAsia="Calibri"/>
          <w:sz w:val="28"/>
          <w:szCs w:val="28"/>
          <w:lang w:eastAsia="en-US"/>
        </w:rPr>
        <w:t xml:space="preserve"> сельсовета Ордынского района Новосибирской обл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дорожному хозяйств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автомобильному транспорту и дорожному хозяйств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го контроле на автомобильном транспорте, городском наземном электрическом транспорте и в дорожном хозяйстве в границах Новошарапского сельсовета Ордынского района Новосибирской области, утвержденном решением Совета депутатов Новошарап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1" w:name="_GoBack"/>
      <w:bookmarkEnd w:id="1"/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на сайте руководств по соблюдению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2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общение и анализ правоприменительной практики контрольно-надзорной деятельности в сфере муниципального контроля на автомобильном транспорте, городском наземном электрическом транспорте и в дорожном хозяйстве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8"/>
                <w:szCs w:val="28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администрации Новошарапского сельсовета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я правил ДД и сохранности автомобильных дор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нсультирование осуществляется посредствам </w:t>
            </w:r>
            <w:r>
              <w:rPr>
                <w:sz w:val="28"/>
                <w:szCs w:val="28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46:00Z</dcterms:created>
  <dc:creator>FominaNM</dc:creator>
  <dc:description/>
  <cp:keywords/>
  <dc:language>en-US</dc:language>
  <cp:lastModifiedBy>Пользователь Windows</cp:lastModifiedBy>
  <cp:lastPrinted>2023-12-28T15:03:00Z</cp:lastPrinted>
  <dcterms:modified xsi:type="dcterms:W3CDTF">2023-12-28T08:06:00Z</dcterms:modified>
  <cp:revision>7</cp:revision>
  <dc:subject/>
  <dc:title/>
</cp:coreProperties>
</file>