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Я СЕЛЬСКОГО ПОСЕЛЕНИЯ   НОВОШАРАПСКИЙ СЕЛЬСОВЕТ ОРДЫНСКОГО МУНИЦИПАЛЬНОГО                                  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  18.12.2023 года </w:t>
        <w:tab/>
        <w:t xml:space="preserve">                                                               № 1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Новошарапского сельсовета Ордынского района Новосибирской области от 27.03.2012 № 59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целях приведения нормативных правовых актов Новошарапского сельсовета Ордынского района Новосибирской области в соответствие с действующим законодательством, руководствуясь Уставом сельского поселения Новошарапский сельсовет Ордынского муниципального района Новосибирской области</w:t>
      </w:r>
      <w:r>
        <w:rPr>
          <w:sz w:val="28"/>
          <w:szCs w:val="28"/>
        </w:rPr>
        <w:t xml:space="preserve"> и на основании ПРОТЕСТА прокуратуры от 29.11.2023 № Д-2-28-2023/10783  постановляю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 Постановление администрации Новошарапского сельсовета Ордынского района Новосибирской от 27.03.2012 № 59 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» отменить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остановление администрации Новошарапского сельсовета Ордынского района Новосибирской от 20.12.2013 № 305 «О внесении изменений в постановление администрации Новошарапского сельсовета Ордынского района Новосибирской области от 27.03.2012 № 59 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Постановление администрации Новошарапского сельсовета Ордынского района Новосибирской от 21.02.2014 № 29 «О внесении изменений в постановление администрации Новошарапского сельсовета Ордынского района Новосибирской области от 27.03.2012 № 59 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Постановление администрации Новошарапского сельсовета Ордынского района Новосибирской от 15.06.2018 № 93 «О внесении изменений в постановление администрации Новошарапского сельсовета Ордынского района Новосибирской области от 27.03.2012 № 59 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»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Постановление администрации Новошарапского сельсовета Ордынского района Новосибирской от 29.10.2018 № 154 «О внесении изменений в постановление администрации Новошарапского сельсовета Ордынского района Новосибирской области от 27.03.2012 № 59 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»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 Постановление администрации Новошарапского сельсовета Ордынского района Новосибирской от 26.02.2019 № 27 «О внесении изменений в постановление администрации Новошарапского сельсовета Ордынского района Новосибирской области от 27.03.2012 № 59 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»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 Постановление администрации Новошарапского сельсовета Ордынского района Новосибирской от 07.06.2019 № 93 «О внесении изменений в постановление администрации Новошарапского сельсовета Ордынского района Новосибирской области от 27.03.2012 № 59 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»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</w:rPr>
        <w:t>8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Новошарапского сельсовета</w:t>
      </w:r>
    </w:p>
    <w:p>
      <w:pPr>
        <w:pStyle w:val="Normal"/>
        <w:rPr/>
      </w:pPr>
      <w:r>
        <w:rPr>
          <w:sz w:val="28"/>
        </w:rPr>
        <w:t xml:space="preserve">Ордынского района Новосибирской области </w:t>
        <w:tab/>
        <w:tab/>
        <w:tab/>
        <w:tab/>
        <w:t>Н.В. Хан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17:00Z</dcterms:created>
  <dc:creator>User</dc:creator>
  <dc:description/>
  <cp:keywords/>
  <dc:language>en-US</dc:language>
  <cp:lastModifiedBy>adnin</cp:lastModifiedBy>
  <cp:lastPrinted>2023-12-18T12:32:00Z</cp:lastPrinted>
  <dcterms:modified xsi:type="dcterms:W3CDTF">2023-12-18T05:34:00Z</dcterms:modified>
  <cp:revision>26</cp:revision>
  <dc:subject/>
  <dc:title>ГЛАВА АДМИНИСТРАЦИИ</dc:title>
</cp:coreProperties>
</file>