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бюджета Новошарапского сельсовета  на 2024 год и плановый период 2025 и 202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22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овошарапский СДК, адрес: Новосибирская область, Ордынский район, д. Новый Шарап, ул. Мира,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публичных слушаний : Совет депутатов Новошарсп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анова Н.В. – Глава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учкова И.А.  – специалист администрации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анова Н.В. – Глава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Шарова Ю.А. – специалист-главный бухгалтер Новошарап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бюджета Новошарапского сельсовета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- по проекту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на 2024 год и плановый период 2025 и 2026 года выступила специалист Новошарапского сельсовета Шарова Ю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по проекту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  на 2024 год и плановый период 2025 и 2026 года  в срок, отведенный для их подачи, от заинтересованных лиц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тан проект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на 2024 год и плановый период 2025 и 202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 Толокно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ложила рекомендовать Совету депутатов принять проект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  на 2024 год и плановый период 2025 и 2026 года</w:t>
      </w:r>
    </w:p>
    <w:p>
      <w:pPr>
        <w:pStyle w:val="Style15"/>
        <w:rPr/>
      </w:pPr>
      <w:r>
        <w:rPr>
          <w:sz w:val="28"/>
          <w:szCs w:val="28"/>
        </w:rPr>
        <w:t xml:space="preserve">РЕШИЛИ: Рекомендовать Совету депутатов Новошарапского сельсовета Ордынского района Новосибирской области принять проект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на 2024 год и плановый период 2025 и 2026 года в целом на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  <w:tab/>
        <w:t>Н.В.Хан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шарап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И.А. Т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6:00Z</dcterms:created>
  <dc:creator>User</dc:creator>
  <dc:description/>
  <cp:keywords/>
  <dc:language>en-US</dc:language>
  <cp:lastModifiedBy>RePack by Diakov</cp:lastModifiedBy>
  <cp:lastPrinted>2019-12-25T14:31:00Z</cp:lastPrinted>
  <dcterms:modified xsi:type="dcterms:W3CDTF">2023-12-22T04:34:00Z</dcterms:modified>
  <cp:revision>27</cp:revision>
  <dc:subject/>
  <dc:title>ПРОТОКОЛ</dc:title>
</cp:coreProperties>
</file>