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0/2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32"/>
          <w:szCs w:val="32"/>
        </w:rPr>
      </w:pPr>
      <w:r>
        <w:rPr/>
        <w:t>31.10.2023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ШАРАПСКОГО СЕЛЬСОВЕТА</w:t>
        <w:br/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О профилактике пожаров на территории Новосибирской области</w:t>
      </w:r>
    </w:p>
    <w:p>
      <w:pPr>
        <w:pStyle w:val="Style20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осуществления федерального государственного земельного контроля (надзора) Управлением Росреестра по Новосибирской области проводятся профилактические мероприятия по предупреждению возникновения пожароопасных ситуаций, путем разъяснительной работы среди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ываем серьезнее отнестись к подготовке жилья и придомовых территорий к этому времени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име дачных участков и домовладений граждане сжигают ветки, ботву, накопившийся мусор, часто не соблюдая требования пожарной безопасности, согласно которым сжигание отходов должно производиться в специально отведенных для этого местах и желательно в металлической таре. Такие места должны организовываться на расстоянии не ближе 50 метров до зданий и сооружений. За процессом сжигания необходимо постоянно следить, ни в коем случае не оставлять огонь без присмотра или поручать надзор за ним детям, а также иметь поблизости первичные средства пожаротушения (огнетушитель, ёмкость с водой, ящик с песко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защита имущества от пожаров и обеспечение безопасности своего здоровья и жизни зависит только от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E0E0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E0E0F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Ордынским отделом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Управлениям Росреестра 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нятие на учет бесхозяйной недвижимости: правила и порядок действий</w:t>
      </w:r>
    </w:p>
    <w:p>
      <w:pPr>
        <w:pStyle w:val="Style20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в Управление Росреестра по Новосибирской области было подано 384 заявления о принятии на учет бесхозяйных объектов недвижимого имущества, что превысило показатели за 2022 год более чем в 1,5 раза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остановки на учет бесхозяйных вещей возложена на органы местного самоуправления либо уполномоченные органы власти субъектов Российской Федерации и на лица, обязанные в соответствии с законом осуществлять эксплуатацию линейных объе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По общему правилу основанием для принятия на учет бесхозяйных недвижимых вещей является заявление о постановке такого объекта недвижимости на учет в качестве бесхозяйного объекта недвижимости и документы, подтверждающие, что право отсутству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Если объект недвижимости не имеет собственника, собственник неизвестен или отказался от права - он может быть признан бесхозяйны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схозяйная недвижимость выявляется и в рамках совместных работ новосибирского Росреестра с региональными органами власти и местного самоуправления по наполнению Единого государственного реестра недвижимости полными и точными сведениям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не удается выявить правообладателя ранее учтенного объекта недвижимости, не прекратившего свое существование, администрацией муниципального образования представляется в Росреестр заявление о постановке такого объекта недвижимости на учет в качестве бесхозяйного и решение о выявлении бесхозяйного здания, сооружения, помещения, машино-места или объекта незавершенного строительства.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sz w:val="18"/>
          <w:szCs w:val="18"/>
          <w:lang w:val="en-US" w:eastAsia="en-US"/>
        </w:rPr>
      </w:pPr>
      <w:r>
        <w:rPr>
          <w:rFonts w:cs="Calibri" w:ascii="Times New Roman" w:hAnsi="Times New Roman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743075" cy="752475"/>
            <wp:effectExtent l="0" t="0" r="0" b="0"/>
            <wp:wrapSquare wrapText="right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20"/>
        <w:jc w:val="center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В поисках необычного: многообразие топонимов Новосибирской област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В Государственном каталоге географических названий содержится более 1500 наименований населенных пунктов, расположенных в 30 районах Новосибирской области. Среди них немало топонимов с необычными, и даже уникальными названиями. Кому-то через «Гусиный Брод», а кому-то в «Лисьи Норки», так можно было бы охарактеризовать разнообразие наимен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ного названий пришло к нам из тюркского языка. Баган в переводе с тюркского языка означает «столб», Каргат – «черная ягода», Кыштовка – «зимовка», Колывань – «город у воды», Ордынское – «лагерь хана», Тогучин – «девятый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Богата Новосибирская область и на интересные названия: поселки Безлюдный, Ломовская Дача, Падун, Танчик, Палкин Водопой, деревни Мангазерка, Букреево Плесо, Бадажки, Старый Карапуз, Мамон, Чича, Худышка, Колбаса, Бородавкино, Веселый Кут, села Кудельный Ключ, Гусиный Брод, Колыбелька, Мураш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тречаются необычные названия из мира животных: поселок Песцы, деревня Лисьи Норки, село Лягушье, деревня Лебяжье, село Медведское, село Жеребцов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Особое место занимают названия, возникшие в советское время: поселки Свободный Труд, Факел Революции, Красный Пахарь, Земледелец, деревня Серп и Моло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Сегодня в Едином государственном реестре недвижимости содержатся границы 976 населенных пунктов области (63,2%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ЕГРН пополнился границами д. Камень, п. Палкин Водопой, п. Родники, п. Искра, п. Зимовье, п. Спутни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я географических объектов являются составной частью исторического и культурного наследия народов Российской Федерации и охраняются государств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простой путь узнать о действующих географических названиях – зайти на сайт Публично-правовой компании «Роскадастр» в раздел «Государственный каталог географических названий». 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2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осреестр предлагает новосибирцам оценить уровень доступа к информации ведомства</w:t>
      </w:r>
    </w:p>
    <w:p>
      <w:pPr>
        <w:pStyle w:val="Style20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овышения качества предоставления государственных услуг Росреестр предлагает новосибирцам пройти небольшой опрос и дать оценку уровню доступа к информации ведомств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Опрос продлится до 6 ноября 2023 года и займет по времени не более 5 мину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Пройти опрос можно любым удобным способом: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57150</wp:posOffset>
            </wp:positionH>
            <wp:positionV relativeFrom="margin">
              <wp:posOffset>3720465</wp:posOffset>
            </wp:positionV>
            <wp:extent cx="1266825" cy="12668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 QR-коду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Росреестра rosreestr.gov.ru, в разделе «Общественное голосование на портале Госуслуг» «Мой выбор, мое будущее», опрос: «Оценка удовлетворенности внешних клиентов доступом к информации о деятельности ведомств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Опрос анонимный, но перед его прохождением нужно авторизоваться через учетную запись на портале Госуслуг.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autoSpaceDE w:val="false"/>
        <w:spacing w:lineRule="auto" w:line="360"/>
        <w:ind w:left="4500" w:hanging="450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ерсональных данных правообладателей стали доступнее определенному кругу лиц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1 марта 2023 года выписки из Единого государственного реестра недвижимости (далее – ЕГРН) с данными о владельцах недвижимости доступны только ограниченному перечню лиц, таким как собственнику объекта, его супругу, наследникам, арендаторам, государственным органам, кадастровым инженерам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кон о регистрации внесены изменения, вступившие в силу 31 июля 2023 года, которые сделали доступнее сведения о персональных данных собственников недвижимости для следующих лиц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ообладателей земельных участков, в отношении владельцев расположенных на таком участке объектов капитального строительства или помещений, машино-мест, расположенных в здании или сооружении, при условии, что в ЕГРН содержатся сведения о расположении объекта на земельном участке, а также сведения о расположении помещений в здании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ственников иных комнат в квартире, при условии, что в ЕГРН содержатся сведения о расположении таких комнат в квартире, а также зарегистрированы права данных лиц на них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стройщиков об участнике долевого строительства по договору долевого участия (далее – ДДУ) или по договору об уступке прав требований по ДДУ, при условии, что застройщик является стороной по этому договору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стников долевого строительства по ДДУ в отношении гражданина, являющегося также участником (стороной сделки) по этому договору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ый перечень лиц, кому предоставляются сведения, перечислен в статье 36.3 Закона о регистрации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выписки из ЕГРН возможно несколькими способами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утем обращения в многофункциональный центр (МФЦ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на официальном сайте ППК «Роскадастр» в электронной форме –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kadastr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Единый портал государственных и муниципальных услуг (функций)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 электронной форме – </w:t>
      </w:r>
      <w:hyperlink r:id="rId9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НОВОШАРА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 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5.10.2023г                                                                              № 127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кончании пожароопасного сезона на территории Новошарапского сельсовета Ордынского района Новосибирской област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г. №1479 «Об утверждении Правил противопожарного режима в Российской Федерации», на основании Постановления Губернатора Новосибирской области от 11.10.2023г. № 191 «Об окончании пожароопасного сезона на территории Новосибирской области в 2023 году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читать окончанием пожароопасного сезона в 2023 году на территории Новошарапского сельсовета Ордынского района Новосибирской области с 16 октября 2023 года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изнать утратившим силу с 16.10.2023 года постановление администрации Новошарапского сельсовета Ордынского района Новосибирской области от 17.04.2023 № 21 «Об установлении начала пожароопасного сезона на территории Новошарапского сельсовета Ордынского района Новосибирской област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ынского района Новосибирской области                               Н.В. Хан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ДМИНИСТРАЦИЯ НОВОШАРАП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ДЫНСКОГО РАЙОНА НОВОСИБИР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т 26.10.2023 года                             </w:t>
        <w:tab/>
        <w:tab/>
        <w:tab/>
        <w:t xml:space="preserve"> № 12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лана привлечения сил и средств для тушения пожаров и проведения аварийно-спасательных работ на территории Новошарапского сельсовета Ордынского района Новосибирской област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21.12.1994 № 69-ФЗ «О пожарной безопасности», от 06.10.2003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Новошарапского сельсовета Ордынского района Новосибирской области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ЯЮ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становить следующий порядок привлечения сил и средств пожарной охраны и населения   на тушение пожаров на территории Новошарапского сельсовета Ордынского района Новосибирской облас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Администрации Новошарапского сельсовета Ордынского района Новосибирской облас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зимнее время года расчищать подъездные пути к пожарным водоёмам, расположенным на территории населенного пункта, к пожарным гидранта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Рекомендовать руководителям предприятий, организаций, находящихся на территории Новошарапского сельсовета Ордынского района Новосибирской области организовать работников предприятий, организаций на тушение пожара с соблюдением правил по технике безопасности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. Утвердить Перечень должностных лиц администрации сельского поселения, предприятий, организаций, информируемых о возникновении   пожаров и ходе их тушения (Приложение 1).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 Утвердить План привлечения сил и средств пожарной части, ДПД Новошарапского сельсовета Ордынского района Новосибирской области и населения на тушение пожаров и проведение аварийно-спасательных работ на территории Новошарапского сельсовета Ордынского района Новосибирской области. (Приложение 2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Положение о порядке привлечения сил и средств для тушения пожаров и проведения аварийно-спасательных работ на территории Новошарапского сельсовета Ордынского района Новосибирской области (Приложение 3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Новошарапского сельсовет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дынского района Новосибирской области                                       Н.В.Ханано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  <w:br/>
        <w:t>к постановлению администрации</w:t>
        <w:br/>
        <w:t xml:space="preserve">Новошарапского сельсовета Ордынск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восибирской области</w:t>
        <w:br/>
        <w:t>от 26.10.2023г №12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должностных лиц администрации Новошарапского сельсовета Ордынского района Новосибирской области, предприятий, организаций, информируемых о возникновении   пожаров и ходе их туш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6"/>
        <w:gridCol w:w="2101"/>
        <w:gridCol w:w="1220"/>
        <w:gridCol w:w="1220"/>
        <w:gridCol w:w="1595"/>
        <w:gridCol w:w="1220"/>
        <w:gridCol w:w="1220"/>
        <w:gridCol w:w="2891"/>
      </w:tblGrid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\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жностные лица района, предприятий и организаци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О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невное врем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чное время (22.00-6.00 ч.)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вызову №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доп. вызов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вызову №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доп. вызов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 Новошарапского сельсовет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за противопожарную безопасност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ананова Н.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-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-8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9039375058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ковый поли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атов М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-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951-390-93-32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П ЖКХ Новошарапский сельсов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теев С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-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951-368-68-65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  <w:br/>
        <w:t>к постановлению администрации</w:t>
        <w:br/>
        <w:t xml:space="preserve">Новошарапского сельсовета Ордынск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восибирской области</w:t>
        <w:br/>
        <w:t>от 26.10.2023г №12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огласовано: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чальник ПСЧ-66 ФГКУ «8 отряд ФПС по Новосибирской области»     _____________________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влечения сил и средств на тушение пожаров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в Новошарапском сельсовете Ордынского района Новосибирской области</w:t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708"/>
        <w:gridCol w:w="1276"/>
        <w:gridCol w:w="709"/>
        <w:gridCol w:w="1276"/>
        <w:gridCol w:w="708"/>
        <w:gridCol w:w="1418"/>
        <w:gridCol w:w="850"/>
        <w:gridCol w:w="1503"/>
        <w:gridCol w:w="707"/>
        <w:gridCol w:w="1378"/>
        <w:gridCol w:w="758"/>
        <w:gridCol w:w="1177"/>
        <w:gridCol w:w="85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жар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хр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еречен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селённ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нктов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ходящи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райо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подрайон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езд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разд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мер (ранг) пожара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С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-БИ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вл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ем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ил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счё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б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аиб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е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далё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оч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вл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ем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ил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счё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б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аиб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е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далё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оч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вл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ем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ил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счё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б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аиб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е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далё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оч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вл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ем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ил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счё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б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аиб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е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далё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оч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ез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вл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ем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ил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счё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б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аиб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е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далё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оч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ез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вл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ем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ил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счё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б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аиб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е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далё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оч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ез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вл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емы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ил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счё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б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аиб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е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далё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оч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езда</w:t>
            </w:r>
          </w:p>
        </w:tc>
      </w:tr>
      <w:tr>
        <w:trPr>
          <w:trHeight w:val="6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ПК МП ЖКХ «Нов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шарап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.Новый Шарап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РС-14 ДПК МП ЖКХ «Ново-шарап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АЦ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0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0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РС-14 ДПК МП ЖКХ «Ново-шарап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1АЦ,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 АЦ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ерх-Ирменский ОП ПЧ-11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0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0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2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РС-14 ДПК МП ЖКХ «Ново-шарап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1АЦ,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 АЦ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ерх-Ирменский ОП ПЧ-11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етровский ОП ПЧ-11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Кирзински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П ПЧ-1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2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2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54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РС-14 ДПК МП ЖКХ «Новошарап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1АЦ,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 АЦ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ерх-Ирменский ОП ПЧ-11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етровский ОП ПЧ-11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Ц ДПК  «Берёзов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Кирзински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П ПЧ-1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 АЦ Ярковск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ОП ПЧ-1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ГКУ НС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2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2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8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54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1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РС-14 ДПК МП ЖКХ «Новошарап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1АЦ,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 АЦ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ерх-Ирменский ОП ПЧ-11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етровский ОП ПЧ-11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Ц ДПК  «Берёзов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Кирзински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П ПЧ-1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 АЦ Ярковск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ОП ПЧ-1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ГКУ НС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РС-14 ДПК  «Пролетарского МО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ерх-Алеусски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П ПЧ-1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2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2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8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54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1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3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4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РС-14 ДПК МП ЖКХ «Новошарап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1АЦ,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 АЦ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ПСЧ-6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ерх-Ирменский ОП ПЧ-11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етровский ОП ПЧ-11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Ц ДПК  «Берёзовского М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Ц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Кирзински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П ПЧ-1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 АЦ Ярковск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ОП ПЧ-1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ГКУ НС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 АРС-14 ДПК  «Пролетарского МО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ерх-Алеусски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П ПЧ-1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РС-14 ДПК  «Верх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Алеусского МО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АЦ Боровск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П ПЧ-101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87" w:right="-29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КУ НС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2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2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8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54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1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3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4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4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96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УП  АТП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дынск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УП ЖК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дын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рдынско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РСУ  ОАО фелиа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овосибирск Автодо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восибирск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СО АСС НС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 Новосибирс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ПТКП № 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ФГКУ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-57" w:right="-57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ФПС-1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61" w:right="-156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 Новосибир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0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40мин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0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2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320 м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22" w:hanging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 по вид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Ц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Ц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Ц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Ц-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Ц-1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Ц-1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ПНС-110;1 АР-2;1 АНР-40;3 АЦ-40;1 ТЗА-4,21 ВАЗ-2123;1 УАЗ..-396259 МТЗ 80.АвтобусЗИЛ-13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16875</wp:posOffset>
                </wp:positionH>
                <wp:positionV relativeFrom="paragraph">
                  <wp:posOffset>-2782570</wp:posOffset>
                </wp:positionV>
                <wp:extent cx="18669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1.25pt;margin-top:-219.1pt;width:14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  <w:br/>
        <w:t>к постановлению администрации</w:t>
        <w:br/>
        <w:t xml:space="preserve">Новошарапского сельсовета Ордынского района </w:t>
      </w:r>
    </w:p>
    <w:p>
      <w:pPr>
        <w:pStyle w:val="Normal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восибирской области от 26.10.2023г. № 12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орядке привлечения сил и средств для тушения пожар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проведения аварийно-спасательных работ на территории Новошарапского сельсовета Ордынского района Новосибир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Новошарапского сельсовета Ордынского района Новосибирской области в соответствии с федеральными законами от 21.12.1994 № 69-ФЗ «О пожарной безопасности», от 0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10.2003 № 131-ФЗ «Об   общих    принципах    организации   местного самоуправления в Российской Федерации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Для тушения пожаров и проведения аварийно-спасательных работ на территории Новошарапского сельсовета Ордынского района Новосибирской области привлекаются следующие сил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жарная часть -66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бровольная пожарная коман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селение сельского посе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тушения пожаров и проведения аварийно-спасательных работ на территории Новошарапского сельсовета Ордынского района Новосибирской области привлекаются следующие средств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техник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редства связ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гнетушащие вещества, находящиеся на вооружении в подразделениях пожарной команд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вичные средства пожаротушения, а также приспособления для целей пожароту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Для тушения пожаров используются все источники водоснабжения (вод 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4. Руководители организаций обязан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казывать содействие добровольной пожарной команде при тушении пожа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ить доступ должностным лицам добровольной пожарной команд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орядок привлечения сил и средств на тушение пожар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Привлечение сил и средств пожарной охраны и добровольной пожарной команды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Порядок привлечения сил и средств в границах Новошарапского сельсовета Ордынского района Новосибирской области утверждается главой Новошарапского сельсовета Ордынского района Новосибирской области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 Непосредственное руководство тушением пожара осуществляется прибывшим на пожар   старшим оперативным должностным лицом пожарной команд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4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5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6. В случае недостаточного количества или выхода из строя пожарной или специальной техники руководитель пожарной части совместно с главой Новошарапского сельсовета Ордынского района Новосибирской области,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7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tLeast" w:line="31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ШАРАПСКОГО СЕЛЬСОВЕТА</w:t>
      </w:r>
    </w:p>
    <w:p>
      <w:pPr>
        <w:pStyle w:val="Normal"/>
        <w:shd w:fill="FDFEFF" w:val="clear"/>
        <w:spacing w:lineRule="atLeast" w:line="31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hd w:fill="FDFEFF" w:val="clear"/>
        <w:spacing w:lineRule="atLeast" w:line="31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tLeast" w:line="31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DFEFF" w:val="clear"/>
        <w:spacing w:lineRule="atLeast" w:line="31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tLeast" w:line="312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1.10.2023 г.                                                 № 132</w:t>
      </w:r>
    </w:p>
    <w:p>
      <w:pPr>
        <w:pStyle w:val="Normal"/>
        <w:shd w:fill="FDFEFF" w:val="clear"/>
        <w:spacing w:lineRule="atLeast" w:line="312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tLeast" w:line="312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мероприятиях по охране жизни людей на водных объектах на территории Новошарапского сельсовета в осенне-зимний период 2023-2024 годов.</w:t>
      </w:r>
    </w:p>
    <w:p>
      <w:pPr>
        <w:pStyle w:val="Normal"/>
        <w:shd w:fill="FDFEFF" w:val="clear"/>
        <w:spacing w:lineRule="atLeast" w:line="312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качественного осуществления мероприятий по обеспечению безопасности людей на водных объектах, охране их жизни и здоровья, недопущения гибели и травматизма на водных объектах на территории Новошарапского сельсовета в осенне-зимний период 2023-2024 годов и в целях улучшения профилактической и организованной работы по обеспечению безопасности людей на водных объектах в Новошарапском сельсовете</w:t>
      </w:r>
    </w:p>
    <w:p>
      <w:pPr>
        <w:pStyle w:val="Normal"/>
        <w:shd w:fill="FDFEFF" w:val="clear"/>
        <w:spacing w:lineRule="atLeast" w:line="312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ЯЮ:</w:t>
      </w:r>
    </w:p>
    <w:p>
      <w:pPr>
        <w:pStyle w:val="Normal"/>
        <w:shd w:fill="FDFE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Утвердить:</w:t>
      </w:r>
    </w:p>
    <w:p>
      <w:pPr>
        <w:pStyle w:val="Normal"/>
        <w:shd w:fill="FDFE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План проведения Месячника безопасности людей на водных объектах в МО Новошарапского сельсовета в осенне-зимний период 2023-2024 годов согласно приложению №1;</w:t>
      </w:r>
    </w:p>
    <w:p>
      <w:pPr>
        <w:pStyle w:val="Normal"/>
        <w:shd w:fill="FDFE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Реестр массового выезда автомобильного транспорта и выхода людей на лед на водных объектах Новошарапского сельсовета, согласно приложению № 2;</w:t>
      </w:r>
    </w:p>
    <w:p>
      <w:pPr>
        <w:pStyle w:val="Normal"/>
        <w:shd w:fill="FDFE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</w:rPr>
        <w:t>Утверждение схем размещения знаков безопасности согласно приложению № 3.</w:t>
      </w:r>
    </w:p>
    <w:p>
      <w:pPr>
        <w:pStyle w:val="Normal"/>
        <w:shd w:fill="FDFE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официальном сайте Новошарапского сельсовета Ордынского района Новосибирской области.</w:t>
      </w:r>
    </w:p>
    <w:p>
      <w:pPr>
        <w:pStyle w:val="Normal"/>
        <w:shd w:fill="FDFE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DFE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Style2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Новосибирской области                                       Н.В.Хананова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360" w:right="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right="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before="0" w:after="0"/>
        <w:ind w:left="360" w:right="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ind w:left="360" w:right="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360" w:right="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шарапского сельсовета</w:t>
      </w:r>
    </w:p>
    <w:p>
      <w:pPr>
        <w:pStyle w:val="Normal"/>
        <w:spacing w:before="0" w:after="0"/>
        <w:ind w:left="360" w:right="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ынского района </w:t>
      </w:r>
    </w:p>
    <w:p>
      <w:pPr>
        <w:pStyle w:val="Normal"/>
        <w:spacing w:before="0" w:after="0"/>
        <w:ind w:left="360" w:right="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От 31.10.2023№ 13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Месячника безопасности людей на водных объек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арапского сельсовета Ордынского района Новосибирской области</w:t>
      </w:r>
    </w:p>
    <w:p>
      <w:pPr>
        <w:pStyle w:val="Normal"/>
        <w:spacing w:before="0" w:after="0"/>
        <w:ind w:right="1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23-2024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овый Шар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7371"/>
        <w:gridCol w:w="10"/>
        <w:gridCol w:w="1646"/>
        <w:gridCol w:w="33"/>
        <w:gridCol w:w="2327"/>
        <w:gridCol w:w="45"/>
        <w:gridCol w:w="1792"/>
        <w:gridCol w:w="20"/>
        <w:gridCol w:w="1193"/>
        <w:gridCol w:w="6"/>
      </w:tblGrid>
      <w:tr>
        <w:trPr>
          <w:tblHeader w:val="true"/>
          <w:trHeight w:val="7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68" w:righ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ind w:lef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25" w:hRule="atLeast"/>
        </w:trPr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428" w:right="-19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одимые до начала проведения месячника безопасности людей на водных объектах</w:t>
            </w:r>
          </w:p>
          <w:p>
            <w:pPr>
              <w:pStyle w:val="Normal"/>
              <w:spacing w:before="0" w:after="0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1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месячника безопасности людей на водных объектах Новошарапского сельсовета Ордынского района Новосибирской области в осенне - зимний период 2023-2024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ноября 2023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шарапского сельсовета</w:t>
            </w:r>
          </w:p>
          <w:p>
            <w:pPr>
              <w:pStyle w:val="Normal"/>
              <w:spacing w:lineRule="auto" w:line="240" w:before="0" w:after="0"/>
              <w:ind w:left="-108"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Новошарапского сельсовета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Новошарапского сельсовета в осенне-зимний период 2023-2024 го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Реестра мест выхода людей на лёд водных объектов Новошарапского сельсовета по состоянию на 1 января 2024 го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валовки мест выезда автомобильного транспорта на лед путем устройства земляных (снежных) валов на береговой полосе водных объект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 - март 2024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ирования населения о состоянии льда на водных объектах  Новошарапского сельсовета в традиционных местах массового отдыха и подледного лова рыбы в средствах массовой информ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 – апрель 2024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незарегистрированных ледовых переправ на водных объектах Новошарапского сельсовета и принятие необходимых мер по их ликвид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 – апрель 2024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памяток и листовок «Осторожно, тонкий лед!», «На льду будь внимателен и осторожен» среди населения Новошарапского сельсовет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-апрель 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детских и образовательных учреждениях, учебных заведениях Новошарапского сельсовета «Уроков безопасности» по правилам поведения детей на льду (воде) в осенне-зимний период 2021-2022 го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 – апрель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арапская СОШ, Новошарапский 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лавой Новошарапского сельсовета отчетов по выполнению мероприятий месячника безопасности людей на водных объектах Новошарапского сельсовета в осенне-зимний период 2023-2024 го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по вторникам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лавой Новошарапского сельсовета отчета по итогам выполнения мероприятий месячника безопасности людей на водных объектахНовошарапского сельсовета в осенне-зимний период 2023-2024 го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9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Normal"/>
        <w:spacing w:before="0" w:after="0"/>
        <w:ind w:right="97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ст возможного несанкционированного выезда транспортных средств на лед и мест выхода людей на лед водных объектов в Новошарапском сельском поселении Ордынском муниципальном районе в Новосибирской области </w:t>
      </w:r>
      <w:r>
        <w:rPr/>
        <w:t>по состоянию на 1 января 2024 года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32"/>
        <w:gridCol w:w="1862"/>
        <w:gridCol w:w="1275"/>
        <w:gridCol w:w="1276"/>
        <w:gridCol w:w="1924"/>
      </w:tblGrid>
      <w:tr>
        <w:trPr>
          <w:tblHeader w:val="true"/>
          <w:trHeight w:val="2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го образования, населённого пункта, месторасположение (населенный пункт, удаление (с указанием направления) от населенного пункта, ориентир с привязкой к ближайшему адресу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ых сред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люд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ыход в течение дн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мендуемые меры по недопущению происшествий</w:t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д. Новый Шарап (база отдуха СибВО, 50 м на север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сибирское водохранил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ление знаков безопасности, перекрытие места выезда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шарапский сельсовет д. Новый Шарап (песчаный карьер, 1,5 км на юг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сибирское водохранил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ление знаков безопасности, перекрытие места выез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ного самоуправления Новошарапского сельсовета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ресс-Бюллетень» от 29.09.2023г. № 9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ШАРАПСКОГО СЕЛЬСОВЕТА 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ДЫНСКОГО РАЙОН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10.2023г                                                                                       № 120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Новошарапскогосельсовета Ордынского района Новосибирской области от 30.08.2023 года № 100 «Об утверждении Порядка осуществления бюджетных полномочий главных администраторов доходов местных бюджетов, являющихся органами местного самоуправления.»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</w:rPr>
        <w:t>В соответствии со статьей 160.1 Бюджетного кодекса Российской Федерации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hd w:fill="FFFFFF" w:val="clear"/>
        <w:spacing w:before="0" w:after="20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Новошарапскогосельсовета Ордынского района Новосибирской области от 30.08.2023 года № 100 «Об утверждении Порядка осуществления бюджетных полномочий главных администраторов доходов местных бюджетов, являющихся органами местного самоуправления.» следующие изменения:</w:t>
      </w:r>
    </w:p>
    <w:p>
      <w:pPr>
        <w:pStyle w:val="Normal"/>
        <w:shd w:fill="FFFFFF" w:val="clear"/>
        <w:spacing w:before="0" w:after="20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шестой пункта 3 Порядка изложить в следующей редакции: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«- </w:t>
      </w:r>
      <w:r>
        <w:rPr>
          <w:rFonts w:eastAsia="Calibri" w:cs="Arial" w:ascii="Arial" w:hAnsi="Arial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.</w:t>
      </w:r>
    </w:p>
    <w:p>
      <w:pPr>
        <w:pStyle w:val="Normal"/>
        <w:spacing w:before="0" w:after="20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 </w:t>
      </w:r>
    </w:p>
    <w:p>
      <w:pPr>
        <w:pStyle w:val="Normal"/>
        <w:spacing w:before="0" w:after="20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Контроль за исполнением настоящего постановления возложить на специалиста 1 разряда Новошарапского сельсовета Ордынского района Новосибирской области Шарову Ю. А.</w:t>
      </w:r>
    </w:p>
    <w:p>
      <w:pPr>
        <w:pStyle w:val="Normal"/>
        <w:spacing w:before="0" w:after="20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Новошарапского сельсовет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дынского района Новосибирской области                            Н.В.Хананов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pacing w:val="1"/>
        </w:rPr>
      </w:pPr>
      <w:r>
        <w:rPr>
          <w:rFonts w:eastAsia="Calibri" w:cs="Arial" w:ascii="Arial" w:hAnsi="Arial"/>
          <w:spacing w:val="1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before="0" w:after="200"/>
        <w:contextualSpacing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дакции от 11.10.2023г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Par29"/>
      <w:bookmarkStart w:id="1" w:name="Par29"/>
      <w:bookmarkEnd w:id="1"/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бюджетных полномочий главных администраторов доходов местных бюджетов, являющихся органами местного самоуправления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1. Порядок осуществления бюджетных полномочий главных администраторов доходов бюджета </w:t>
      </w:r>
      <w:r>
        <w:rPr>
          <w:rFonts w:cs="Times New Roman" w:ascii="Times New Roman" w:hAnsi="Times New Roman"/>
          <w:bCs/>
        </w:rPr>
        <w:t>Новошарапского</w:t>
      </w:r>
      <w:r>
        <w:rPr>
          <w:rFonts w:cs="Times New Roman" w:ascii="Times New Roman" w:hAnsi="Times New Roman"/>
        </w:rPr>
        <w:t xml:space="preserve"> сельсовета Ордынского района Новосибирской области, являющихся органами местного самоуправления (далее – Порядок), разработан в соответствии со статьей 160.1 Бюджетного кодекса Российской Федерации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Главные администраторы доходов бюджета муниципального образования </w:t>
      </w:r>
      <w:r>
        <w:rPr>
          <w:rFonts w:cs="Times New Roman" w:ascii="Times New Roman" w:hAnsi="Times New Roman"/>
          <w:bCs/>
        </w:rPr>
        <w:t>Новошарапского</w:t>
      </w:r>
      <w:r>
        <w:rPr>
          <w:rFonts w:cs="Times New Roman" w:ascii="Times New Roman" w:hAnsi="Times New Roman"/>
        </w:rPr>
        <w:t xml:space="preserve"> сельсовета Ордынского района Новосибирской области, являющихся органами местного самоуправления (далее - главные администраторы доходов бюджета муниципального образования), при осуществлении бюджетных полномочий руководствуются Бюджетным кодексом Российской Федерации, Положением о бюджетном процессе в муниципальном образовании </w:t>
      </w:r>
      <w:r>
        <w:rPr>
          <w:rFonts w:cs="Times New Roman" w:ascii="Times New Roman" w:hAnsi="Times New Roman"/>
          <w:bCs/>
        </w:rPr>
        <w:t>Новошарапского</w:t>
      </w:r>
      <w:r>
        <w:rPr>
          <w:rFonts w:cs="Times New Roman" w:ascii="Times New Roman" w:hAnsi="Times New Roman"/>
        </w:rPr>
        <w:t xml:space="preserve"> сельсовета Ордынского района Новосибирской области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2. Перечень и коды главных администраторов доходов бюджета муниципального образования утверждаются постановлением администрации </w:t>
      </w:r>
      <w:r>
        <w:rPr>
          <w:rFonts w:cs="Times New Roman" w:ascii="Times New Roman" w:hAnsi="Times New Roman"/>
          <w:bCs/>
        </w:rPr>
        <w:t>Новошарапского</w:t>
      </w:r>
      <w:r>
        <w:rPr>
          <w:rFonts w:cs="Times New Roman" w:ascii="Times New Roman" w:hAnsi="Times New Roman"/>
        </w:rPr>
        <w:t xml:space="preserve"> сельсовета Ордынского района Новосибирской области "Об утверждении перечня главных администраторов доходов бюджета муниципального образования </w:t>
      </w:r>
      <w:r>
        <w:rPr>
          <w:rFonts w:cs="Times New Roman" w:ascii="Times New Roman" w:hAnsi="Times New Roman"/>
          <w:bCs/>
        </w:rPr>
        <w:t>Новошарапского</w:t>
      </w:r>
      <w:r>
        <w:rPr>
          <w:rFonts w:cs="Times New Roman" w:ascii="Times New Roman" w:hAnsi="Times New Roman"/>
        </w:rPr>
        <w:t xml:space="preserve"> сельсовета Ордынского района Новосибирской области на очередной финансовый год и на плановый период (далее – бюджет муниципального образования).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ный администратор доходов бюджета муниципального образования обладает следующими бюджетными полномочиями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еречень подведомственных ему администраторов доходов бюджета муниципального образования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сведения, необходимые для составления проекта бюджета муниципального образования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сведения для составления и ведения кассового плана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и представляет бюджетную отчетность главного администратора доходов бюджета муниципального образования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методику прогнозирования поступлений доходов в бюджет муниципального образования в соответствии с требованиями, установленными Правительством Российской Федерации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cs="Times New Roman" w:ascii="Times New Roman" w:hAnsi="Times New Roman"/>
        </w:rPr>
        <w:t>4. В связи с отсутствием подведомственных администраторов доходов главный администратор доходов осуществляет полномочия администратора доходов самостоятельно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муниципального образования, пеней и штрафов по ним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зыскание задолженности по платежам в бюджет муниципального образования, пеней и штрафов по ним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возврате излишне уплаченных (взысканных) платежей в бюджет муниципального образова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в орган Федерального казначейства заявку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признании безнадежной к взысканию задолженности по платежам в бюджет муниципального образования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регламент реализации полномочий администратора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и осуществляет взыскание до начала работы по их принудительному взысканию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бюджетные полномочия, установленные Бюджетным кодексов Российской Федерации и принимаемые в соответствии с ним нормативными правовыми актами, регулирующими бюджетные правоотнош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целях осуществления бюджетных полномочий по представлению сведений, необходимых для составления проекта бюджета муниципального образования на очередной финансовый год и плановый период, главный администратор доходов подготавливает в установленные срок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ноз поступлений доходов в бюджет муниципального образования на очередной финансовый год и плановый период по администрируемым доходам бюдже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ты по прогнозируемым доходам бюджета муниципального образования по кодам классификации доходов бюджетов по форме, установленной министерством финансов и налоговой политики Новосибирской област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6. В целях осуществления бюджетных полномочий по представлению сведений для составления и ведения кассового плана главный администратор доходов до 30 декабря текущего года подготавливает помесячное распределение поступлений доходов в бюджет муниципального образования в соответствии с решением Совета депутатов </w:t>
      </w:r>
      <w:r>
        <w:rPr>
          <w:rFonts w:cs="Times New Roman" w:ascii="Times New Roman" w:hAnsi="Times New Roman"/>
          <w:bCs/>
        </w:rPr>
        <w:t>Новошарапского</w:t>
      </w:r>
      <w:r>
        <w:rPr>
          <w:rFonts w:cs="Times New Roman" w:ascii="Times New Roman" w:hAnsi="Times New Roman"/>
        </w:rPr>
        <w:t xml:space="preserve"> сельсовета Ордынского района Новосиби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7. В целях осуществления бюджетных полномочий по формированию и представлению бюджетной отчетности главный администратор доходов подготавливает бюджетную отчетность </w:t>
      </w:r>
      <w:r>
        <w:rPr>
          <w:rFonts w:cs="Times New Roman" w:ascii="Times New Roman" w:hAnsi="Times New Roman"/>
          <w:sz w:val="24"/>
          <w:szCs w:val="24"/>
        </w:rPr>
        <w:t>главного администратора доходов в соответствии с Инструкцией о порядке составления и</w:t>
      </w:r>
      <w:r>
        <w:rPr>
          <w:rFonts w:cs="Times New Roman" w:ascii="Times New Roman" w:hAnsi="Times New Roman"/>
        </w:rPr>
        <w:t xml:space="preserve">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лавный администратор доходов доводит до сведения плательщиков реквизиты счета и получателя платежа, коды бюджетной классификации доходов бюджетов, необходимые для перечисления платежей в бюджет муниципального образовани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081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081"/>
      </w:tblGrid>
      <w:tr>
        <w:trPr>
          <w:trHeight w:val="3185" w:hRule="exact"/>
        </w:trPr>
        <w:tc>
          <w:tcPr>
            <w:tcW w:w="100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ОШАРАП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2023г                                                                                       № 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формирования и ведения реестра источников доходов бюджета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10" w:tgtFrame="consultantplus://offline/ref=DBE883E777FADE4EBB08DD9EF909B7527F8FED8176C94799D4BC3386CE47D08B1982E04F4DA9DAk7J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4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общими требованиями к составу информации, порядку формирования и ведения реестра источников доходов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hyperlink r:id="rId11" w:tgtFrame="consultantplus://offline/ref=78573B0F2AF9B5363E2DE5DA90CBB1A76F0C4625255DD0D4A71116147277B995FBAFAA8F949B2F39D7DFF37DBDE62DD32EF028523C02513A602CD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8.2016 № 86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 порядке формирования и ведения перечня источников доходов Российской Федерации"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становить порядок формирования и ведения реестра источников доходов бюджета Новошарапского сельсовета Ордынского района Новосибирской области согласно приложению к настоящему постановлению.</w:t>
      </w:r>
    </w:p>
    <w:p>
      <w:pPr>
        <w:pStyle w:val="Docdata"/>
        <w:ind w:firstLine="540"/>
        <w:jc w:val="both"/>
        <w:rPr/>
      </w:pPr>
      <w:r>
        <w:rPr/>
        <w:tab/>
        <w:t xml:space="preserve"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специалиста 1 разряда Новошарапского сельсовета Ордынского района Новосибирской области Шарову Ю. 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дынского района Новосибирской области                            Н.В.Хананов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шарапского сельсовета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1.10.2023 №1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Par56"/>
      <w:bookmarkStart w:id="3" w:name="P56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я и ведения реестра источников доходов бюджета Новошарап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Порядок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устанавливает правила формирования и ведения реестра источников доходов бюджета Новошарапского сельсовета Ордынского района Новосибирской области (далее соответственно - реестр источников доходов местного бюджета, местный бюдже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д реестром источников доходов местного бюджета понимается свод информации о доходах местного бюджета по источникам доходов бюдж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Новошарапского сельсовета Ордынского района Новосибирской области о местном бюджете на очередной финансовый год и плановый период (далее - Решение о местном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, и соответствующим им платежа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естр источников доходов бюджета формируется и ведется в электронной форме в государственной информационной системе "Автоматизированная система управления бюджетными процессами Новосибирской области" (далее - информационная система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еестр источников доходов местного бюджета вед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еестр источников доходов бюджета формируется и ведется финансовым органом Новошарапского сельсовета Ордынского района Новосибирской области (далее – финансовый орган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и формировании и ведении реестра источников доходов местного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7 настоящего Поряд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целях формирования и ведения реестра источников доходов местного бюджета финансовый орган, казенные учреждения, иные организации, осуществляющие бюджетные полномочия главных администраторов доходов бюджетов и (или) администраторов доходов бюджетов (далее - участники процесса ведения реестра), обеспечивают внесение в информационную систему сведений, необходимых для ведения реестра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орядок представления в информационную систему участниками процесса ведения реестра сведений, необходимых для ведения реестра источников доходов местного бюджета, разрабатывается и утверждается финансовым орган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источника дохода бюдже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код (коды) классификации доходов бюджета, соответствующий источнику доходов бюджета, и идентификационный код источника доходов бюджета по перечню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информация об органах местного самоуправления (муниципальных органах)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оказатели прогноза доходов бюджета по коду классификации доходов бюджета, соответствующему источнику дохода местного бюджета, сформированные в целях составления и утверждения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ие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местного бюдж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Решения о местном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Информация, указанная в подпунктах 1 - 5 пункта 9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Информация, указанная в подпунктах 6 и 9 пункта 9 настоящего Порядка, формируется и ведется на основании прогнозов поступления доходов бюдж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, указанная в подпунктах 7 и 8 пункта 9 настоящего Порядка, формируется и ведется на основании показателей Решений о местном бюджете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Информация, указанная в подпункте 10 пункта 9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Финансовый орган обеспечивает включение в реестр источников доходов бюджета информации, указанной в пункте 9 настоящего Порядка, в следующие сроки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нформации, указанной в подпунктах 1 - 5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информации, указанной в подпунктах 7, 8 и 11 пункта 9 настоящего Порядка, - не позднее 5 рабочих дней со дня принятия или внесения изменений в Решение о местном бюджет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нформации, указанной в подпункте 9 пункта 9 настоящего Порядка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информации, указанной в подпункте 6 пункта 9 настоящего Порядка, - в сроки составления проекта местного бюджета, устанавливаемые финансовым органом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информации, указанной в подпункте 10 пункта 9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9 настоящего Порядка, обеспечивает в автоматизированном режиме проверку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личия информации в соответствии с пунктом 9 настоящего Порядк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.06.2015 №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В случае положительного результата проверки, указанной в пункте 16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ов доходов местного бюджета, которой финансовый орган присваивает уникальный номер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правлении участником процесса ведения реестров измененной информации, указанной в пункте 9 настоящего Порядка, ранее образованные реестровые записи обновляют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рицательного результата проверки, указанной в пункте 16 настоящего Порядка, информация, представленная участником процесса ведения реестра в соответствии с пунктом 9 настоящего Порядка, не образует (не обновляет) реестровые записи. В указанном случае финансовый орган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указанного протокола участник процесса ведения реестр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Уникальный номер реестровой записи источника дохода бюджета реестра источников доходов местного бюджета имеет следующую структуру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 разряд - код признака назначения использования реестровой записи источника дохода бюджета, принимающий следующие значен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- в рамках исполнения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- в рамках составления и утверждения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местном бюджете, в случае если 21 разряд принимает значение 0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 по форме, разрабатываемой и утверждаемой финансовым орган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43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ШАРАП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2023г                                                                                       № 1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и сроках внесения изменений в перечень главных администраторов доходов бюджета Новошарапского сельсовета Ордынского района Новосибирской области, перечень главных администраторов источников финансирования дефицита бюджета Новошарапского сельсовета 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, пунктом 4 статьи 160.2 </w:t>
      </w:r>
      <w:hyperlink r:id="rId12" w:tgtFrame="https://pravo-search.minjust.ru/bigs/showDocument.html?id=99249E7B-F9C8-4D12-B906-BB583B820A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  Российской 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Уставом сельского поселения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Ордынского муниципальн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и сроки внесения изменений в перечень главных администраторов доходов бюджета Новошарапского сельсовета Ордынского района Новосибирской области, перечень главных администраторов источников финансирования дефицита бюджета Новошарапского сельсовета Ордынского района Новосибирской области.</w:t>
      </w:r>
    </w:p>
    <w:p>
      <w:pPr>
        <w:pStyle w:val="Docdata"/>
        <w:ind w:firstLine="540"/>
        <w:jc w:val="both"/>
        <w:rPr/>
      </w:pPr>
      <w:r>
        <w:rPr/>
        <w:t xml:space="preserve"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специалиста 1 разряда Новошарапского сельсовета Ордынского района Новосибирской области Шарову Ю. 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              Н.В.Хананова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Calibri"/>
          <w:color w:val="DDD9C3"/>
          <w:sz w:val="24"/>
          <w:szCs w:val="24"/>
        </w:rPr>
        <w:t xml:space="preserve">                     </w:t>
      </w:r>
      <w:r>
        <w:rPr>
          <w:rFonts w:eastAsia="Calibri"/>
          <w:color w:val="DDD9C3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1.10.2023 №1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ядок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,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(далее – Поряд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устанавливает правила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,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(далее при совместном упоминании – Переч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 Внесение изменений в Перечни осуществляется в случаях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(далее – главные администрато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инципов назначения и присвоения структуры кодов бюджетной класс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Основанием для внесения изменений в Перечни, главные администраторы по основаниям, указанным в пункте 2 настоящего Порядка, направляют в администрацию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(далее –Администрация сельсовета) письменное обращение (далее – обращение), содержа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снование для внесения в Переч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аименование и код вида (подвида) дохода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, а также наименование и код группы, подгруппы, статьи и вида источника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дминистрация сельсовета в течение десяти рабочих дней после получения обращения осуществляет его проверку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соответствие выполняемым главными администраторами доходов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полномочиям по оказанию муниципальных услуг, переданным полномочиям по исполнению отдельных государственных функций, а также полномочий по предъявлению требований о передаче публично-правовому образованию имущества, в том числе денежных средств (если иное не предусмотрено пунктом 6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 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), а также на соответствие выполняемым главными администраторами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полномочиям по осуществлению операций с источниками финансирования дефицита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авильность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едмет наличия информации, предусмотренной пунктом 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 случае наличия замечаний по результатам проведенной проверки, Администрация сельсовета в течение 30 календарных дней со дня поступления обращений, указанных в пункте 3 настоящего Порядка, письменно уведомляет главного администратора об отказе во внесении изменений в Перечень с указанием причин, послуживших основанием для отказа. После устранения несоответствия заявитель может направить в Администрацию сельсовета предложения о внесении изменения в Перечень повтор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В случае отсутствия замечаний по результатам проведенной проверки, Администрация сельсовета в течение 20 рабочих дней со дня поступления обращения  формирует свод обращений главных администраторов для подготовки нормативного правового акта Администрации сельсовета о закреплении за отдельными главными администраторами дополнительных кодов классификации доходов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, а также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, который вносит изменения в действующий Перечень, утвержденный постановлением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Изменения в Перечни вносятся по мере необходимости на основании нормативных правовых актов Администрации сельсовета, путем внесения изменений в действующий Перечень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, утвержденный постановлением 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Перечни подлежат ежегодной актуализации до завершения текущего финансового год. </w:t>
      </w:r>
    </w:p>
    <w:p>
      <w:pPr>
        <w:pStyle w:val="Normal"/>
        <w:tabs>
          <w:tab w:val="clear" w:pos="708"/>
          <w:tab w:val="left" w:pos="945" w:leader="none"/>
          <w:tab w:val="left" w:pos="3465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93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493"/>
      </w:tblGrid>
      <w:tr>
        <w:trPr>
          <w:trHeight w:val="2312" w:hRule="exact"/>
        </w:trPr>
        <w:tc>
          <w:tcPr>
            <w:tcW w:w="94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ОШАРАП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2023г                                                                                       № 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етодики прогноз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 доходов в бюджет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пунктом 1 статьи 160.1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Утвердить прилагаемую Методику прогнозирования поступления доходов в бюджет Новошарапского сельсовета Ордынского района Новосибирской области.</w:t>
      </w:r>
    </w:p>
    <w:p>
      <w:pPr>
        <w:pStyle w:val="Docdata"/>
        <w:ind w:firstLine="540"/>
        <w:jc w:val="both"/>
        <w:rPr/>
      </w:pPr>
      <w:r>
        <w:rPr>
          <w:rFonts w:eastAsia=" Times New Roman;Times New Roman"/>
        </w:rPr>
        <w:t xml:space="preserve"> </w:t>
      </w:r>
      <w:r>
        <w:rPr/>
        <w:t xml:space="preserve"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специалиста 1 разряда Новошарапского сельсовета Ордынского района Новосибирской области Шарову Ю. 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дынского района Новосибирской области                            Н.В.Хананов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1.10. 2023 №123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нозирования поступлений доходов в бюджет </w:t>
      </w:r>
      <w:r>
        <w:rPr>
          <w:rFonts w:eastAsia="Calibri" w:cs="Times New Roman" w:ascii="Times New Roman" w:hAnsi="Times New Roman"/>
          <w:b/>
          <w:sz w:val="24"/>
          <w:szCs w:val="24"/>
        </w:rPr>
        <w:t>Новошарап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 Методика прогнозирования поступлений доходов в бюджет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, главным администратором которых является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(далее - Методика, Администрация), определяет основные принципы прогнозирования объемов поступлений налоговых и неналоговых доходов, администрирование которых осуществляется Администрацией, в процессе формирования доходов бюджета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 Прогнозирование поступлений доходов в бюджет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осуществляется в соответствии с действующим бюджетным и налоговым законодательством Российской Федерации, Новосибирской области, нормативными правовыми актами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 Прогнозирование налоговых и неналоговых доходов производится по каждому виду доходов в соответствии с бюджетной классификаци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 Понятия и термины, применяемые в настоящей Методике, используются в значениях, определенных Бюджетным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Налоговым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и другими федеральными законами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 При прогнозировании доходов применяются 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объем поступлений прогнозируемого вида доходов, и метод усредн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рогнозирование налоговых до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логовым доходам, администрирование которых осуществляется Администрацией, относя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налог на имущество физически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земельный налог (с организаций и физических лиц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1. Налог на имущество физ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Оценка поступлений налога на имущество физических лиц в текущем году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 причине отсутствия информации о начислениях указанного налога за предшествующий год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уществляется исходя из начислений налога во втором году, предшествующем текущему году, собираемости налога за предшествующий год, а также коэффициента начислений, который по выбору специалиста может равняться одному из двух вариа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ому коэффициенту начислений 1,1, предусмотренному пунктом 8.1 статьи 408 Налогов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дивидуальному среднему темпу начислений за второй, третий и четвертый  годы, предшествующие текущему го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Расчет поступлений налога в текущем году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ек..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ед.2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9550" cy="219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±К, 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190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сч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туплений налога на имущество физических лиц в текущем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485775" cy="247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начисления налога на имущество физических лиц за второй год, предшествующий текущему году по данным формы № 5-МН «Отчет о налоговой базе и структуре начислений по местным налогам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оэффициент собираемости налога за отчетный финансовый год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fldChar w:fldCharType="begin"/>
      </w:r>
      <w:r>
        <w:rPr>
          <w:position w:val="-2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6"/>
          <w:sz w:val="24"/>
          <w:szCs w:val="24"/>
        </w:rPr>
      </w:r>
      <w:r>
        <w:rPr>
          <w:position w:val="-2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6"/>
          <w:sz w:val="24"/>
          <w:szCs w:val="24"/>
        </w:rPr>
      </w:r>
      <w:r>
        <w:rPr>
          <w:rFonts w:eastAsia="Calibri"/>
          <w:position w:val="-26"/>
          <w:sz w:val="24"/>
          <w:szCs w:val="24"/>
        </w:rPr>
        <w:drawing>
          <wp:inline distT="0" distB="0" distL="0" distR="0">
            <wp:extent cx="819150" cy="361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6"/>
          <w:sz w:val="24"/>
          <w:szCs w:val="24"/>
        </w:rPr>
      </w:r>
      <w:r>
        <w:rPr>
          <w:position w:val="-26"/>
          <w:sz w:val="24"/>
          <w:szCs w:val="24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*100, 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476250" cy="2476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актические поступления по налогу </w:t>
      </w:r>
      <w:r>
        <w:rPr>
          <w:rFonts w:eastAsia="Calibri" w:cs="Times New Roman" w:ascii="Times New Roman" w:hAnsi="Times New Roman"/>
          <w:sz w:val="24"/>
          <w:szCs w:val="24"/>
        </w:rPr>
        <w:t>за предыдущий 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исление налога за втор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д, предшествующий текущему году </w:t>
      </w:r>
      <w:r>
        <w:rPr>
          <w:rFonts w:cs="Times New Roman" w:ascii="Times New Roman" w:hAnsi="Times New Roman"/>
          <w:sz w:val="24"/>
          <w:szCs w:val="24"/>
        </w:rPr>
        <w:t>по данным формы № 5-МН «Отчет о налоговой базе и структуре начислений по местным налогам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ном Кс &gt; 100% значение принимается равному 100%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оэффициент начислений (один из двух вариантов, по выбор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2)Прогноз поступления налога на очередной год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считывается исходя из начислений налога во втором году, предшествующий текущему году, коэффициента начислений, уровня собираемости налога, а также индивидуальных корректировочных значений, по 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981200" cy="2381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Прогноз поступления налога на первый год планового период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считывается исходя из начислений налога во втором году, предшествующий текущему году, коэффициента начислений, среднегодового уровня собираемости налога, а также индивидуальных корректировочных значений, по 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943100" cy="2381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Прогноз поступления налога на второй год планового период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считывается исходя из начислений налога во втором году, предшествующий текущему году, коэффициента начислений, среднегодового уровня собираемости налога, а также индивидуальных корректировочных значений, по 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943100" cy="2381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Дополнительные примечание к расч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ведение в степень коэффициента начислений в очередном финансовом году и плановом периоде обосновано потребностью приведения начислений налога во втором году, предшествующий текущему году к условиям прогнозных знач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2. 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2.2.1. Земельный налог с организа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чет ожидаемого поступления земельного налога с организаций в текущем год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2371725" cy="2476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190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сч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тупления земельного налога с организаций в текущем 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542925" cy="2476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ценка начисления земельного налога с организаций в предшествующем году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4050" cy="2476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666750" cy="2476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числения земельного налога с организаций за второ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–  темп роста начисленного земельного налога с организаций, применяемый для расчета, который рассчитываетс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либ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к средний темп роста</w:t>
      </w: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начисленного земельного налога с организаций за предыдущие налоговые периоды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3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3"/>
          <w:sz w:val="24"/>
          <w:szCs w:val="24"/>
        </w:rPr>
      </w:r>
      <w:r>
        <w:rPr>
          <w:rFonts w:eastAsia="Calibri"/>
          <w:position w:val="-23"/>
          <w:sz w:val="24"/>
          <w:szCs w:val="24"/>
        </w:rPr>
        <w:drawing>
          <wp:inline distT="0" distB="0" distL="0" distR="0">
            <wp:extent cx="2809240" cy="3429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847725" cy="2476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начисления земельного налога с организаций за второ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847725" cy="2476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начисления земельного налога с организаций за третий год, предшествующий текущему год по форме статистической налоговой отчетности № 5-МН «Отчет о налоговой базе и структуре начислений по местным налога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847725" cy="2476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начисления земельного налога с организаций за четверты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резких колебаний (увеличения или снижения) сумм начисленного земельного налога с организаций за рассматриваемые годы, рассчитать планируемый темп роста (с учетом имеющихся данных по изменению кадастровой стоимости земельных участков, переводу земельных участков из одной категорию в другую и др. сведений, влияющих на сумму начислений (+,–) земельного налога с организац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(ю) – средний коэффициент собираемости земельного налога с организаций, который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fldChar w:fldCharType="begin"/>
      </w:r>
      <w:r>
        <w:rPr>
          <w:position w:val="-23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3"/>
          <w:sz w:val="24"/>
          <w:szCs w:val="24"/>
        </w:rPr>
      </w:r>
      <w:r>
        <w:rPr>
          <w:rFonts w:eastAsia="Calibri"/>
          <w:position w:val="-23"/>
          <w:sz w:val="24"/>
          <w:szCs w:val="24"/>
        </w:rPr>
        <w:drawing>
          <wp:inline distT="0" distB="0" distL="0" distR="0">
            <wp:extent cx="3447415" cy="3429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емельного налога с организаций за третий год, предшествующий текущему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емельного налога с организаций за второй год, предшествующий текущему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расчете коэффициента собираемости земельного налога с организаций из фактических поступлений земельного налога подлежат исключению поступления налога в виде разовых платежей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ред.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ред.2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чет поступления земельного налога на очередной год (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3304540" cy="2476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орректирующая сумма поступлений, учитывающая изменения поступлений земельного налога в очередном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Расчет прогноза поступления земельного налога с организаций на первый год планового период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009775" cy="2476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прогноза поступления земельного налога с организаций на второй год планового пери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171700" cy="24765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2.2.2. Земельный налог с физических лиц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чет ожидаемого поступления земельного налога с физически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текущем году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3218815" cy="2476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62000" cy="24765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расч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жидаемого поступления земельного налога с физических лиц в текущем финансовом 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числения земельного налога с физических лиц за второ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–  темп роста начисленного земельного налога с физических лиц, применяемый для расчета, который рассчит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либо как средний темп роста начисленного земельного налога с физических лиц за предыдущие налоговые периоды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3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3"/>
          <w:sz w:val="24"/>
          <w:szCs w:val="24"/>
        </w:rPr>
      </w:r>
      <w:r>
        <w:rPr>
          <w:rFonts w:eastAsia="Calibri"/>
          <w:position w:val="-23"/>
          <w:sz w:val="24"/>
          <w:szCs w:val="24"/>
        </w:rPr>
        <w:drawing>
          <wp:inline distT="0" distB="0" distL="0" distR="0">
            <wp:extent cx="2694940" cy="3429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начисления земельного налога с физических лиц за трети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начисления земельного налога с физических лиц за четверты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либо принимает значение 110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 как в соответствии с п. 17 ст. 396 Налогового кодекса Российской Федерации с 2018 года применяется коэффициент, сдерживающий увеличение земельного налога с физических лиц до 10% в сравнении с предшествующим годом, то при среднем темпе роста начисленного земельного налога </w:t>
      </w: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превышающем 110%, в расчет принимается темп роста равный 110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</w:t>
      </w:r>
      <w:r>
        <w:rPr>
          <w:rFonts w:eastAsia="Calibri" w:cs="Times New Roman" w:ascii="Times New Roman" w:hAnsi="Times New Roman"/>
          <w:sz w:val="24"/>
          <w:szCs w:val="24"/>
        </w:rPr>
        <w:t xml:space="preserve">ля расчета показателя, применяемого в расчете темпа роста начислений, используется логическая функция «ЕСЛИ» в Excel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3475990" cy="2571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темп роста начислений, применяемый для расчета ожидаемого поступления земельного налога с физических лиц в текуще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(ф.л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средний коэффициент собираемости земельного налога с физических лиц, который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3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3"/>
          <w:sz w:val="24"/>
          <w:szCs w:val="24"/>
        </w:rPr>
      </w:r>
      <w:r>
        <w:rPr>
          <w:rFonts w:eastAsia="Calibri"/>
          <w:position w:val="-23"/>
          <w:sz w:val="24"/>
          <w:szCs w:val="24"/>
        </w:rPr>
        <w:drawing>
          <wp:inline distT="0" distB="0" distL="0" distR="0">
            <wp:extent cx="3523615" cy="3429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15"/>
          <w:sz w:val="24"/>
          <w:szCs w:val="24"/>
        </w:rPr>
      </w:r>
      <w:r>
        <w:rPr>
          <w:rFonts w:eastAsia="Calibri"/>
          <w:position w:val="-15"/>
          <w:sz w:val="24"/>
          <w:szCs w:val="24"/>
        </w:rPr>
        <w:drawing>
          <wp:inline distT="0" distB="0" distL="0" distR="0">
            <wp:extent cx="752475" cy="2476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емельного налога с физических лиц в третьем году, предшествующем текущему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52475" cy="2476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емельного налога с физических лиц во втором году, предшествующем текущему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52475" cy="2476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емельного налога с физических лиц в первом году, предшествующем текущему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орректирующая сумма поступлений, учитывающая изменения законодательства о налогах и сборах, а также другие факторы (например, введение/отмена налоговых льгот, изменение налоговых ставок, изменение порядка расчета налоговой базы и др.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асчет прогноза поступления земельного налога с физических лиц на очередной г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66750" cy="2476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447925" cy="2476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орректирующая сумма поступлений, учитывающая изменения поступлений земельного налога в очередном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чет прогноза поступления земельного налога с физических лиц на первый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го пери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28575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прогноза поступления земельного налога с физических лиц на второй год планового пери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476500" cy="24765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3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Расчет ожидаемого поступления государственной пошлины осуществляется по следующей форму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П(ож.тек). =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419225" cy="36195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</w:rPr>
        <w:fldChar w:fldCharType="end"/>
      </w:r>
      <w:r>
        <w:rPr>
          <w:position w:val="-2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П(ож.тек.) – ожидаемый объе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упления государственной пошлины в текущем год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 01.06.ТЕК. – фактическое поступление пошлины на 1 июня текущего год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уд.вес. = </w:t>
      </w:r>
      <w:r>
        <w:fldChar w:fldCharType="begin"/>
      </w:r>
      <w:r>
        <w:rPr>
          <w:position w:val="-24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24"/>
          <w:sz w:val="24"/>
          <w:szCs w:val="24"/>
        </w:rPr>
      </w:r>
      <w:r>
        <w:rPr>
          <w:position w:val="-24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24"/>
          <w:sz w:val="24"/>
          <w:szCs w:val="24"/>
        </w:rPr>
      </w:r>
      <w:r>
        <w:rPr>
          <w:rFonts w:eastAsia="Calibri"/>
          <w:position w:val="-24"/>
          <w:sz w:val="24"/>
          <w:szCs w:val="24"/>
        </w:rPr>
        <w:drawing>
          <wp:inline distT="0" distB="0" distL="0" distR="0">
            <wp:extent cx="1181100" cy="36195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sz w:val="24"/>
          <w:szCs w:val="24"/>
        </w:rPr>
      </w:r>
      <w:r>
        <w:rPr>
          <w:position w:val="-24"/>
          <w:sz w:val="24"/>
          <w:szCs w:val="24"/>
          <w:rFonts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 01.06.пред. - фактическое поступление на 1 июня предыдущего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 п.пред. – фактическое поступление за предыдущий го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Расчет прогноза поступления государственной пошлины на очередной финансовый год рассчитывается по формуле:</w:t>
      </w:r>
    </w:p>
    <w:p>
      <w:pPr>
        <w:pStyle w:val="Normal"/>
        <w:spacing w:lineRule="auto" w:line="240" w:before="0" w:after="0"/>
        <w:ind w:left="2832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П пл.очер. = </w:t>
      </w:r>
      <w:r>
        <w:rPr>
          <w:rFonts w:cs="Times New Roman" w:ascii="Times New Roman" w:hAnsi="Times New Roman"/>
          <w:sz w:val="24"/>
          <w:szCs w:val="24"/>
        </w:rPr>
        <w:t>ГП(ож.тек).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темп роста поступлений в сопоставимых показателях. Данный коэффициент должен быть &gt; или =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Расчет прогноза поступлений государственной пошлины на плановый период рассчитывается по формуле:</w:t>
      </w:r>
    </w:p>
    <w:p>
      <w:pPr>
        <w:pStyle w:val="Normal"/>
        <w:spacing w:lineRule="auto" w:line="240" w:before="0" w:after="0"/>
        <w:ind w:left="2832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П пл.пер.1. = </w:t>
      </w:r>
      <w:r>
        <w:rPr>
          <w:rFonts w:cs="Times New Roman" w:ascii="Times New Roman" w:hAnsi="Times New Roman"/>
          <w:sz w:val="24"/>
          <w:szCs w:val="24"/>
        </w:rPr>
        <w:t>ГП (пл.очер). 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832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П пл.пер.2. = </w:t>
      </w:r>
      <w:r>
        <w:rPr>
          <w:rFonts w:cs="Times New Roman" w:ascii="Times New Roman" w:hAnsi="Times New Roman"/>
          <w:sz w:val="24"/>
          <w:szCs w:val="24"/>
        </w:rPr>
        <w:t>ГП (пл.пер.1). 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П пл.пер.1. - первый год планового перио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П пл.пер.2. - второй год планового пери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.Прогнозирование неналоговых доход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еналоговым доходам, администрирование которых осуществляется Администрацией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чие доходы от компенсации затрат бюджетов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доходы от продажи материальных и нематериальных ак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штрафы, санкции, возмещение ущерба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чие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ходы, имеющие несистемный характер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.1.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, городских поселений и межселенных территорий муниципальных район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земли, находящиеся в собственности муниципальных районов (за исключением земельных участков муниципальных бюджетных и автономных учреждений)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(555.</w:t>
      </w:r>
      <w:r>
        <w:rPr>
          <w:rFonts w:cs="Times New Roman" w:ascii="Times New Roman" w:hAnsi="Times New Roman"/>
          <w:sz w:val="24"/>
          <w:szCs w:val="24"/>
          <w:lang w:eastAsia="ru-RU"/>
        </w:rPr>
        <w:t>1.11.05013.10.0000.120, 55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1.05025.10.0000.120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55.1.11.05013.13.0000.120, 55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1.05025.13.0000.1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расчета доходов, получаемых в виде арендной платы, а также средства от продажи права на заключение договоров, использую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умма начисленных платежей по арендной плате за земельные участки, источником данных являются действующие на момент прогнозирования договоры аренды земельных уча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умма арендной платы по договорам, планируемым к расторжению в расчетном году, источником данных является сумма начисленных платежей по арендной плате за земельные участк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эффициент индексации базовой ставки арендной платы, источником данных является правовой акт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договоров, заключенных с арендаторами, источником данных являются действующие на момент прогнозирования договоры аренды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мер арендной платы в месяц, установленный договором, источником данных являются действующие на момент прогнозирования договоры аренды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орматив отчислений в бюджет доходов, получаемых в виде арендной платы, а также средства от продажи права на заключение договоров аренды за земли, находящиеся в собственности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(за исключением земельных участков бюджетных и автономных учреждений), установленный Бюджетным кодексом Российской Федер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Расчет прогноза поступлений на очередной финансовый го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чёт прогноза поступлений арендной платы за земельные участки в местный бюджет на очередной финансовый год рассчитывается по формул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з = (∑Нп +/- Вп) * N, гд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з - прогноз поступлений арендной платы за земельные участки в местный бюджет на очередной финансовый год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п - сумма начисленных платежей по арендной плате за земельные участки в местный бюджет по заключенным договорам аренд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 – сумм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N- норматив зачисления в местный бюджет в соответствии с Бюджетным кодексом Российской Федераци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Расчет прогноза поступлений на плановый перио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л1 = Пз +/- Сп1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л2 = Ппл1 +/- Сп2, гд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л1, Ппл2 - прогноз поступлений арендной платы в местный бюджет на первый и второй годы планового периода соответствен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1, Сп2 – сумма годовой арендной платы по прогнозируемым к заключению или прогнозируемым к расторжению договорам в первый и второй годы планового периода соответственно.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2.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, имущества, составляющего казну (КБК 555.1.11.05035.10.0000.120, 555.1.11.05075.10.0000.120 или КБК 555.1.11.05035.13.0000.120, 555.1.11.05075.13.0000.120)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й прогнозирования доходов являются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мер платы за использование имущества, порядок сбора и расходования платы за использование имущества, установленный нормативными правовыми актами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Ордынского района Новосибирской област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жидаемый объем поступлений платы за использование имущества в текущем финансовом году, учитывающий ее начисление на текущий финансовый год по действующим на расчетную дату договорам по использованию имуществ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ктические поступления текущих платежей и задолженности прошлых лет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 погашения задолженности в текущем финансовом году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 изменения поступлений, обусловленных увеличением (сокращением) количества муниципального имущества, предоставляемого для использования в текущем финансовом году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прогнозе поступлений и изменений, обусловленных увеличением (сокращением) муниципального имущества, предоставляемого для использования в прогнозируемом финансов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ланируемые изменения порядка исчисления и уплаты в бюджет платы за использование имущества, установленные нормативными правовыми актами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асчет прогноза поступлений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= ∑Нп +/- В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+ Ндол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л1</w:t>
      </w:r>
      <w:r>
        <w:rPr>
          <w:rFonts w:cs="Times New Roman" w:ascii="Times New Roman" w:hAnsi="Times New Roman"/>
          <w:sz w:val="24"/>
          <w:szCs w:val="24"/>
        </w:rPr>
        <w:t xml:space="preserve"> = ∑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+/- В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+ Ндол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л2</w:t>
      </w:r>
      <w:r>
        <w:rPr>
          <w:rFonts w:cs="Times New Roman" w:ascii="Times New Roman" w:hAnsi="Times New Roman"/>
          <w:sz w:val="24"/>
          <w:szCs w:val="24"/>
        </w:rPr>
        <w:t xml:space="preserve"> = ∑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пл1</w:t>
      </w:r>
      <w:r>
        <w:rPr>
          <w:rFonts w:cs="Times New Roman" w:ascii="Times New Roman" w:hAnsi="Times New Roman"/>
          <w:sz w:val="24"/>
          <w:szCs w:val="24"/>
        </w:rPr>
        <w:t xml:space="preserve"> +/- В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+ Ндолг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прогноз поступления доходов от сдачи в аренду муниципального имущества в местный бюджет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1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гноз поступлений дохода в местный бюджет на первый и второй годы планового периода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арендной плате за муниципальное имущество по заключенным договорам аренды в местный бюдж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сумма начисленных платежей по арендной плате за муниципальное имущество по заключенным договорам аренды в местный бюджет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пл1 - </w:t>
      </w:r>
      <w:r>
        <w:rPr>
          <w:rFonts w:cs="Times New Roman" w:ascii="Times New Roman" w:hAnsi="Times New Roman"/>
          <w:sz w:val="24"/>
          <w:szCs w:val="24"/>
        </w:rPr>
        <w:t xml:space="preserve">сумма начисленных платежей по арендной плате за муниципальное имущество по заключенным договорам аренды в местный бюджет на </w:t>
      </w:r>
      <w:r>
        <w:rPr>
          <w:rFonts w:eastAsia="Calibri" w:cs="Times New Roman" w:ascii="Times New Roman" w:hAnsi="Times New Roman"/>
          <w:sz w:val="24"/>
          <w:szCs w:val="24"/>
        </w:rPr>
        <w:t>первый год планов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 - оценка выпадающих (дополнительных) доходов от сдачи в аренду имущества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 в связи с выбытием (приобретением) муниципального </w:t>
      </w:r>
      <w:r>
        <w:rPr>
          <w:rFonts w:eastAsia="Calibri"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(продажа (передача) имущества, заключение дополнительных договоров, изменение видов целевого использования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олг - прогнозируемая сумма поступлений задолженности прошлы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Доходы от перечисления части прибыли, остающейся после уплаты налогов и иных обязательных платежей муниципальных унитарных предприятий, созданных органами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 </w:t>
      </w:r>
      <w:r>
        <w:rPr>
          <w:rFonts w:eastAsia="Calibri" w:cs="Times New Roman" w:ascii="Times New Roman" w:hAnsi="Times New Roman"/>
          <w:sz w:val="24"/>
          <w:szCs w:val="24"/>
        </w:rPr>
        <w:t>(КБК 555.1.11.07015.10.0000.120 или 555.1.11.07015.13.0000.1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огноз доходов бюджета от перечисления части прибыли муниципальных унитарных предприятий, остающейся после уплаты налогов и иных обязательных платежей, опреде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информации о сумме чистой прибыли, планируемой к получению муниципальными унитарными предприятиями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сельсовета Ордынского района Новосибирской области в очеред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норматива отчисления в местный бюджет, установленного нормативными правовыми актами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информации о сумме задолженности, подлежащей перечислению в местный бюджет в соответствии с утвержденными графиками, с учетом сроков ее внесения в очередном финансовом году и в планов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4. Доходы от уплаты по соглашениям об установлении сервитута, заключенным органами местного самоуправления муниципальных районов, городских, сельских поселений, в отношении земельных участков, находящихся в собственности муниципальных районов, городских, сельских поселений или государственная собственность на которые не разграничена (КБК </w:t>
      </w:r>
      <w:r>
        <w:rPr>
          <w:rFonts w:eastAsia="Calibri" w:cs="Times New Roman" w:ascii="Times New Roman" w:hAnsi="Times New Roman"/>
          <w:sz w:val="24"/>
          <w:szCs w:val="24"/>
        </w:rPr>
        <w:t>555.1.11.05325.10.0000.120 или 555.1.11.05325.13.0000.120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прогнозных показателей осуществляется на основании заключенных соглашений об установлении сервитута, исходя из оценки доходной базы методом прямого расчета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= </w:t>
      </w: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i) + / – Д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- прогнозируемый на очередной финансовый год объем доходов          по соглашениям об установлении сервитута за земельные учас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i - годовой размер платы по каждому действующему соглашению         об установлении сервитута за земельные участки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с - сумма выпадающих (дополнительных) доходов в расчетном году платы по соглашениям об установлении сервитута за счет изменения порядка определения размера платы по соглашениям об установлении сервитута, планируемого погашения задолженности прошлых лет и иных факторов, оказывающих влияние на изменение суммы платы по соглашениям об установлении сервит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Доходы от прочих поступлений от использования имущества, находящегося 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rFonts w:eastAsia="Calibri" w:cs="Times New Roman" w:ascii="Times New Roman" w:hAnsi="Times New Roman"/>
          <w:sz w:val="24"/>
          <w:szCs w:val="24"/>
        </w:rPr>
        <w:t>(КБК 555.1.11.09045.10.0000.120 или 555.1.11.09045.13.0000.12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местный бюджет зачисляются средства, полученные за пользование жилым помещением (плата за наём) муниципального жилого фонда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по данному виду доходов, осуществляется в соответствии с Бюджетным кодексом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правовыми актами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, устанавливающими порядок и разме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латы за пользование жилым помещением (плата за наём) муниципального жилого фонда Новошарапского сельсовета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с использованием метода прямого счет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используемая для расчета прогноза поступ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редоставляемые о площади жилых помещений, сдаваемых по договорам найма служебн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ая базовая ставка за пользование жилым помещением (плата за наём) за 1 кв. метр общей площади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чёт прогноза поступлений   доходов от </w:t>
      </w:r>
      <w:r>
        <w:rPr>
          <w:rFonts w:cs="Times New Roman" w:ascii="Times New Roman" w:hAnsi="Times New Roman"/>
          <w:sz w:val="24"/>
          <w:szCs w:val="24"/>
        </w:rPr>
        <w:t xml:space="preserve">прочих поступлений от использования имущества, находящегося в собственности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, на очередной финансовый год и плановый период рассчитывается по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sz w:val="24"/>
          <w:szCs w:val="24"/>
        </w:rPr>
        <w:t xml:space="preserve">ж *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 +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л1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Ж +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</w:rPr>
        <w:t>пл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л2</w:t>
      </w:r>
      <w:r>
        <w:rPr>
          <w:rFonts w:cs="Times New Roman" w:ascii="Times New Roman" w:hAnsi="Times New Roman"/>
          <w:sz w:val="24"/>
          <w:szCs w:val="24"/>
        </w:rPr>
        <w:t xml:space="preserve"> =П 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л1+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</w:rPr>
        <w:t>пл2 ;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 xml:space="preserve"> - прогноз поступления платы за пользование жилым помещением (плата за наём) в местный бюджет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/>
          <w:sz w:val="24"/>
          <w:szCs w:val="24"/>
        </w:rPr>
        <w:t xml:space="preserve">ж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площадь жилых помещений, сдаваемых </w:t>
      </w:r>
      <w:r>
        <w:rPr>
          <w:rFonts w:cs="Times New Roman" w:ascii="Times New Roman" w:hAnsi="Times New Roman"/>
          <w:sz w:val="24"/>
          <w:szCs w:val="24"/>
        </w:rPr>
        <w:t>по договорам найма служебного жилого помещ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 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азова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авка за пользование жилым помещением за 1 кв. м. общей площ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л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пл2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прогноз поступлений платы </w:t>
      </w:r>
      <w:r>
        <w:rPr>
          <w:rFonts w:cs="Times New Roman" w:ascii="Times New Roman" w:hAnsi="Times New Roman"/>
          <w:sz w:val="24"/>
          <w:szCs w:val="24"/>
        </w:rPr>
        <w:t xml:space="preserve">за пользование жилым помещением (плата за наём) </w:t>
      </w:r>
      <w:r>
        <w:rPr>
          <w:rFonts w:eastAsia="Calibri" w:cs="Times New Roman" w:ascii="Times New Roman" w:hAnsi="Times New Roman"/>
          <w:sz w:val="24"/>
          <w:szCs w:val="24"/>
        </w:rPr>
        <w:t>в местный бюджет на первый и второй годы планового периода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Calibri" w:cs="Times New Roman" w:ascii="Times New Roman" w:hAnsi="Times New Roman"/>
          <w:sz w:val="24"/>
          <w:szCs w:val="24"/>
        </w:rPr>
        <w:t>пл1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л2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прогнозируемая сумма взыскания дебиторской задолженности по договорам найма </w:t>
      </w:r>
      <w:r>
        <w:rPr>
          <w:rFonts w:eastAsia="Calibri" w:cs="Times New Roman" w:ascii="Times New Roman" w:hAnsi="Times New Roman"/>
          <w:sz w:val="24"/>
          <w:szCs w:val="24"/>
        </w:rPr>
        <w:t>на очередной финансовый год, первый год планового периода и второй год планового периода соответственн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2. Прочие доходы от компенсации затрат бюджетов сельских поселений (555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1.13.02995.10.0000.130 ил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55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.13.02995.13.0000.130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ование поступлений в местный бюджет прочих доходов от компенсации затрат, осуществляется методом усреднения годовых объемов доходов не менее чем за 3 года или за весь период поступления соответствующего вида дох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и факторов, влияющих на увеличение (снижение) суммы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= 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eastAsia="Calibri" w:cs="Times New Roman" w:ascii="Times New Roman" w:hAnsi="Times New Roman"/>
          <w:sz w:val="24"/>
          <w:szCs w:val="24"/>
        </w:rPr>
        <w:t xml:space="preserve"> +/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прогноз поступлений прочих доходов от компенсации затрат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-том году очередного финансового года и планового пери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ожидаемое поступление прочих доходов от компенсации затрат в местный бюджет в текущем (прогнозируемом) год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оценка выпадающих (дополнительных) доходов, в связи с факторами, оказывающими влияние на изменение суммы прочи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Прогнозирование прочих доходов от компенсации затрат местного бюджета, в части дебиторской задолженности прошлых лет, сложившейся за счет средств местного бюджета, осуществляется исходя из прогнозируемого по состоянию на 1 января очередного финансового года объема такой дебиторской задолженности, подтвержденной данными бухгалтерского учета, подлежащей возврату в местный бюджет в очередном финансовом го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3. Доходы от продажи материальных и нематериальных актив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поступлений до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продажи материальных и нематериальных актив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естный бюджет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в соответствии с Земельным, Бюджетным и Гражданским кодексами Российской Федерации, муниципальными правовыми актами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 методом прямого рас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ноз доходов от реализации имущества, находящегося в собственности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район</w:t>
      </w:r>
      <w:r>
        <w:rPr>
          <w:rFonts w:cs="Times New Roman" w:ascii="Times New Roman" w:hAnsi="Times New Roman"/>
          <w:sz w:val="24"/>
          <w:szCs w:val="24"/>
        </w:rPr>
        <w:t>а Новосиби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ется исходя из количества объектов, планируемых к реализации в очередном финансовом году и прогнозируемой их рыночной сто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у+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Об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, 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И 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(у+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прогноз поступлений от реализации имущества, находящегося в муниципальной собственности, на очередной финансовый год в местный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 - количество объектов, планируемых к реализации в очередном финансов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Об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огнозируемая рыночная сто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-го объекта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норматив зачисления в местный бюджет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ноз доходов от продажи земельных участков, государственная собственность на которые не разграничена и которые расположены в границах </w:t>
      </w:r>
      <w:r>
        <w:rPr>
          <w:rFonts w:eastAsia="Calibri"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  <w:lang w:val="en-US"/>
        </w:rPr>
        <w:t>рассчитывается исходя из количества земельных участков, планируемых к реализации в очередном финансовом году, их продажной цены и норматива зачисления в местный бюджет в соответствии с Бюджет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КБ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55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.14.06013.10.0000.430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55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.14.06013.13.0000.430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З 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(у+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Calibri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Об 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) *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,  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З 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(у+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прогноз поступлений от продажи земельных участков, государственная собственность на которые не разграничена и которые расположены в границах сельских и городских поселений, на очередной финансовый год в местный бюджет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 - количество земельных участков, планируемых к реализации в очередном финансов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Об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цена продаж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-го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норматив зачисления в местный бюджет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3.4. Штрафы, санкции, возмещение ущерб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в местный бюджет данного вида доходов, осуществляется в соответствии с Бюджетным кодексом Российской Федерации и другими Федеральными законами Российской Федерации методом усред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1. Доходы, полученные от прочих поступлений от денежных взысканий (штрафов) и иных сумм в возмещение ущерба, зачисляемые в местный бюджет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читываются методом усреднени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ш = (Дш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Дш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Дш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 / 3 +/- Д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ш - прогнозный показатель поступления доходов в виде штраф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ш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Дш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Дш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умма штрафов за правонарушения, поступившая           за предшествующие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 - дополнительные (+) или выпадающие (-) доходы местного бюджета, связанные с изменениями законодательства Российской         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весь период закрепления                в законодательстве Российской Федерации соответствующего вида правонарушения в случае, если этот период не превышает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Расчет неустойки (штрафы, пени) от подрядчиков и поставщиков за невыполнение условий договоров осуществляется методом усреднения по форму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ш = (Нш1 + Нш2 + Нш3) / 3 * К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ш - сумма штрафа, планируемая к поступлению в местный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ш1, Нш2, Нш3 – сумма штрафа, поступившая в местный бюджет за 3 предшествующих 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п = (Нп1 + Нп2 + Нп3) / 3 * К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п - сумма пени, планируемая к поступлению в местный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п1, Нп2, Нп3 - сумма пени, поступившая в местный бюджет за 3 предшествующих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- коэффициент, характеризующий рост (снижение) поступлений штрафов и пеней в расчетном году по сравнению с годом предшествующи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.5. Прочие неналоговые до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очим неналоговым доходам, администрирование которых осуществляется Администрацией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ходы от реализации имущества, находящегося в собствен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ходы, полученные от компенсации затрат бюджетов (доходы в виде возврата дебиторской задолженности прошлых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чие доходы, полученные от компенсации затрат бюджетов (доходы в виде иных поступ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ходы, полученные от поступления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муниципальных           дорожных фондов, либо в связи с уклонением от заключения таких контрактов или иных догов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ходы по невыясненным поступлениям, зачисляемым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ходы от возврата организациями в местный бюджет субсидий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евыясненные поступления, зачисляемые в бюджет Новошарап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чие неналоговые дох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 прочих неналоговых доходов, не имеющих постоянного характера поступлений и установленных ста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определяются исходя из фактически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гноз неналоговых доходов, не имеющих постоянного характера поступлений и установленных ставок,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нд = П(нд)отч - В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нд - прогноз неналоговых доходов и невыясненных поступ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(нд)отч -фактические поступления неналоговых доходов и невыясненных поступлений за отчетный финансов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- выпадающие доходы носящие разовый характе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ходы, не имеющие постоянного характера поступлений и установленных ставок, а также доходы, по которым не представляется возможным определение базы, рассчитываются в соответствии с действующим законодательством с учетом ожидаемой оценки их начисления (поступления) з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ДЫ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10.2023г</w:t>
        <w:tab/>
        <w:tab/>
        <w:tab/>
        <w:tab/>
        <w:tab/>
        <w:tab/>
        <w:tab/>
        <w:tab/>
        <w:tab/>
        <w:tab/>
        <w:t xml:space="preserve">          № 125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Об основных направлениях бюджетной и налоговой политики</w:t>
      </w: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 сельсовета Ордынского района Новосибирской области на 2024 год и плановый период</w:t>
      </w: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2025 и 2026 год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 целях разработки проекта бюджета </w:t>
      </w:r>
      <w:r>
        <w:rPr>
          <w:bCs/>
          <w:color w:val="1E1D1E"/>
        </w:rPr>
        <w:t>Новошарапского</w:t>
      </w:r>
      <w:r>
        <w:rPr>
          <w:color w:val="000000"/>
        </w:rPr>
        <w:t xml:space="preserve"> сельсовета Ордынского района Новосибирской области на 2024 год и плановый период 2025 и 2026 годов, в соответствии с требованиями ст. ст. 172, 184.2 Бюджетного кодекса Российской Федерации, ст.14 Федерального закона от 06.10.2003 № 131-ФЗ "Об общих принципах организации местного самоуправления в Российской Федерации", руководствуясь Уставом сельского поселения </w:t>
      </w:r>
      <w:r>
        <w:rPr>
          <w:bCs/>
          <w:color w:val="1E1D1E"/>
        </w:rPr>
        <w:t>Новошарапского</w:t>
      </w:r>
      <w:r>
        <w:rPr>
          <w:color w:val="000000"/>
        </w:rPr>
        <w:t xml:space="preserve"> </w:t>
      </w:r>
      <w:r>
        <w:rPr>
          <w:bCs/>
          <w:color w:val="000000"/>
        </w:rPr>
        <w:t>сельсовета</w:t>
      </w:r>
      <w:r>
        <w:rPr>
          <w:color w:val="000000"/>
        </w:rPr>
        <w:t xml:space="preserve"> Ордынского района Новосибирской области, администрация </w:t>
      </w:r>
      <w:r>
        <w:rPr>
          <w:bCs/>
          <w:color w:val="1E1D1E"/>
        </w:rPr>
        <w:t>Новошарапского</w:t>
      </w:r>
      <w:r>
        <w:rPr>
          <w:color w:val="000000"/>
        </w:rPr>
        <w:t xml:space="preserve"> </w:t>
      </w:r>
      <w:r>
        <w:rPr>
          <w:bCs/>
          <w:color w:val="000000"/>
        </w:rPr>
        <w:t>сельсовета</w:t>
      </w:r>
      <w:r>
        <w:rPr>
          <w:color w:val="000000"/>
        </w:rPr>
        <w:t xml:space="preserve"> Ордынского района Новосибирской области</w:t>
      </w:r>
      <w:r>
        <w:rPr>
          <w:b/>
          <w:color w:val="000000"/>
        </w:rPr>
        <w:t xml:space="preserve">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t xml:space="preserve">1.Утвердить основные направления бюджетной и налоговой политики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t>на 2024 год и плановый период 2025 и 2026 годов согласно приложению №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t xml:space="preserve">2.Утвердить основные направления долговой политики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t>на 2024 год и плановый период 2025 и 2026 годов согласно приложению №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t xml:space="preserve">3. При разработке проекта бюджета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t xml:space="preserve">на 2024 год и плановый период 2025 и 2026 годов обеспечить соблюдение Основных направлений бюджетной и налого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4 год и плановый период 2025 и 2026 г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  <w:tab/>
        <w:t>Н.В.Хананова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cs="Arial"/>
          <w:color w:val="1E1D1E"/>
          <w:sz w:val="24"/>
          <w:szCs w:val="24"/>
          <w:lang w:eastAsia="ru-RU"/>
        </w:rPr>
      </w:pPr>
      <w:r>
        <w:rPr>
          <w:rFonts w:cs="Arial" w:ascii="Arial" w:hAnsi="Arial"/>
          <w:color w:val="1E1D1E"/>
          <w:sz w:val="24"/>
          <w:szCs w:val="24"/>
          <w:lang w:eastAsia="ru-RU"/>
        </w:rPr>
      </w:r>
    </w:p>
    <w:p>
      <w:pPr>
        <w:pStyle w:val="Style20"/>
        <w:spacing w:before="0" w:after="150"/>
        <w:contextualSpacing/>
        <w:jc w:val="right"/>
        <w:rPr/>
      </w:pPr>
      <w:r>
        <w:rPr/>
        <w:t>Приложение №1</w:t>
      </w:r>
    </w:p>
    <w:p>
      <w:pPr>
        <w:pStyle w:val="Style20"/>
        <w:spacing w:before="0" w:after="150"/>
        <w:contextualSpacing/>
        <w:jc w:val="right"/>
        <w:rPr/>
      </w:pPr>
      <w:r>
        <w:rPr/>
        <w:t>Утверждены</w:t>
      </w:r>
    </w:p>
    <w:p>
      <w:pPr>
        <w:pStyle w:val="Style20"/>
        <w:spacing w:before="0" w:after="150"/>
        <w:contextualSpacing/>
        <w:jc w:val="right"/>
        <w:rPr/>
      </w:pPr>
      <w:r>
        <w:rPr/>
        <w:t>постановлением администрации</w:t>
      </w:r>
    </w:p>
    <w:p>
      <w:pPr>
        <w:pStyle w:val="Style20"/>
        <w:spacing w:before="0" w:after="150"/>
        <w:contextualSpacing/>
        <w:jc w:val="right"/>
        <w:rPr/>
      </w:pPr>
      <w:r>
        <w:rPr>
          <w:bCs/>
          <w:color w:val="1E1D1E"/>
        </w:rPr>
        <w:t>Новошарапского</w:t>
      </w:r>
      <w:r>
        <w:rPr/>
        <w:t xml:space="preserve"> сельсовета Ордынского района</w:t>
      </w:r>
    </w:p>
    <w:p>
      <w:pPr>
        <w:pStyle w:val="Style20"/>
        <w:spacing w:before="0" w:after="150"/>
        <w:contextualSpacing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20"/>
        <w:spacing w:before="0" w:after="150"/>
        <w:contextualSpacing/>
        <w:jc w:val="right"/>
        <w:rPr/>
      </w:pPr>
      <w:r>
        <w:rPr/>
        <w:t>от 25.10.2023 г. № 125</w:t>
      </w:r>
    </w:p>
    <w:p>
      <w:pPr>
        <w:pStyle w:val="Style20"/>
        <w:spacing w:before="0" w:after="150"/>
        <w:jc w:val="center"/>
        <w:rPr>
          <w:rStyle w:val="StrongEmphasis"/>
          <w:color w:val="3C3C3C"/>
        </w:rPr>
      </w:pPr>
      <w:r>
        <w:rPr/>
      </w:r>
    </w:p>
    <w:p>
      <w:pPr>
        <w:pStyle w:val="Style20"/>
        <w:spacing w:before="0" w:after="150"/>
        <w:jc w:val="center"/>
        <w:rPr/>
      </w:pPr>
      <w:r>
        <w:rPr>
          <w:rStyle w:val="StrongEmphasis"/>
        </w:rPr>
        <w:t>Основные направления бюджетной и налоговой политики на 2024 год и плановый период 2025 и 2026 год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 на 2024 год и плановый период 2025 и 2026 годов разработаны в целях формирования задач бюджетной и налоговой политики на среднесрочный период, определения условий, используемых при составлении проекта бюджета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 на 2024 год и плановый период 2025 и 2026 годов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ходов к его формированию.</w:t>
      </w:r>
    </w:p>
    <w:p>
      <w:pPr>
        <w:pStyle w:val="Normal"/>
        <w:widowControl w:val="false"/>
        <w:tabs>
          <w:tab w:val="clear" w:pos="708"/>
          <w:tab w:val="left" w:pos="1087" w:leader="none"/>
          <w:tab w:val="left" w:pos="2542" w:leader="none"/>
          <w:tab w:val="left" w:pos="4247" w:leader="none"/>
          <w:tab w:val="left" w:pos="6355" w:leader="none"/>
          <w:tab w:val="left" w:pos="8016" w:leader="none"/>
        </w:tabs>
        <w:spacing w:lineRule="auto" w:line="235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6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.07.2020 № 474 «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10.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их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х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нозом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э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160" w:before="0" w:after="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66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ланов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</w:t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4995" w:leader="none"/>
          <w:tab w:val="left" w:pos="6657" w:leader="none"/>
          <w:tab w:val="left" w:pos="7197" w:leader="none"/>
          <w:tab w:val="left" w:pos="9196" w:leader="none"/>
        </w:tabs>
        <w:spacing w:lineRule="auto" w:line="235" w:before="0" w:after="0"/>
        <w:ind w:right="-62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4995" w:leader="none"/>
          <w:tab w:val="left" w:pos="6657" w:leader="none"/>
          <w:tab w:val="left" w:pos="7197" w:leader="none"/>
          <w:tab w:val="left" w:pos="9196" w:leader="none"/>
        </w:tabs>
        <w:spacing w:lineRule="auto" w:line="235" w:before="0" w:after="0"/>
        <w:ind w:right="-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ж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но-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ом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ется продолжени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мотра и оптимизации бю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right="-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х 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:</w:t>
      </w:r>
    </w:p>
    <w:p>
      <w:pPr>
        <w:pStyle w:val="Normal"/>
        <w:widowControl w:val="false"/>
        <w:tabs>
          <w:tab w:val="clear" w:pos="708"/>
          <w:tab w:val="left" w:pos="7423" w:leader="none"/>
        </w:tabs>
        <w:spacing w:lineRule="auto" w:line="235" w:before="0" w:after="0"/>
        <w:ind w:right="-5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обеспечени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в; </w:t>
      </w:r>
    </w:p>
    <w:p>
      <w:pPr>
        <w:pStyle w:val="Normal"/>
        <w:widowControl w:val="false"/>
        <w:spacing w:lineRule="auto" w:line="235" w:before="0" w:after="0"/>
        <w:ind w:right="-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граничени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пол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ы;</w:t>
      </w:r>
    </w:p>
    <w:p>
      <w:pPr>
        <w:pStyle w:val="Normal"/>
        <w:widowControl w:val="false"/>
        <w:spacing w:lineRule="auto" w:line="235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ых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, 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ь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ы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 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.</w:t>
      </w:r>
    </w:p>
    <w:p>
      <w:pPr>
        <w:pStyle w:val="Normal"/>
        <w:widowControl w:val="false"/>
        <w:spacing w:lineRule="auto" w:line="235" w:before="0" w:after="0"/>
        <w:ind w:right="-19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для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чий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1" w:right="-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усовершенствоват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мы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п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ны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 при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в;</w:t>
      </w:r>
    </w:p>
    <w:p>
      <w:pPr>
        <w:pStyle w:val="Normal"/>
        <w:widowControl w:val="false"/>
        <w:spacing w:lineRule="auto" w:line="235" w:before="0" w:after="0"/>
        <w:ind w:left="1"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ринять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ых дох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277" w:leader="none"/>
          <w:tab w:val="left" w:pos="3130" w:leader="none"/>
          <w:tab w:val="left" w:pos="4754" w:leader="none"/>
          <w:tab w:val="left" w:pos="6994" w:leader="none"/>
          <w:tab w:val="left" w:pos="7521" w:leader="none"/>
        </w:tabs>
        <w:spacing w:lineRule="auto" w:line="235" w:before="0" w:after="0"/>
        <w:ind w:left="1" w:right="-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обеспечить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ы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 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 за счет собственного доходного потенциа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ить о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о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277" w:leader="none"/>
          <w:tab w:val="left" w:pos="3130" w:leader="none"/>
          <w:tab w:val="left" w:pos="4754" w:leader="none"/>
          <w:tab w:val="left" w:pos="6994" w:leader="none"/>
          <w:tab w:val="left" w:pos="7521" w:leader="none"/>
        </w:tabs>
        <w:spacing w:lineRule="auto" w:line="235" w:before="0" w:after="0"/>
        <w:ind w:left="1" w:right="-6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м, </w:t>
        <w:tab/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и</w:t>
        <w:tab/>
        <w:t>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24-2026 г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20" w:firstLine="432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-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ц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отсутствие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-20"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60" w:firstLine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ж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ы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их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61" w:firstLine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и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 о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ходи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ю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801" w:leader="none"/>
          <w:tab w:val="left" w:pos="3184" w:leader="none"/>
          <w:tab w:val="left" w:pos="4249" w:leader="none"/>
          <w:tab w:val="left" w:pos="5328" w:leader="none"/>
          <w:tab w:val="left" w:pos="6648" w:leader="none"/>
          <w:tab w:val="left" w:pos="7059" w:leader="none"/>
          <w:tab w:val="left" w:pos="8471" w:leader="none"/>
          <w:tab w:val="left" w:pos="8910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w w:val="101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ых</w:t>
        <w:tab/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х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р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ы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и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  <w:tab/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</w:t>
        <w:tab/>
        <w:t>и</w:t>
        <w:tab/>
        <w:t>при 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и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гоэф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ы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ром э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101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w w:val="10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 бю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10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w w:val="10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хо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right="-1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у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ж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собств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825" w:leader="none"/>
          <w:tab w:val="left" w:pos="4209" w:leader="none"/>
          <w:tab w:val="left" w:pos="5414" w:leader="none"/>
          <w:tab w:val="left" w:pos="7108" w:leader="none"/>
          <w:tab w:val="left" w:pos="7556" w:leader="none"/>
        </w:tabs>
        <w:spacing w:lineRule="auto" w:line="235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э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ль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5" w:before="0" w:after="0"/>
        <w:ind w:left="5" w:right="-42" w:firstLine="70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т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  <w:tab/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  <w:tab/>
        <w:t>пр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 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;</w:t>
      </w:r>
    </w:p>
    <w:p>
      <w:pPr>
        <w:pStyle w:val="Normal"/>
        <w:widowControl w:val="false"/>
        <w:spacing w:lineRule="auto" w:line="235" w:before="0" w:after="0"/>
        <w:ind w:left="5" w:right="-42" w:firstLine="70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  <w:tab/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ивного</w:t>
        <w:tab/>
        <w:t>и</w:t>
        <w:tab/>
        <w:t>проз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о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ых </w:t>
        <w:tab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в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  <w:tab/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из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м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766" w:leader="none"/>
          <w:tab w:val="left" w:pos="3745" w:leader="none"/>
          <w:tab w:val="left" w:pos="5089" w:leader="none"/>
          <w:tab w:val="left" w:pos="6541" w:leader="none"/>
          <w:tab w:val="left" w:pos="8054" w:leader="none"/>
          <w:tab w:val="left" w:pos="8491" w:leader="none"/>
        </w:tabs>
        <w:spacing w:lineRule="auto" w:line="235" w:before="0" w:after="0"/>
        <w:ind w:left="5" w:right="1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  <w:tab/>
        <w:t>местного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жи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 эф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000" w:leader="none"/>
          <w:tab w:val="left" w:pos="2387" w:leader="none"/>
          <w:tab w:val="left" w:pos="3625" w:leader="none"/>
          <w:tab w:val="left" w:pos="5253" w:leader="none"/>
          <w:tab w:val="left" w:pos="6036" w:leader="none"/>
          <w:tab w:val="left" w:pos="7132" w:leader="none"/>
          <w:tab w:val="left" w:pos="7597" w:leader="none"/>
          <w:tab w:val="left" w:pos="8688" w:leader="none"/>
        </w:tabs>
        <w:spacing w:lineRule="auto" w:line="235" w:before="0" w:after="0"/>
        <w:ind w:left="5" w:right="-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х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естного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ю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9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9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5" w:right="-8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о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1" w:right="1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м, проведение о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ф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1" w:right="1" w:firstLine="707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-участие в реализации мероприятий государственных программ на территории поселения.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227" w:leader="none"/>
          <w:tab w:val="left" w:pos="4099" w:leader="none"/>
          <w:tab w:val="left" w:pos="6338" w:leader="none"/>
          <w:tab w:val="left" w:pos="8100" w:leader="none"/>
        </w:tabs>
        <w:spacing w:lineRule="auto" w:line="235" w:before="0" w:after="0"/>
        <w:ind w:left="1" w:right="-4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96" w:leader="none"/>
          <w:tab w:val="left" w:pos="3198" w:leader="none"/>
          <w:tab w:val="left" w:pos="5236" w:leader="none"/>
          <w:tab w:val="left" w:pos="7440" w:leader="none"/>
          <w:tab w:val="left" w:pos="8124" w:leader="none"/>
        </w:tabs>
        <w:spacing w:lineRule="auto" w:line="240" w:before="3" w:after="0"/>
        <w:ind w:right="-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Орды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5.10. 2023 г №1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направления долговой политики </w:t>
      </w:r>
      <w:r>
        <w:rPr>
          <w:rFonts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ельсовета Ордынского района Новосиби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4484" w:leader="none"/>
          <w:tab w:val="left" w:pos="5723" w:leader="none"/>
          <w:tab w:val="left" w:pos="7761" w:leader="none"/>
        </w:tabs>
        <w:spacing w:lineRule="auto" w:line="232" w:before="0" w:after="0"/>
        <w:ind w:left="25" w:right="-19" w:firstLine="5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24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26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</w:t>
        <w:tab/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ь    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цип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123" w:leader="none"/>
          <w:tab w:val="left" w:pos="3425" w:leader="none"/>
          <w:tab w:val="left" w:pos="3885" w:leader="none"/>
          <w:tab w:val="left" w:pos="5276" w:leader="none"/>
          <w:tab w:val="left" w:pos="5902" w:leader="none"/>
          <w:tab w:val="left" w:pos="6765" w:leader="none"/>
          <w:tab w:val="left" w:pos="8291" w:leader="none"/>
          <w:tab w:val="left" w:pos="9168" w:leader="none"/>
        </w:tabs>
        <w:spacing w:lineRule="auto" w:line="235" w:before="5" w:after="0"/>
        <w:ind w:left="1" w:right="13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й</w:t>
        <w:tab/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имой</w:t>
        <w:tab/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говой</w:t>
        <w:tab/>
        <w:t>по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ов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ци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э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реализации долговой политики предыдущего перио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е состояние муниципального долга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Ордынского района Новосибирской области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Ордынского района Новосибирской области в предшествующем периоде была ориентирована </w:t>
      </w:r>
      <w:r>
        <w:rPr>
          <w:rFonts w:cs="Times New Roman" w:ascii="Times New Roman" w:hAnsi="Times New Roman"/>
          <w:sz w:val="24"/>
          <w:szCs w:val="24"/>
        </w:rPr>
        <w:t xml:space="preserve">на минимизацию потребностей поселения в заемном финансир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долг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 по состоянию на 1 января 2023 года отсутствует, расходы на обслуживание муниципального долга в 2022 году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вая нагрузк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исполнения бюджета в 2023 году ограничения по уровню муниципального долга и расходов на его обслуживание, установленные Бюджетным кодексом Российской Федерации,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кассовых разрывов, возникающих при исполнении местного бюджета, с целью минимизации финансовых рисков, на фоне сложных внешних условий для экономики, необходимостью выполнения существующих расходных обязательств, используется вариант получения опережающего финансирования из бюджета Ордынского района Новосибирской области в счет до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акторы, определяющие характер и направления долгов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балансированность местного бюджета достигается за счет оптимизации расходов, исполнения действующих расходных обязательств, недопущения возникновения неэффективных расходов, не принятия бюджетных обязательств, необеспеченных лимитами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сурсами для покрытия временных кассовых разрывов, возникающих при исполнении местного бюджета, являются переходящие остатки прошлого года, опережающее финансирование из бюджета Орды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В течении 2023 года долговая устойчивость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рдынского района Новосибирской области сохраняется как стабильная. Ожидаемое поступление налоговых и неналоговых доходов бюджета в текущем году предполагает отсутствие рисков их неполучения в утвержденном объ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долговой политики, инструменты ее реализ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рисков для бюджета, возникающих в процессе управления муниципальным долгом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Орды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–2026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формировании проекта бюджета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Ордынского района Новосибирской области на 2024 год и плановый период 2025 и 2026 годов размер дефицита будет сформирован с учетом соблюдения ограничений по размеру предельного уровня дефицита, долговой и рыночной долговой нагруз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муниципальных заимствований на 2024 год и плановый период 2025 и 2026 годов будет сформирована исходя из необходимости решения следующих основных задач долгов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ение уровня долговой нагрузки на безопасном уровне, обеспечивающем сбалансированность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инимизации расходов на обслуживание муниципального дол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открытости и доступности информации о состоянии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ментами реализации долговой политики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Ордынского района Новосиби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перативное управление долговыми обязательствами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Ордынского района Новосибирской области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становление моратория на предоставление муниципальных гарантий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Орды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рисками, возникающими в процессе управления муниципальным долгом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достаточное поступление доходов в местный бюджет в процессе исполнения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благоприятные изменения рыночной конъюнктуры в части процентных ста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в местном бюджете средств для полного исполнения расходных и долговых обязательств в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минимизации указанных рисков необходимо на постоянной основе осуществлять принятие взвешенных и экономически обоснованных решений по принятию долговых обязательств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Новошарап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Орды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889"/>
      </w:tblGrid>
      <w:tr>
        <w:trPr>
          <w:trHeight w:val="2857" w:hRule="exact"/>
        </w:trPr>
        <w:tc>
          <w:tcPr>
            <w:tcW w:w="988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НОВОШАРАП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 2023 г                                                          № 1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DD9C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DD9C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DDD9C3"/>
                <w:sz w:val="24"/>
                <w:szCs w:val="24"/>
              </w:rPr>
            </w:pPr>
            <w:r>
              <w:rPr>
                <w:color w:val="DDD9C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DDD9C3"/>
                <w:sz w:val="24"/>
                <w:szCs w:val="24"/>
              </w:rPr>
            </w:pPr>
            <w:r>
              <w:rPr>
                <w:color w:val="DDD9C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firstLine="60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 Российской Федерации, приказом министерства финансов Российской Федерации от 28 декабря 2010 года   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№ 65Н «Об утверждении Указаний о порядке применения бюдже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ификации Российской Федерации» (в редакции от 05.10.2015 года), в целях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соблюдения единых принципов применения бюджетной классификац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оссийской Федерации при составлении и исполнении бюджета Ордын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йона Новосибирской области, составлении бюджетной отчетност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АНОВЛЯЮ: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Утвердить Порядок применения бюджетной классификации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ции в части, относящейся к бюджету Ордынского района Новосиби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(далее - Порядок) согласно приложению.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знать утратившим силу постановление администрации Ордынского района Новосибирской области от 08.02.2012 года №113 «О Порядке применения бюджетной классификации Российской Федерации в части, относящейся к бюджету Ордынского района Новосибирской области».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тоящее постановление вступает в силу с 01 января 2016 года.</w:t>
            </w:r>
          </w:p>
          <w:p>
            <w:pPr>
              <w:pStyle w:val="Normal"/>
              <w:shd w:fill="FFFFFF" w:val="clear"/>
              <w:ind w:left="14" w:right="7" w:firstLine="6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4.Контроль за исполнением настоящего постановления возложить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я главы администрации Ордынского района Новосибирс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ласти Г.Д.Склярову.</w:t>
            </w:r>
          </w:p>
          <w:p>
            <w:pPr>
              <w:pStyle w:val="Normal"/>
              <w:shd w:fill="FFFFFF" w:val="clear"/>
              <w:spacing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spacing w:before="0" w:after="0"/>
              <w:ind w:lef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spacing w:before="0" w:after="0"/>
              <w:ind w:lef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spacing w:before="0" w:after="0"/>
              <w:ind w:lef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.о.Главы Орды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.А. Баб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36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ова С.А.</w:t>
            </w:r>
          </w:p>
          <w:p>
            <w:pPr>
              <w:pStyle w:val="Normal"/>
              <w:shd w:fill="FFFFFF" w:val="clear"/>
              <w:ind w:right="836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-314</w:t>
            </w:r>
          </w:p>
          <w:p>
            <w:pPr>
              <w:pStyle w:val="Normal"/>
              <w:shd w:fill="FFFFFF" w:val="clear"/>
              <w:spacing w:lineRule="exact" w:line="274" w:before="202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финансов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логовой политики Ордынского района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ноябрь 2015 г.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sz w:val="24"/>
                <w:szCs w:val="24"/>
              </w:rPr>
              <w:tab/>
              <w:tab/>
      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Л.И. Пирко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, учета и отчетности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рдынского района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ноябрь 2015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А. Вернигорова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ынского района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ноябрь 2015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В. Смирнов</w:t>
            </w:r>
          </w:p>
          <w:p>
            <w:pPr>
              <w:pStyle w:val="WW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отдела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рдынского района </w:t>
            </w:r>
          </w:p>
          <w:p>
            <w:pPr>
              <w:pStyle w:val="WW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ноябрь 2015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Н.Ф. Яковл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Новошарапского сельсовета Ордынского района Новосибирской области от 09.09.2021г № 8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14.04.2023 №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 Российской Федерации»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 </w:t>
      </w:r>
    </w:p>
    <w:p>
      <w:pPr>
        <w:pStyle w:val="ConsPlusNormal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рядок использования бюджетных ассигнований резервного фонда администрации Новошарапского сельсовета Ордынского района Новосибирской области, утвержденный постановлением администрации Новошарапского сельсовета Ордынского района Новосибирской области от 09.09. 2021 №81, следующие изменения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9 изложить в следующей редакции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Отчет об использовании бюджетных ассигнований резервного фонда администрации Новошарапского сельсовета Ордынского района Новосибирской области прилагается к годовому отчету об исполнении местного бюджета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ельсовета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рдынского района </w:t>
      </w:r>
      <w:r>
        <w:rPr>
          <w:rFonts w:cs="Times New Roman" w:ascii="Times New Roman" w:hAnsi="Times New Roman"/>
          <w:spacing w:val="-5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ab/>
        <w:t>                                         Н.В.Ханан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ШАРА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10.2023г</w:t>
        <w:tab/>
        <w:tab/>
        <w:tab/>
        <w:tab/>
        <w:tab/>
        <w:tab/>
        <w:tab/>
        <w:tab/>
        <w:tab/>
        <w:tab/>
        <w:t xml:space="preserve">       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чете, об исполнении бюджета Новошарапского сельсовета Ордынского района Новосибирской области 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Положением «О бюджетном процессе в Новошарапском сельсовете Ордынского района Новосибирской области», утвержденным решением Совета депутатов Ордынского района Новосибирской области от 10.06.2021г №34 </w:t>
      </w:r>
      <w:r>
        <w:rPr>
          <w:rFonts w:eastAsia="Calibri" w:cs="Times New Roman" w:ascii="Times New Roman" w:hAnsi="Times New Roman"/>
          <w:sz w:val="24"/>
          <w:szCs w:val="24"/>
        </w:rPr>
        <w:t>(с изменениями от 23.12.2021 №58, от 16.03.2022г №71, от 23.06.2023г №1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тчет об исполнении бюджета Новошарапского сельсовета Ордынского района Новосибирской области за 9 месяцев 2023 года по доходам в сумме 5797,5 тыс. руб., по расходам 6030,4 тыс. руб. с превышением расходов над доходами (дефицит бюджета Новошарапского сельсовета Ордынского района Новосибирской области) в сумме 232,9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кассовое исполнение бюджета Новошарапского сельсовета Ордынского района Новосибирской области по доходам за 9 месяцев 2023 год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одам классификации доходов бюджетов согласно прилож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1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совое исполнение доходов бюдж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Новошарап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дынского района Новосибирской области за 9 месяцев 2023 года по кодам классификации доходов бюджетов» к настоящему постановл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кассовое исполнение бюджета Новошарапского сельсовета Ордынского района Новосибирской области по расходам бюджета за 9 месяцев 2023 года: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о   расходам   по   ведомственной структуре   расходов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гласно приложению 2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ссовое исполнение по ведомственной структуре расходов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овошарапского сельсов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дынского района Новосибирской области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9 месяцев 2023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расходам по разделам и подраздел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юджета согласно приложению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3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ссовое исполнение бюджетных ассигнований по разделам и подраздел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вошарапского сельсове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рдынского района Новосибирской области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9 месяцев 2023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кассовое исполнение бюджета Новошарапского сельсовета Ордынского района Новосибирской области за 9 месяцев 2023года по источникам финансирования дефицит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4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ссовое исполнение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овошарапского сельсов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дынского района Новосибирской области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9 месяцев 2023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кодам классификации источников финансирования дефицитов бюджетов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отчет об исполнении бюджета Новошарапского сельсовета Ордынского района Новосибирской области за 9 месяцев 2023 года в Совет депутатов Новошарапского сельсовета Ордынского района Новосибирской области и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возложить на специалиста администрации Новошарапского сельсовета Ю.А.Шарову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Новошарап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дынского района Новосибирской области</w:t>
        <w:tab/>
        <w:t>Н.В. Хананов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овошарап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исполнении бюджета Новошарапского сельсовета за 9 месяцев 2023г»                               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31 октября 2023г. № 131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Кассовое исполнение источников финансирования дефицита бюджета </w:t>
      </w: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  <w:lang w:eastAsia="ru-RU"/>
        </w:rPr>
        <w:t xml:space="preserve">Новошарапского сельсовета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рдынского района Новосибирской области за 9 месяцев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г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уб.</w:t>
      </w:r>
    </w:p>
    <w:tbl>
      <w:tblPr>
        <w:tblW w:w="96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4"/>
        <w:gridCol w:w="4536"/>
        <w:gridCol w:w="17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ГА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Новошарапского сельсовета Ордынского района Новосибир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797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797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797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797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30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30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30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30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6 06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6 06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овошарап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исполнении бюджета Новошарапского сельсовета за 9 месяцев 2023г»                               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31 октября 2023г. № 131                                   </w:t>
      </w:r>
    </w:p>
    <w:p>
      <w:pPr>
        <w:pStyle w:val="Normal"/>
        <w:spacing w:lineRule="auto" w:line="240" w:before="0" w:after="0"/>
        <w:ind w:left="3000"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ассовое исполнение доходов бюджет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 Новошарапского сельсове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рдынского района Новосибирской области за 9 месяцев 2023 года по кодам классификации доходов бюджетов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</w:t>
      </w:r>
    </w:p>
    <w:tbl>
      <w:tblPr>
        <w:tblW w:w="103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20"/>
        <w:gridCol w:w="4215"/>
        <w:gridCol w:w="285"/>
        <w:gridCol w:w="955"/>
        <w:gridCol w:w="408"/>
        <w:gridCol w:w="832"/>
      </w:tblGrid>
      <w:tr>
        <w:trPr>
          <w:trHeight w:val="11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 9 месяцев 2023г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9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1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8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1 01 0201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1 0203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00  1 03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11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00  1 03 02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11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00  1 03 0223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3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00  1 03 0224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00  1 03 0225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9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00  1 03 0226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4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5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5 03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5 0301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6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8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6 01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6 01030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6 06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емель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6 0603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емельный налог с организац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4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6 0603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4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6 0604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емельный налог с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6 0604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8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1 08 04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182  1 08 0402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1 1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1 11 05000 0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1 11 05035 1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1 13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1 13 02000 00 0000 13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1 13 02060 00 0000 13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1 13 02065 10 0000 13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2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2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2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2 10000 00 0000 15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2 15001 00 0000 15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2 15001 10 0000 15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тации бюджетам сельских поселений на выравнивание бюджетной обеспеченности из бюджета субьекта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2 30000 00 0000 15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2 30024 00 0000 15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2 30024 10 0000 15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2 35118 00 0000 15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 2 02 35118 10 0000 15</w:t>
            </w:r>
            <w:r>
              <w:rPr>
                <w:rFonts w:cs="Arial CYR" w:ascii="Arial CYR" w:hAnsi="Arial CYR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2 02 40000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2 02 40014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55 2 02 40014 1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899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Новошарап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исполнении бюджета Новошарапского сельсовета за 9 месяцев 2023г»                               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31 октября 2023г. № 131                              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ссовое исполнение по ведомственной структуре расходов бюджет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Новошарап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дынского района Новосибирской области за 9 месяцев </w:t>
      </w:r>
      <w:r>
        <w:rPr/>
        <w:t>2023 год</w:t>
      </w:r>
    </w:p>
    <w:tbl>
      <w:tblPr>
        <w:tblW w:w="104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186"/>
        <w:gridCol w:w="810"/>
        <w:gridCol w:w="1127"/>
        <w:gridCol w:w="1333"/>
        <w:gridCol w:w="941"/>
        <w:gridCol w:w="1262"/>
      </w:tblGrid>
      <w:tr>
        <w:trPr>
          <w:trHeight w:val="187" w:hRule="atLeast"/>
        </w:trPr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за 9 месяцев 2023г</w:t>
            </w:r>
          </w:p>
        </w:tc>
      </w:tr>
      <w:tr>
        <w:trPr>
          <w:trHeight w:val="58" w:hRule="atLeast"/>
        </w:trPr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а расхода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Новошарапского сельсовета Орды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0,4</w:t>
            </w:r>
          </w:p>
        </w:tc>
      </w:tr>
      <w:tr>
        <w:trPr>
          <w:trHeight w:val="48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7,1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,2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,2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,2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,2</w:t>
            </w:r>
          </w:p>
        </w:tc>
      </w:tr>
      <w:tr>
        <w:trPr>
          <w:trHeight w:val="492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5,3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701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5,2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5,9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5,9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,4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,4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02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20.079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20.079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20.079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0.0511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0.0511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.00.0511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21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21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21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7,7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7,7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90.060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90.060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90.060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02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7,7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02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7,7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02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7,7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4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5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5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50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5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5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50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,5</w:t>
            </w:r>
          </w:p>
        </w:tc>
      </w:tr>
      <w:tr>
        <w:trPr>
          <w:trHeight w:val="463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0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,5</w:t>
            </w:r>
          </w:p>
        </w:tc>
      </w:tr>
      <w:tr>
        <w:trPr>
          <w:trHeight w:val="463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0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,5</w:t>
            </w:r>
          </w:p>
        </w:tc>
      </w:tr>
      <w:tr>
        <w:trPr>
          <w:trHeight w:val="463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60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043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043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043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488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44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44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373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44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373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373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.00.0000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373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49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419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49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556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.049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3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Новошарап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исполнении бюджета Новошарапского сельсовета за 9 месяцев 2023г»                               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31 октября 2023г. № 131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ассовое исполнение бюджетных ассигнований по разделам и подразделам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>Новошарапского сельсовета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Ордынского района Новосибирской области за 9 месяцев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 год</w:t>
      </w:r>
    </w:p>
    <w:tbl>
      <w:tblPr>
        <w:tblW w:w="50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903"/>
        <w:gridCol w:w="904"/>
        <w:gridCol w:w="1445"/>
      </w:tblGrid>
      <w:tr>
        <w:trPr>
          <w:trHeight w:val="687" w:hRule="atLeast"/>
        </w:trPr>
        <w:tc>
          <w:tcPr>
            <w:tcW w:w="64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Исполнено за 9 месяцев 2023г</w:t>
            </w:r>
          </w:p>
        </w:tc>
      </w:tr>
      <w:tr>
        <w:trPr>
          <w:trHeight w:val="247" w:hRule="atLeast"/>
        </w:trPr>
        <w:tc>
          <w:tcPr>
            <w:tcW w:w="6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Новошарапского сельсовета Ордынского района Новосибирской обла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0,4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7,0</w:t>
            </w:r>
          </w:p>
        </w:tc>
      </w:tr>
      <w:tr>
        <w:trPr>
          <w:trHeight w:val="64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,2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5,3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377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64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64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7,7</w:t>
            </w:r>
          </w:p>
        </w:tc>
      </w:tr>
      <w:tr>
        <w:trPr>
          <w:trHeight w:val="471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7,7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,4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,5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435" w:hRule="atLeast"/>
        </w:trPr>
        <w:tc>
          <w:tcPr>
            <w:tcW w:w="6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71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бюллетень распространяется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tavaC">
    <w:charset w:val="cc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ans">
    <w:altName w:val="Arial"/>
    <w:charset w:val="01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eading11">
    <w:name w:val="Heading #1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f3f3f3f3f3f3f3f3f3f3f3f3f3f3f3f3f">
    <w:name w:val="О3fс3fн3fо3fв3fн3fо3fй3f т3fе3fк3fс3fт3f З3fн3fа3fк3f"/>
    <w:qFormat/>
    <w:rPr>
      <w:rFonts w:ascii="Times New Roman" w:hAnsi="Times New Roman" w:cs="Times New Roman"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</w:rPr>
  </w:style>
  <w:style w:type="character" w:styleId="3f3f3f3f3f3f3f3f3f3f3f3f3f3f3f3f">
    <w:name w:val="Т3fе3fк3fс3fт3f в3fы3fн3fо3fс3fк3fи3f З3fн3fа3fк3f"/>
    <w:qFormat/>
    <w:rPr>
      <w:rFonts w:ascii="Segoe UI" w:hAnsi="Segoe UI" w:cs="Segoe UI"/>
      <w:sz w:val="18"/>
      <w:szCs w:val="18"/>
    </w:rPr>
  </w:style>
  <w:style w:type="character" w:styleId="1530">
    <w:name w:val="1530"/>
    <w:qFormat/>
    <w:rPr/>
  </w:style>
  <w:style w:type="character" w:styleId="1579">
    <w:name w:val="1579"/>
    <w:qFormat/>
    <w:rPr/>
  </w:style>
  <w:style w:type="character" w:styleId="1502">
    <w:name w:val="1502"/>
    <w:qFormat/>
    <w:rPr/>
  </w:style>
  <w:style w:type="character" w:styleId="1565">
    <w:name w:val="1565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WW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</w:pPr>
    <w:rPr>
      <w:rFonts w:eastAsia="Times New Roman"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cs="OctavaC;OctavaC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basedOn w:val="Normal"/>
    <w:next w:val="WWTextBody"/>
    <w:qFormat/>
    <w:pPr>
      <w:keepNext w:val="true"/>
      <w:autoSpaceDE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TextBody">
    <w:name w:val="WW-Text Body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kadast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DBE883E777FADE4EBB08DD9EF909B7527F8FED8176C94799D4BC3386CE47D08B1982E04F4DA9DAk7J" TargetMode="External"/><Relationship Id="rId11" Type="http://schemas.openxmlformats.org/officeDocument/2006/relationships/hyperlink" Target="consultantplus://offline/ref=78573B0F2AF9B5363E2DE5DA90CBB1A76F0C4625255DD0D4A71116147277B995FBAFAA8F949B2F39D7DFF37DBDE62DD32EF028523C02513A602CD" TargetMode="External"/><Relationship Id="rId12" Type="http://schemas.openxmlformats.org/officeDocument/2006/relationships/hyperlink" Target="https://pravo-search.minjust.ru/bigs/showDocument.html?id=99249E7B-F9C8-4D12-B906-BB583B820A63" TargetMode="External"/><Relationship Id="rId13" Type="http://schemas.openxmlformats.org/officeDocument/2006/relationships/hyperlink" Target="https://pravo-search.minjust.ru/bigs/showDocument.html?id=8F21B21C-A408-42C4-B9FE-A939B863C84A" TargetMode="External"/><Relationship Id="rId14" Type="http://schemas.openxmlformats.org/officeDocument/2006/relationships/hyperlink" Target="https://pravo-search.minjust.ru/bigs/zakon.scli.ru" TargetMode="External"/><Relationship Id="rId15" Type="http://schemas.openxmlformats.org/officeDocument/2006/relationships/hyperlink" Target="https://pravo-search.minjust.ru/bigs/zakon.scli.ru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29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2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08:00Z</dcterms:created>
  <dc:creator>Work</dc:creator>
  <dc:description/>
  <cp:keywords/>
  <dc:language>en-US</dc:language>
  <cp:lastModifiedBy>Пользователь Windows</cp:lastModifiedBy>
  <cp:lastPrinted>2023-03-09T10:30:00Z</cp:lastPrinted>
  <dcterms:modified xsi:type="dcterms:W3CDTF">2023-11-10T02:17:00Z</dcterms:modified>
  <cp:revision>5</cp:revision>
  <dc:subject/>
  <dc:title>СОВЕТ ДЕПУТАТОВ НОВОШАРАПСКОГО СЕЛЬСОВЕТА</dc:title>
</cp:coreProperties>
</file>