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ВЕЩЕНИЕ О ПРОВЕДЕНИИ СОБРАНИЯ О СОГЛАСОВАНИ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1-626, № регистрации в государственном реестре лиц, осуществляющих кадастровую деятельность - 4276 выполняются кадастровые работы в отношении земельного участка с кадастровым № 54:20:032209:5, расположенного: обл. Новосибирская, р-н Ордынский, с/с Новошарапский, д.Новый Шарап, ул. Почтовая, д.47, кадастровый квартал 54:20:032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ом кадастровых работ является Щербаков Владимир Александрович, адрес: обл. Новосибирская, р-н Ордынский, с/с Новошарапский, д.Новый Шарап, ул. Почтовая, д.47; тел.: 8-951-397-97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брание заинтересованных лиц по поводу согласования местоположения границ земельных участков состоится по адресу: обл. Новосибирская, р-н Ордынский, с/с Новошарапский, д.Новый Шарап, ул. Почтовая, д. 47  «13» июня 2023г. в 10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 проведении согласования местоположения границ земельных участков на местности принимаются с «11» мая 2023г. по «13» июня 2023г. (включительно), обоснованные возражения о местоположении границ земельных участков после ознакомления с проектом межевого плана принимаются с «11» мая 2023г. по «13» июня 2023г. (включительно) по адресу: НСО, Ордынский район, р.п.Ордынское, пр.Революции,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жные земельные участки, с правообладателями которых требуется согласовать местоположение границ: 54:20:032209:46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обл. Новосибирская, р-н Ордынский, с/с Новошарапский, д.Новый Шарап, ул. Почтовая, д. 45, а также иные участки, смежные с уточняемым земельным участком, фактически расположенные в кадастровом квартале 54:20:032209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8:00Z</dcterms:created>
  <dc:creator>Андрей</dc:creator>
  <dc:description/>
  <cp:keywords/>
  <dc:language>en-US</dc:language>
  <cp:lastModifiedBy>tech</cp:lastModifiedBy>
  <cp:lastPrinted>2023-01-24T09:21:00Z</cp:lastPrinted>
  <dcterms:modified xsi:type="dcterms:W3CDTF">2023-05-05T07:48:00Z</dcterms:modified>
  <cp:revision>2</cp:revision>
  <dc:subject/>
  <dc:title/>
</cp:coreProperties>
</file>