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ШАРАПСКИЙ СЕЛЬСОВЕТ ОРДЫНСКОГО МУНИЦИПАЛЬ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5.2023года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Новошарапский сельсовет Ордынского муниципального района Новосибирской области от 24.04.2023 № 24 «Об установлении особого противопожарного режима на территории Новошарапского сельсовета Орды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Новосибирской области от 24.04.2023 №169-п «Об установлении особого противопожарного режима на территории Новосибирской области», руководствуясь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 в целях повышения противопожарной безопасности на территории Новошарапского сельсовета Ордынского района Новосибирской области и предупреждения гибели людей от пожаров, администрация Новошарапского сельсовета Ордынского района Новосибир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rPr/>
      </w:pPr>
      <w:r>
        <w:rPr>
          <w:szCs w:val="28"/>
        </w:rPr>
        <w:t>1.Внести изменения в постановление администрации сельского поселения Новошарапский сельсовет Ордынского муниципального района Новосибирской области от 24.04.2023 № 24 «Об установлении особого противопожарного режима на территории Новошарапского сельсовета Ордынского района Новосибирской области»</w:t>
      </w:r>
    </w:p>
    <w:p>
      <w:pPr>
        <w:pStyle w:val="TextBodyIndent"/>
        <w:rPr>
          <w:szCs w:val="28"/>
        </w:rPr>
      </w:pPr>
      <w:r>
        <w:rPr>
          <w:szCs w:val="28"/>
        </w:rPr>
        <w:t>1.1. В пункте 1 постановления слова «по 15.05.2023г.» заменить словами «по 22.05.2023г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постановление в периодическом печатном издании органов местного самоуправления «Пресс-бюллетень», на официальном сайте администрации Новошарапского сельсовета Ордынского района Новосибирской област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 Новосибирской области                               Н.В. Хан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8:00Z</dcterms:created>
  <dc:creator>Work</dc:creator>
  <dc:description/>
  <cp:keywords/>
  <dc:language>en-US</dc:language>
  <cp:lastModifiedBy>Пользователь Windows</cp:lastModifiedBy>
  <cp:lastPrinted>2023-05-19T14:10:00Z</cp:lastPrinted>
  <dcterms:modified xsi:type="dcterms:W3CDTF">2023-05-19T07:16:00Z</dcterms:modified>
  <cp:revision>36</cp:revision>
  <dc:subject/>
  <dc:title/>
</cp:coreProperties>
</file>