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1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32"/>
          <w:szCs w:val="32"/>
        </w:rPr>
      </w:pPr>
      <w:r>
        <w:rPr/>
        <w:t>31.01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before="0" w:after="0"/>
        <w:contextualSpacing/>
        <w:jc w:val="center"/>
        <w:rPr>
          <w:rFonts w:ascii="Times New Roman" w:hAnsi="Times New Roman" w:cs="Times New Roman"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pacing w:val="1"/>
          <w:sz w:val="28"/>
          <w:szCs w:val="28"/>
        </w:rPr>
        <w:t xml:space="preserve">АДМИНИСТРАЦИЯ </w:t>
      </w:r>
    </w:p>
    <w:p>
      <w:pPr>
        <w:pStyle w:val="Heading8"/>
        <w:spacing w:before="0" w:after="0"/>
        <w:contextualSpacing/>
        <w:jc w:val="center"/>
        <w:rPr>
          <w:rFonts w:ascii="Times New Roman" w:hAnsi="Times New Roman" w:cs="Times New Roman"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pacing w:val="1"/>
          <w:sz w:val="28"/>
          <w:szCs w:val="28"/>
        </w:rPr>
        <w:t xml:space="preserve">НОВОШАРАПСКОГО СЕЛЬСОВЕТА </w:t>
      </w:r>
    </w:p>
    <w:p>
      <w:pPr>
        <w:pStyle w:val="Heading8"/>
        <w:spacing w:before="0" w:after="0"/>
        <w:contextualSpacing/>
        <w:jc w:val="center"/>
        <w:rPr>
          <w:rFonts w:ascii="Times New Roman" w:hAnsi="Times New Roman" w:cs="Times New Roman"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pacing w:val="1"/>
          <w:sz w:val="28"/>
          <w:szCs w:val="28"/>
        </w:rPr>
        <w:t>ОРДЫНСКОГО РАЙОНА НОВОСИБИРСКОЙ ОБЛАСТИ</w:t>
      </w:r>
    </w:p>
    <w:p>
      <w:pPr>
        <w:pStyle w:val="13"/>
        <w:keepNext w:val="false"/>
        <w:widowControl w:val="false"/>
        <w:jc w:val="left"/>
        <w:outlineLvl w:val="9"/>
        <w:rPr/>
      </w:pPr>
      <w:r>
        <w:rPr/>
        <w:t xml:space="preserve">                                           </w:t>
      </w:r>
    </w:p>
    <w:p>
      <w:pPr>
        <w:pStyle w:val="13"/>
        <w:keepNext w:val="false"/>
        <w:widowControl w:val="false"/>
        <w:jc w:val="left"/>
        <w:outlineLvl w:val="9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27.01.2023г.                                 №  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лана обеспечения безопасности людей на водных объектах на территории Новошарапского сельсовета Ордынского района Новосибирской области на 2023 год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4, части 1, статьи 15 Федерального закона Российской Федерации от 06.10.2003г. № 131-ФЗ «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Об общих принципах организации местного самоуправления в Российской</w:t>
        </w:r>
        <w:r>
          <w:rPr>
            <w:rStyle w:val="InternetLink"/>
            <w:rFonts w:cs="Times New Roman" w:ascii="Times New Roman" w:hAnsi="Times New Roman"/>
            <w:bCs/>
            <w:color w:val="FF9900"/>
            <w:sz w:val="24"/>
            <w:szCs w:val="24"/>
            <w:shd w:fill="FFFFFF" w:val="clear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едерации», постановлением Правительства Новосибирской области от 10.11.2014 № 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в Новошарапском сельсовете Ордынском районе Новосибирской области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spacing w:lineRule="atLeast" w:line="0"/>
        <w:ind w:left="10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безопасности людей на водных объектах на территории Новошарапского сельсовета Ордынского района Новосибирской области на 2023 год, согласно приложению №1.</w:t>
      </w:r>
    </w:p>
    <w:p>
      <w:pPr>
        <w:pStyle w:val="Normal"/>
        <w:spacing w:lineRule="atLeast" w:line="0"/>
        <w:ind w:left="10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Реестр массового выезда автомобильного транспорта и выхода людей на лед на водных объектах Новошарапского сельсовета Ордынского района Новосибирской области, согласно приложению №2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на сайте администрации Новошарапского сельсовета Ордынского района Новосибирской области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right="8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шарапского сельсовет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                              Н.В.Хананов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шарапского сельсовета</w:t>
      </w:r>
    </w:p>
    <w:p>
      <w:pPr>
        <w:pStyle w:val="Normal"/>
        <w:spacing w:lineRule="atLeast" w:line="0"/>
        <w:ind w:left="6372"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            Новосибирской области</w:t>
      </w:r>
    </w:p>
    <w:p>
      <w:pPr>
        <w:pStyle w:val="Normal"/>
        <w:spacing w:lineRule="atLeast" w:line="0" w:before="0" w:after="200"/>
        <w:ind w:left="595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23 №7 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безопасности людей на водных объектах</w:t>
      </w:r>
    </w:p>
    <w:p>
      <w:pPr>
        <w:pStyle w:val="Normal"/>
        <w:spacing w:lineRule="atLeast" w:line="0" w:before="0" w:after="200"/>
        <w:contextualSpacing/>
        <w:jc w:val="center"/>
        <w:rPr/>
      </w:pPr>
      <w:r>
        <w:rPr/>
        <w:t>на территории Новошарапского сельсовета Ордынского района Новосибирской области на 2023 год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06"/>
        <w:gridCol w:w="1680"/>
        <w:gridCol w:w="34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акции «Безопасный лед» в осенне-зимний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рт, ноябрь-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Новошарапского сельсовета,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ынский инспекторский участок ГИМС МЧС России по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метеоусловиях, о состоянии льда, порядке функционирования ледовых пере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апрель, ноябрь-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Новошарапского сельсовета, Ордынский инспекторский участок ГИМС МЧС России по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безопасности людей на водных объектах в осенне-зимний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ноябрь-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Новошарапского сельсовета, Ордынский инспекторский участок ГИМС МЧС России по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мероприятий, направленных на недопущение массового выхода людей и выезда автомобильного транспорта на лед в несанкционированных местах на водных объектах (установка знаков безопасности и информационных щитов о запрещении выхода (выезда) на лед, обваловка снегом береговой полосы мест массового выезда автомобильного транспорта на лед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ноябрь-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Новошарапского сельсовета, Ордынский инспекторский участок ГИМС МЧС России по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необходимых профилактических мероприятий, направленных на обеспечение безопасности людей на водных объектах во время прохождения весеннего павод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Новошарапского сельсовета, Ордынский инспекторский участок ГИМС МЧС России по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сероссийской акции «Чистый берег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одготовки береговой полосы водных о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упальному сез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Новошарапского сельсовета, Ордынский инспекторский участок ГИМС МЧС России по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орядка проведения водных спортивных соревнований, праздников, экскурсий и порядка обеспечения мер безопасности при их проведении с органами местного самоуправления муниципальных образ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ды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Новошарапского сельсовета, Ордынский инспекторский участок ГИМС МЧС России по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сячника безопасности людей на водных объект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образований Ордын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период купального се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Новошарапского сельсовета, Ордынский инспекторский участок ГИМС МЧС России по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Вода – безопасная территория» в период купального се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Новошарапского сельсовета, Ордынский инспекторский участок ГИМС МЧС России по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на водных объектах (организация и выставление спасательных постов, установка предупреждающих (запрещающих) знаков безопасности и информационных щитов о запрещении куп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Новошарапского сельсовета, Ордынский инспекторский участок ГИМС МЧС России по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каз фильмов, подготовка статей в СМ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Новошарапского сельсовета, Ордынский инспекторский участок ГИМС МЧС России по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uppressAutoHyphens w:val="true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шарапского сельсовета</w:t>
      </w:r>
    </w:p>
    <w:p>
      <w:pPr>
        <w:pStyle w:val="Normal"/>
        <w:spacing w:lineRule="atLeast" w:line="0"/>
        <w:ind w:left="6372"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</w:t>
      </w:r>
    </w:p>
    <w:p>
      <w:pPr>
        <w:pStyle w:val="Normal"/>
        <w:spacing w:lineRule="atLeast" w:line="0"/>
        <w:ind w:left="6372"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23 №7 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массового выезда автомобильного транспорта и выхода людей на лед водных объектов Новошарап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 по состоянию на 1 января 2023 года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22"/>
        <w:gridCol w:w="2235"/>
        <w:gridCol w:w="1938"/>
        <w:gridCol w:w="2012"/>
      </w:tblGrid>
      <w:tr>
        <w:trPr>
          <w:trHeight w:val="1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, населенного пункта, удаление места выхода на лед от населенного пункта (м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личество людей (выход людей в течении дн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арапский сельсов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ый Шара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о «СибВ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е водохранилищ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арапский сельсовет Рыбзав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Чернаково 200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Ор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арапский сельсов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съезд на воду 4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кое водохранилищ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арапский сельсов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200 метров съезд на вод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арап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ый Шар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песчаного карье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кое водохранилищ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шарап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ынского района Новосибирской области                                                       Н.В. Хананова                                                                               </w:t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ее 46 тысяч объектов вошли в реестр недвижимости </w:t>
        <w:br/>
        <w:t>в 2022 году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</w:t>
      </w:r>
      <w:r>
        <w:rPr>
          <w:rFonts w:cs="Times New Roman" w:ascii="Times New Roman" w:hAnsi="Times New Roman"/>
          <w:sz w:val="24"/>
          <w:szCs w:val="24"/>
        </w:rPr>
        <w:t xml:space="preserve">в реестре недвижимости содержатся сведения о 2 928 031 объекте недвижимости Новосиби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. За прошедший год реестр пополнился 46 163 объектами - это не только вновь построенные, но и так называемые «старые», вовремя неоформленные объе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половина всех объектов в регионе (47%) – это жилые и нежилые помещения, 34% - земельные участки, 16% - з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 реестре недвижимости значительно увеличилось количество единых недвижимых комплексов – почти в два раза, теперь их в области 57, а также машино-мест, которые являются самостоятельными объектами недвижимости с 2017 года, их количество за год выросло на 27% и составило 16,8 тыся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и количество сведений о привязке домов, зданий и сооружений к земельным участкам, на которых они расположены, сегодня их доля превышает 70%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ивязать объекта к земельному участку необходима для того, чтобы постройкой можно было свободно распоряжаться, а также для правильного определения кадастровой стоимости. Узнать, привязан объект к земле или нет, можно через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убличную кадастровую карту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я часть всех объектов в Новосибирской области остается без сведений о правообладателях. Региональный Росреестр совместно с органами власти ведет совместную работу по выявлению таких объектов и внесению соответствующих сведений в Единый государственный реестр недвижимости. Данная работа проводится в том числе в рамках государственной программы «Национальная система пространственных данных», для реализации которой необходимо обеспечить реестр недвижимости полными и точными сведениями об объектах и их правообладател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аполнение ЕГРН полными и точными сведениями об объектах недвижимости и их правообладателях – совместная задача органа регистрации прав и органов муниципальной власти Новосибир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– отмечает заместитель Департамента земельных и имущественных отношений Новосибирской области Павел Комаров. -  </w:t>
      </w:r>
      <w:r>
        <w:rPr>
          <w:rFonts w:cs="Times New Roman" w:ascii="Times New Roman" w:hAnsi="Times New Roman"/>
          <w:i/>
          <w:sz w:val="24"/>
          <w:szCs w:val="24"/>
        </w:rPr>
        <w:t>Более года совместно мы ведем эту важную и нужную работу, которая способствует упорядочиванию реестров публичной собственности всех уровней, обеспечивает гражданам защиту их имущественных интересов, защищает от мошеннических действий недвижимость, позволяет внести в ЕГРН контактные данные правообладателей. В результате регистрирующий орган сможет направля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поможет избежать возникновения земельных сп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е на протяжении полутора лет муниципалитеты Новосибирской области проводят необходимую работу по анализу сведений в своих архивах, запрашивают информацию в налоговых органах, ПФР России, МВД, Загсах, у нотариусов и т.д. при выявлении правообладателя ранее учтенного объекта органы муниципальной власти нормируют их об этом и направляют в Росреестр заявления о внесении в ЕГРН соответствующих сведений. Проводится работа по снятию с учёта прекративших свое существование зданий и сооруж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ледует отметить и рост правовой грамотности населения области. Многие жители, понимая высокую значимость наличия записи в реестре недвижимости о своих правах – а это, прежде всего, гарантия защиты права собственности, предоставляют документы для внесения соответствующих сведений в Единый государственный реестр недвижимости»,</w:t>
      </w:r>
      <w:r>
        <w:rPr>
          <w:rFonts w:cs="Times New Roman" w:ascii="Times New Roman" w:hAnsi="Times New Roman"/>
          <w:sz w:val="24"/>
          <w:szCs w:val="24"/>
        </w:rPr>
        <w:t xml:space="preserve"> - говорит руководитель Управления Росреестра по Новосибирской области Светлана Рягузо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оформления прав по «старым» документам являются самыми популярными в ходе бесплатных консультаций, которые проводит для всех желающих новосибирский Росреестр в офисах МФЦ каждый четверг с 10.00 до 11.00. Информация о местах проведения консультаций можно узнать 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е ведом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м канал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овосибирске находится пункт главной геодезической основы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это и каково значение этого пункта, рассказали специалисты Управления Росреестра по Новосибирской област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ой геодезической основой для формирования всей государственной геодезической сети является фундаментальная астрономо-геодезическая сеть (ФАГС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на предназначена для установления государственной системы координат, используемой при выполнении геодезических и картографических работ, является основой для создания высокоточной геодезической сети и спутниковой геодезической сети 1 класса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я Российской Федерации покрыта сетью пунктов ФАГС, </w:t>
      </w:r>
      <w:r>
        <w:rPr>
          <w:rFonts w:cs="Times New Roman" w:ascii="Times New Roman" w:hAnsi="Times New Roman"/>
          <w:sz w:val="24"/>
          <w:szCs w:val="24"/>
        </w:rPr>
        <w:t>один из них находится в городе Новосибирске. Это комплексный пунк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АГС «Новосибирск»,</w:t>
      </w:r>
      <w:r>
        <w:rPr>
          <w:rFonts w:cs="Times New Roman" w:ascii="Times New Roman" w:hAnsi="Times New Roman"/>
          <w:sz w:val="24"/>
          <w:szCs w:val="24"/>
        </w:rPr>
        <w:t xml:space="preserve"> состоящий из системы центров, расположенных в Октябрьском районе города Новосибирска и Новосибирском районе области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Управлением Росреестра по Новосибирской области установлена охранная зона пункта ФАГС «Новосибирск», и сведения о границах охранной зоны внесены в Единый государственный реестр недвижимости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сообщила заместитель руководителя новосибирского Росреестра Наталья Зайцева. </w:t>
      </w:r>
    </w:p>
    <w:p>
      <w:pPr>
        <w:pStyle w:val="Normal"/>
        <w:autoSpaceDE w:val="false"/>
        <w:spacing w:before="0" w:after="0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2419960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нде данных землеустройства хранятся уникальные документы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В фонде данных землеустройства новосибирского Росреестра насчитывается 220 тысяч документов, он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едставляет собой «хранилище» уникальных землеустроительных материалов, большая часть которых создана в прошлом веке. </w:t>
      </w:r>
    </w:p>
    <w:p>
      <w:pPr>
        <w:pStyle w:val="TextBodyIndent"/>
        <w:rPr/>
      </w:pPr>
      <w:r>
        <w:rPr>
          <w:color w:val="000000"/>
          <w:szCs w:val="28"/>
          <w:shd w:fill="FFFFFF" w:val="clear"/>
        </w:rPr>
        <w:t>Самым старинным документом, хранящимся в</w:t>
      </w:r>
      <w:r>
        <w:rPr>
          <w:szCs w:val="28"/>
        </w:rPr>
        <w:t xml:space="preserve"> фонде данных землеустройства, </w:t>
      </w:r>
      <w:r>
        <w:rPr>
          <w:color w:val="000000"/>
          <w:szCs w:val="28"/>
          <w:shd w:fill="FFFFFF" w:val="clear"/>
        </w:rPr>
        <w:t xml:space="preserve">является </w:t>
      </w:r>
      <w:r>
        <w:rPr>
          <w:szCs w:val="28"/>
          <w:shd w:fill="FFFFFF" w:val="clear"/>
        </w:rPr>
        <w:t xml:space="preserve">Проектный план Томской губернии и уезда Кайлинской волости отведенных обществу крестьян на 206 душ д. Глядень, изготовленный 120 лет назад – в </w:t>
      </w:r>
      <w:r>
        <w:rPr>
          <w:szCs w:val="28"/>
        </w:rPr>
        <w:t xml:space="preserve">1902 году.  </w:t>
      </w:r>
    </w:p>
    <w:p>
      <w:pPr>
        <w:pStyle w:val="TextBodyIndent"/>
        <w:ind w:left="283"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Indent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  <w:lang w:val="en-US" w:eastAsia="en-US"/>
        </w:rPr>
        <w:drawing>
          <wp:inline distT="0" distB="0" distL="0" distR="0">
            <wp:extent cx="5104765" cy="38277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937 годом датирован План (проект) землеустройства свиносовхоза Ояшинский Ояшинского района Новосибирской области.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0460" cy="37147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41 году составлен Агро почвенный план землепользования сельхозартели «Жана-Тан» селения Балахтинское Убинского района Новосибирской области. 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25060" cy="369379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53 год - изготовлен почвенный план свиносовхоза Мошковского района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22825" cy="566928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ом фонде данных землеустройства содержатся документы о межевании границ более 150 тысяч земельных участков. Последний раз такие материалы поступали в фонд 15 лет назад – в 2008 году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атериалы фонда данных землеустройства позволяют изучать историю становления землеустройства и хозяйственной деятельности в Новосибирской области. Студенты и научные работники используют документы фонда для своих исследовательских и науч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чает директор института кадастра и природопользования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образования «Сибирский государственный университет геосистем и технологий» Алексей Дубровск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Эти документы помогают кадастровым инженерам при проведении кадастровых работ по уточнению местоположения границ земельных</w:t>
      </w:r>
      <w:r>
        <w:rPr>
          <w:rFonts w:cs="Segoe UI" w:ascii="Segoe UI" w:hAnsi="Segoe U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ков,</w:t>
      </w:r>
      <w:r>
        <w:rPr>
          <w:rFonts w:cs="Segoe UI" w:ascii="Segoe UI" w:hAnsi="Segoe UI"/>
          <w:i/>
          <w:sz w:val="28"/>
          <w:szCs w:val="28"/>
        </w:rPr>
        <w:t xml:space="preserve"> </w:t>
      </w:r>
      <w:r>
        <w:rPr>
          <w:rFonts w:cs="Segoe UI" w:ascii="Segoe UI" w:hAnsi="Segoe UI"/>
          <w:i/>
          <w:sz w:val="24"/>
          <w:szCs w:val="24"/>
        </w:rPr>
        <w:t>физическим и юридическим лицам – при решении земельных споров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астровый учет объекта недвижимости за день – это реальн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успешная реализация проекта Управление Росреестра по Новосибирской области по постановке на кадастровый учет объектов недвижимости за один д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м, что проект «Электронный государственный кадастровый учет за один день» стартовал в регионе в конце 2021 года. За это время в рамках проекта оформлено около 800 объектов, более 200 из них – в целях включения в программу социальной газификации. Все эти объекты были внесены новосибирским Росреестром в реестр недвижимости в течение 4-5 часов после поступления заявки, при этом законодательный срок постановки на кадастровый учет объекта недвижимости составляет до 10 дне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активными участниками проекта является 36 кадастровых инженеров, осуществляющих свою деятельности на территории Новосибирской области. Именно они осуществляют подготовку технических и межевых планов и затем в электронном виде обращаются в Росреестр для постановки объектов на кадастровый у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ительную оценку данному проекту дают непосредственные его участн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оника Блажко</w:t>
      </w:r>
      <w:r>
        <w:rPr>
          <w:rFonts w:cs="Times New Roman" w:ascii="Times New Roman" w:hAnsi="Times New Roman"/>
          <w:sz w:val="24"/>
          <w:szCs w:val="24"/>
        </w:rPr>
        <w:t>, кадастровый инженер, член Саморегулируемой организации Ассоциация «Объединение кадастровых инженеров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Проект «Электронный кадастровый учет за один день» позволяет быстро решать вопросы по поводу постановки на кадастровый учет и регистрации права объектов недвижимости. Данный проект полюбили не только кадастровые инженеры, но и риелторы, застройщики и другие профессиональные участники рынка недвижимости, так как от этого зависят дальнейшие этапы сделок. Выражаю огромную благодарность Управлению Росреестра по Новосибирской области за внедрение и разработку, постоянное улучшение данного проекта. Ведь электронные услуги - это то, к чему стремится современная Россия».</w:t>
      </w:r>
    </w:p>
    <w:p>
      <w:pPr>
        <w:pStyle w:val="Normal"/>
        <w:autoSpaceDE w:val="false"/>
        <w:spacing w:before="0" w:after="0"/>
        <w:jc w:val="right"/>
        <w:rPr>
          <w:rFonts w:ascii="Segoe UI" w:hAnsi="Segoe UI" w:eastAsia="Quattrocento Sans;Times New Roman" w:cs="Segoe U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 сохранил лидерство в округе по регистрации новострое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в Сибирском федеральном округе лидером по регистрации договоров на первичном рынке недвижимости оказалась Новосибирская обла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го количества зарегистрированных в округе договоров участия в долевом строительстве на Новосибирскую область пришлось 40% - 31 779 договоров, 84% из них зарегистрировано в отношении жил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регистраций договоров с участием дольщиков в электронном виде выросла за год почти в два раза: с 49% в январе до 95% в декабре 2022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ерами по регистрации сделок на первичном рынке недвижимости в 2022 году оказались Октябрьский – 28%, Заельцовский – 21% и Ленинский – 19% районы Новосибирской области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2505075"/>
            <wp:effectExtent l="0" t="0" r="0" b="0"/>
            <wp:docPr id="1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27" t="-5715" r="-8203" b="-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скроу счетов от общего количества первичных договоров за 2022 год – 86%. Рассматриваемый показатель превышает результат деятельности в регионе за 2021 год на 9%. Около 87% эскроу счетов открыты в отношении жилых поме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2022 года более 84% договоров участия в долевом строительстве оформляется с привлечением кредитных средств и средств целевого зай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2021 года по Новосибирской области в 2022 году наблюдается незначительное снижение показателя регистрации договоров участия в долевом строительстве на 1,1%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spacing w:before="0" w:after="0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ибирцам рассказали о порядке оказания </w:t>
        <w:br/>
        <w:t>услуг Росреестра в офисах МФЦ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На базе офисов </w:t>
      </w:r>
      <w:hyperlink r:id="rId17">
        <w:r>
          <w:rPr>
            <w:rStyle w:val="InternetLink"/>
          </w:rPr>
          <w:t>центра</w:t>
        </w:r>
      </w:hyperlink>
      <w:r>
        <w:rPr/>
        <w:t xml:space="preserve"> «Мои Документы» (МФЦ) граждане получают различные государственные и муниципальные услуги. На сегодняшний день в Новосибирской области офисы МФЦ открыты во всех муниципальных районах и городских округах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Для удобства заявителей в МФЦ создана система голосового обслуживания – голосовой робот-консультант «Николай». Кроме того, работает мобильное приложение «МФЦ Новосибирской области», с помощью которого заявителям проще записываться на прием и отслеживать историю обращений. Также МФЦ запустил технологию чат-ботов на сайте для автоматического онлайн-консультирования и информирования по статусам услуг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Одними из востребованных услуг, предоставляемых в МФЦ, являются государственные услуги Росреестр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Заявители при обращении в МФЦ могут получить сведения Единого государственного реестра недвижимости (ЕГРН) в виде выписок и копий документов. При запросе сведений ЕГРН через офисы МФЦ документы предоставляются только в бумажном виде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Кроме того, в офисах МФЦ возможна подача документов на кадастровый учет и регистрацию прав на недвижимое имущество, в том числе по экстерриториальному принципу – в отношении объектов недвижимости, расположенных в любом регионе страны. Напомним, государственная регистрация сделок, прав, ограничений прав, обременений объектов недвижимости, возникших на основании сделок, не удостоверяется специальной регистрационной надписью на документе, выражающем содержание сделки. Кадастровый учет и регистрация сделки, договора, права на недвижимость </w:t>
      </w:r>
      <w:r>
        <w:rPr>
          <w:rStyle w:val="StrongEmphasis"/>
        </w:rPr>
        <w:t>удостоверяются выпиской</w:t>
      </w:r>
      <w:r>
        <w:rPr>
          <w:b/>
        </w:rPr>
        <w:t xml:space="preserve"> </w:t>
      </w:r>
      <w:r>
        <w:rPr>
          <w:rStyle w:val="StrongEmphasis"/>
        </w:rPr>
        <w:t xml:space="preserve">из ЕГРН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Специалисты регионального Росреестра на постоянной основе проводят бесплатные консультации для посетителей МФЦ в рамках проекта «Час Росреестра – в МФЦ». Предварительная запись не требуется, консультирование проводится в порядке живой очереди. С графиком консультаций можно ознакомиться в официальном аккаунте новосибирского Росреестра «В Контакте»: </w:t>
      </w:r>
      <w:hyperlink r:id="rId18">
        <w:r>
          <w:rPr>
            <w:rStyle w:val="InternetLink"/>
          </w:rPr>
          <w:t>https://vk.com/rosreestr_nsk</w:t>
        </w:r>
      </w:hyperlink>
      <w:r>
        <w:rPr/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филиалом ППК «Роскадастр»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spacing w:before="0" w:after="0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</w:tabs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обенностях приобретения жилья в новом дом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чаются ситуации, когда компании застройщиков предлагают приобрести жилье в готовой новостройке путем заключения договора участия в долевом строительств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интересно тем, что не требуется долго ждать окончания строительства многоквартирного дома и передачи ключей от застройщи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разъяснениям Минстроя России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стройщик может заключать договоры участия в долевом строительстве до осуществления государственного кадастрового учета, при этом не требуется использование эскроу счетов или уплата обязательных платежей в компенсационный фон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аким образом,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иод между получением разрешения на ввод объекта в эксплуатацию и постановкой его на государственный кадастровый учет застройщик вправе заключать новые договоры участия в долевом строительстве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учитывать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говор участия в долевом строительстве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 заключенным и приобретает юридическую силу только после государственной регистрации в Росреестре. Оплата по договору также должна производиться после регистрации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Если приведенная процедура не соблюдена, реализация застройщиком объектов, в отношении которых </w:t>
      </w:r>
      <w:r>
        <w:rPr>
          <w:shd w:fill="FFFFFF" w:val="clear"/>
        </w:rPr>
        <w:t>договоры участия в долевом строительстве</w:t>
      </w:r>
      <w:r>
        <w:rPr>
          <w:rStyle w:val="StrongEmphasis"/>
          <w:shd w:fill="FFFFFF" w:val="clear"/>
        </w:rPr>
        <w:t xml:space="preserve"> </w:t>
      </w:r>
      <w:r>
        <w:rPr>
          <w:color w:val="000000"/>
        </w:rPr>
        <w:t xml:space="preserve">не заключены, возможна путем совершения сделок купли-продажи, после оформления прав в отношении помещений на застройщика. </w:t>
      </w:r>
    </w:p>
    <w:p>
      <w:pPr>
        <w:pStyle w:val="Normal"/>
        <w:autoSpaceDE w:val="false"/>
        <w:spacing w:before="0" w:after="0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ло 100 социальных объектов зарегистрировано в Новосибирской области в 2022 го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ий Росреестр в течение 2022 года зарегистрировал 96 социально значимых объектов, из них 35 – медицинские и акушерские пункты, поликлиники, больницы и медцентры, 21 – спортивные объекты, 7 школ, 3 детских сада, 1 библиотека, почти 30 объектов для организации досуга населения области, в том числе музеи и клу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объекты являются объектами капитального строительства, построенные в рамках реализации национальных проектов, активно реализуемых в регионе – «Здравоохранение», «Жилье и городская среда», «Образование», а значит подлежат регистрации в Едином государственном реестре недвижим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Учитывая особую значимость для населения, оформление таких объектов всегда находится на особом контроле у Управления Росреестра по Новосибирской области. Государственные регистраторы прав оперативно проводят правовую экспертизу поступающих документов и при отсутствии замечаний принимают решения о регистрации. На весь процесс уходит несколько часов</w:t>
      </w:r>
      <w:r>
        <w:rPr>
          <w:rFonts w:cs="Times New Roman" w:ascii="Times New Roman" w:hAnsi="Times New Roman"/>
          <w:sz w:val="24"/>
          <w:szCs w:val="24"/>
        </w:rPr>
        <w:t xml:space="preserve">», - сообщила руководитель регионального Росреестра </w:t>
      </w:r>
      <w:r>
        <w:rPr>
          <w:rFonts w:cs="Times New Roman" w:ascii="Times New Roman" w:hAnsi="Times New Roman"/>
          <w:b/>
          <w:sz w:val="24"/>
          <w:szCs w:val="24"/>
        </w:rPr>
        <w:t>Светлана Рягуз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отметил министр строительства регио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лексей Колмак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троительная программа на предстоящую трехлетку сформирована, на реализацию мероприятий предусмотрены средства в бюджете Новосибирской области на 2023 год и плановый период 2024-2025 годов. Приоритетным направлением остается строительство учреждений первичного медицинского звена – фельдшерско-акушерских пунктов, поликлиник, амбулаторий, реконструкция уже существующих корпусов районных больн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лагодаря реализации областных программ и национальных проектов в 2023 году в регионе планируется построить 53 различных объекта, среди которых бассейн на ул. Воинская в Новосибирске, футбольное поле в Бердске, районный дом культуры в Карасуке. На 2023 год запланирован рекордный ввод новых школ – 14 объектов общей мощностью более 10 тысяч новых ме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 по увеличению объемов строительства социальных объектов в регионе, в первую очередь, объектов образования поставил Президент РФ Владимир Путин в ходе рабочей встречи с Губернатором Новосибирской области Андреем Травниковы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Новошарапского сельсовета заказ 2, Тираж 50 экз.</w:t>
      </w:r>
    </w:p>
    <w:p>
      <w:pPr>
        <w:sectPr>
          <w:type w:val="nextPage"/>
          <w:pgSz w:w="11906" w:h="16838"/>
          <w:pgMar w:left="152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с-бюллетень распространяется бесплат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11">
    <w:name w:val="Гиперссылка1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t.me/rosreestr_nsk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hyperlink" Target="https://www.mfc-nso.ru/" TargetMode="External"/><Relationship Id="rId18" Type="http://schemas.openxmlformats.org/officeDocument/2006/relationships/hyperlink" Target="https://vk.com/rosreestr_nsk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20:00Z</dcterms:created>
  <dc:creator>Work</dc:creator>
  <dc:description/>
  <cp:keywords/>
  <dc:language>en-US</dc:language>
  <cp:lastModifiedBy>user</cp:lastModifiedBy>
  <dcterms:modified xsi:type="dcterms:W3CDTF">2023-01-31T02:35:00Z</dcterms:modified>
  <cp:revision>4</cp:revision>
  <dc:subject/>
  <dc:title>СОВЕТ ДЕПУТАТОВ НОВОШАРАПСКОГО СЕЛЬСОВЕТА</dc:title>
</cp:coreProperties>
</file>