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23года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овошарапского сельсовета Орды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24.04.2023 №169-п «Об установлении особого противопожарного режима на территории Новосибирской области», руководствуясь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в целях повышения противопожарной безопасности на территории Новошарапского сельсовета Ордынского района Новосибирской области и предупреждения гибели людей от пожаров, администрация Новошарапского сельсовета Ордынского района Новосибир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Новошарапского сельсовета Ордынского района Новосибирской области с 24.04.2023г. по 15.05.2023г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влечение населения для локализации пожаров вне границ населенного пунк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, препятствующие распространению лесных и иных пожаров вне границ населенного пункта на земли населенного пункта (при возможности создание противопожарных минерализованных полос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или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ежедневное  информирование населения о действии на территории Новошарапского сельсовета Ордынского района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а также о недопустимости использования открытого огня и разведения костров на землях населенных пунктов, землях сельскохозяйственного назначения. 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3-04-25T12:49:00Z</cp:lastPrinted>
  <dcterms:modified xsi:type="dcterms:W3CDTF">2023-04-25T05:52:00Z</dcterms:modified>
  <cp:revision>33</cp:revision>
  <dc:subject/>
  <dc:title/>
</cp:coreProperties>
</file>