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  НОВОШАРА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5.06 .2022 г.</w:t>
        <w:tab/>
        <w:t>№ 8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32 сессии Совета депутатов Новошарапского сельсовета Ордынского района Новосибирской области третьего созыва от 14.08.2008       № 32-5 «Об утверждении Положения о проведении аттестации муниципальных служащих в Новошарапском сельсовете»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444444"/>
          <w:sz w:val="28"/>
          <w:szCs w:val="28"/>
        </w:rPr>
        <w:br/>
        <w:br/>
        <w:t xml:space="preserve">          </w:t>
      </w:r>
      <w:r>
        <w:rPr>
          <w:bCs/>
          <w:sz w:val="28"/>
          <w:szCs w:val="28"/>
        </w:rPr>
        <w:t>В соответствии с действующим законодательством, на основании протеста Прокуратуры Ордынского района  на решение Совета депутатов Новошарапского сельсовета Ордынского района Новосибирской области от 14.08.2008 №32-5 «Об утверждении Положения о проведении аттестации муниципальных служащих в Новошарапском сельсовете» от 20.05.2022             № 1-141в-2020</w:t>
      </w:r>
      <w:r>
        <w:rPr>
          <w:bCs/>
          <w:sz w:val="28"/>
          <w:szCs w:val="28"/>
          <w:shd w:fill="FFFFFF" w:val="clear"/>
        </w:rPr>
        <w:t xml:space="preserve"> Совет депутатов Новошарапского сельсовета Ордынского района Новосибирской области решил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bCs/>
          <w:color w:val="444444"/>
          <w:sz w:val="28"/>
          <w:szCs w:val="28"/>
          <w:shd w:fill="FFFFFF" w:val="clear"/>
        </w:rPr>
        <w:t xml:space="preserve">          </w:t>
      </w:r>
      <w:r>
        <w:rPr>
          <w:bCs/>
          <w:color w:val="444444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Решения 32 сессии Совета депутатов Новошарапского сельсовета Ордынского района Новосибирской области третьего созыва от 14.08.2008        № 32-5 «Об утверждении Положения о проведении аттестации муниципальных служащих в Новошарапском сельсовете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периодическом печатном издании органов местного самоуправления Новошарапского сельсовета Ордынского района Новосибирской области   в газете «Пресс-Бюллет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Новошарап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А.Тучков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шарап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 Разу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46:00Z</dcterms:created>
  <dc:creator>User</dc:creator>
  <dc:description/>
  <cp:keywords/>
  <dc:language>en-US</dc:language>
  <cp:lastModifiedBy>Пользователь Windows</cp:lastModifiedBy>
  <cp:lastPrinted>2022-06-15T15:35:00Z</cp:lastPrinted>
  <dcterms:modified xsi:type="dcterms:W3CDTF">2022-11-01T05:17:00Z</dcterms:modified>
  <cp:revision>95</cp:revision>
  <dc:subject/>
  <dc:title>МУНИЦИПАЛЬНОЕ  ОБРАЗОВАНИЕ НОВОШАРАПСКОГО  СЕЛЬСОВЕТА</dc:title>
</cp:coreProperties>
</file>