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ЕРА ТЕЛЕФОНОВ, ПО КОТОРЫМ МОЖНО ПОЛУЧИТЬ ИНФОРМАЦИЮ ПО ВОПРОСУ ЗАМЕЩЕНИЯ ВАКАНТНЫХ ДОЛЖНОСТЕЙ В ОРГАНЕ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8(383 59) 40 892- Хананова Нина Владимировна, Глава Новошарап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/>
        <w:t>8(383 59) 40 837 – Тучкова Ирина Александровна, специалист администрации Новошарап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admshar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ая почта администрации Новошарапского сельсовета Ордынского района Новосибирской обла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ara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9:00Z</dcterms:created>
  <dc:creator>User</dc:creator>
  <dc:description/>
  <cp:keywords/>
  <dc:language>en-US</dc:language>
  <cp:lastModifiedBy>Пользователь Windows</cp:lastModifiedBy>
  <dcterms:modified xsi:type="dcterms:W3CDTF">2023-03-03T02:57:00Z</dcterms:modified>
  <cp:revision>10</cp:revision>
  <dc:subject/>
  <dc:title/>
</cp:coreProperties>
</file>