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 НОВОШАРАП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НОВОШАРАПСКОГО СЕЛЬСОВЕТА</w:t>
      </w:r>
    </w:p>
    <w:p>
      <w:pPr>
        <w:pStyle w:val="ConsPlusTitle"/>
        <w:widowControl/>
        <w:jc w:val="center"/>
        <w:rPr>
          <w:rFonts w:ascii="Monotype Corsiva" w:hAnsi="Monotype Corsiva" w:cs="Times New Roman"/>
          <w:sz w:val="96"/>
        </w:rPr>
      </w:pPr>
      <w:r>
        <w:rPr>
          <w:rFonts w:cs="Times New Roman" w:ascii="Monotype Corsiva" w:hAnsi="Monotype Corsiva"/>
          <w:sz w:val="96"/>
        </w:rPr>
        <w:t xml:space="preserve">ПРЕСС-БЮЛЛЕТЕНЬ </w:t>
      </w:r>
    </w:p>
    <w:p>
      <w:pPr>
        <w:pStyle w:val="ConsPlusTitle"/>
        <w:widowControl/>
        <w:jc w:val="center"/>
        <w:rPr>
          <w:rFonts w:ascii="Monotype Corsiva" w:hAnsi="Monotype Corsiva" w:cs="Times New Roman"/>
          <w:sz w:val="96"/>
        </w:rPr>
      </w:pPr>
      <w:r>
        <w:rPr>
          <w:rFonts w:cs="Times New Roman" w:ascii="Monotype Corsiva" w:hAnsi="Monotype Corsiva"/>
          <w:sz w:val="96"/>
        </w:rPr>
        <w:t>№</w:t>
      </w:r>
      <w:r>
        <w:rPr>
          <w:rFonts w:eastAsia="Monotype Corsiva" w:cs="Monotype Corsiva" w:ascii="Monotype Corsiva" w:hAnsi="Monotype Corsiva"/>
          <w:sz w:val="96"/>
        </w:rPr>
        <w:t xml:space="preserve"> </w:t>
      </w:r>
      <w:r>
        <w:rPr>
          <w:rFonts w:cs="Times New Roman" w:ascii="Monotype Corsiva" w:hAnsi="Monotype Corsiva"/>
          <w:sz w:val="96"/>
        </w:rPr>
        <w:t>12/2</w:t>
      </w:r>
    </w:p>
    <w:p>
      <w:pPr>
        <w:pStyle w:val="ConsPlusTitle"/>
        <w:widowControl/>
        <w:jc w:val="center"/>
        <w:rPr>
          <w:rFonts w:ascii="Monotype Corsiva" w:hAnsi="Monotype Corsiva" w:cs="Times New Roman"/>
          <w:sz w:val="32"/>
          <w:szCs w:val="32"/>
        </w:rPr>
      </w:pPr>
      <w:r>
        <w:rPr>
          <w:rFonts w:cs="Times New Roman" w:ascii="Monotype Corsiva" w:hAnsi="Monotype Corsiva"/>
          <w:sz w:val="32"/>
          <w:szCs w:val="32"/>
        </w:rPr>
        <w:t>21.12.202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убликования на сайтах администраций, а также в периодических печатных изданиях направляю Вам следующую статью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color w:val="212121"/>
        </w:rPr>
        <w:t> 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2 новых зданий, построенных по нацпроекту «Здравоохранение», поставлены на кадастровый учет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ные в рамках нацпроекта «Здравоохранение» и введенные в эксплуатацию современные модульные фельдшерско-акушерских пункты (ФАПы) поставлены на государственный кадастровый учет новосибирским Росреестром в 2022 году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тметил министр строительства Новосибирской области Алексей Колмаков, программа строительства ФАПов стартовала в 2016 году, за это время в разных уголках региона введены в эксплуатацию более 130 фельдшерско-акушерский пунктов, и объемы работ увеличиваются с каждым годо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м Росреестра по Новосибирской области с начала года внесены в реестр недвижимости 12 ФАПов в Баганском, Болотнинском, Венгеровском, Искитимском, Кочковском, Куйбышевском, Купинском, Маслянинском, Новосибирском и Сузунском районах Новосибирской област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тановка социально значимых объектов недвижимости на государственный кадастровый учет осуществляется в короткие сроки, - сообщила руководитель регионального Росреестра Светлана Рягузова. – Решения принимаются в течение одного дня, все вопросы по оформлению таких объектов оперативно решаются во взаимодействии с региональными органами власти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е проекты реализуются в соответствии с Указом Президента РФ Владимира Путина от 7 мая 2018 года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 новосибирском Росреестре рассказали об изменении вида разрешенного использования земельного участка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ид разрешенного использования (ВРИ) земельного участка определяет, какую деятельность можно вести на данной территории и какие объекты можно размещать. Эксперты регионального Росреестра разъяснили, как изменить ВРИ земельных участков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речень видов разрешенного использования приводится в Классификаторе, утвержденном Росреестром, который содержит наименования и описания каждого из видов: например, сельскохозяйственное использование, жилая застройка, предпринимательство, производственная деятельность и др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точнить вид разрешенного использования конкретного земельного участка можно с помощью выписки из Единого государственного реестра недвижимости (ЕГРН). Запросить сведения можно на официальном сайте Росреестра, в офисах МФЦ, на портале Госуслуг, а также на сайте Федеральной кадастровой палаты. Кроме того, справочные сведения, в том числе о ВРИ земельного участка, предоставляются онлайн-сервисом «Публичная кадастровая карта»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ид разрешенного использования земельного участка следует изменить, если планируется вести на участке деятельность, не предусмотренную текущим ВРИ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ля изменения вида разрешенного использования земельного участка нужно руководствоваться правилами землепользования и застройки (ПЗЗ). Эти правила оформляются в виде документа, который содержит градостроительные регламенты и карты территориального зонирования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аличии утвержденного градостроительного регламента правообладатель земельного участка, за исключением случаев, предусмотренных законом, вправе самостоятельно выбрать вид разрешенного использования из числа видов, предусмотренных градостроительным регламентом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ля получения услуги заявителю необходимо направить в Росреестр заявление о государственном кадастровом учете без одновременной регистрации прав, в котором указывается выбранный ВРИ; документ, удостоверяющий личность заявителя или представителя заявителя; документ, удостоверяющий права (полномочия) представителя заявителя (в случае, если действует представитель)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ы в бумажном виде можно подать в офисах МФЦ или с помощью выездного обслуживания Кадастровой палаты. Документы в электронном виде можно направить в личном кабинете на официальном сайте Росреестра или на портале Госуслуг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eastAsia="ru-RU"/>
        </w:rPr>
        <w:t>Учет изменений осуществляется Росреестром в течение семи рабочих дней без взимания государственной пошлины.</w:t>
      </w:r>
    </w:p>
    <w:p>
      <w:pPr>
        <w:pStyle w:val="Normal"/>
        <w:autoSpaceDE w:val="false"/>
        <w:spacing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  <w:t xml:space="preserve">Материал подготовлен филиалом ФГБУ «ФКП Росреестра»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  <w:t>по Новосибирской област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  <w:t xml:space="preserve">Материал подготовлен Управлением Росреестра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  <w:t>по Новосибирской области</w:t>
      </w:r>
    </w:p>
    <w:p>
      <w:pPr>
        <w:pStyle w:val="Style19"/>
        <w:shd w:fill="FFFFFF" w:val="clear"/>
        <w:spacing w:before="0" w:after="200"/>
        <w:ind w:left="720" w:hanging="0"/>
        <w:jc w:val="both"/>
        <w:rPr>
          <w:rFonts w:ascii="Times New Roman" w:hAnsi="Times New Roman" w:eastAsia="Quattrocento Sans;Times New Roman" w:cs="Times New Roman"/>
          <w:b/>
          <w:b/>
          <w:i/>
          <w:i/>
          <w:color w:val="212121"/>
          <w:sz w:val="24"/>
          <w:szCs w:val="24"/>
        </w:rPr>
      </w:pPr>
      <w:r>
        <w:rPr>
          <w:rFonts w:eastAsia="Quattrocento Sans;Times New Roman" w:cs="Times New Roman"/>
          <w:b/>
          <w:i/>
          <w:color w:val="212121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нимание! Изменяется порядок получения документов фонда данных землеустройства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осреестра по Новосибирской области информирует, что с 1 декабря 2022 года изменился порядок предоставления документов государственного фонда данных, полученных в результате проведения землеустройств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документов фонда данных землеустройства теперь осуществляет филиал ФГБУ «ФКП Росреестра» по Новосибирской области, в последующем – это публичная правовая компания «Роскадастр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ачи заявления необходимо обращаться в филиал Кадастровой палаты лично по адресу: г. Новосибирск, ул. Дачная, 60, каб. 114, или направить заявление почтовым отправлением по адресу: 630087, г. Новосибирск, ул. Немировича – Данченко, д.167, к. 703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заявления размещена на официальном сайте Росреестра по ссылк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osreestr.gov.ru/activity/gosudarstvennoe-upravlenie-v-sfere-ispolzovaniya-i-okhrany-zemel/poluchenie-svedeniy-iz-gosudarstvennogo-fonda-dannykh-poluchennykh-v-rezultate-zemleustroystva/blanki-obraztsy-zayavleniy-xml-shemy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едоставления документов фонда данных землеустройства составляют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более 3 (трех) рабочих дней со дня приема заявления при личном обращени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ечение 15 (пятнадцати) календарных дней со дня получения заявления при обращении по почт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ь вопросы, связанные с порядком предоставления документов фонда данных землеустройства, можно по телефону филиала Кадастровой палаты по Новосибирской области </w:t>
        <w:br/>
        <w:t xml:space="preserve">8 (383) 349-95-69 и Управления Росреестра по Новосибирской области </w:t>
        <w:br/>
        <w:t>8 (383) 236-23-74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  <w:t xml:space="preserve">Материал подготовлен Управлением Росреестра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  <w:t>по Новосибирской област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Между Новосибирской областью и Томской областью согласована граница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илась совместная работа региональных Управлений Росреестра и органов власти Новосибирской области и Томской области по согласованию межсубъектовой границы: главами двух регионов заключено соглашение об установлении границы между Новосибирской областью и Томской обла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прилагаются картографическое и координатное описание границы между регионами. Протяженность границы составила 857,89 к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подготовлена землеустроительная документация для проведения государственной землеустроительной экспертизы,  в последующем сведения о границе будет внесены в Единый государственный реестр недвижим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руководителя Управления Росреестра по Новосибирской области Наталья Зайцева: «Установление границ между субъектами Российской Федерации – важнейшая задача в реализации государственной программы «Национальная система пространственных данных», наполнении Единого государственного реестра недвижимости необходимыми сведениями, формировании полного и точного реестра»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  <w:t xml:space="preserve">Материал подготовлен Управлением Росреестра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  <w:t>по Новосибирской области</w:t>
      </w:r>
    </w:p>
    <w:p>
      <w:pPr>
        <w:pStyle w:val="Normal"/>
        <w:rPr>
          <w:rFonts w:ascii="Times New Roman" w:hAnsi="Times New Roman" w:eastAsia="Quattrocento Sans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633270, Новый Шарап, ул. Космонавтов 5, тел. 40-837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редители Совет депутатов и администрация Новошарапского сельсовета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печатано в администрации Новошарапского сельсовета  заказ 2, Тираж 50 экз.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сс-бюллетень распространяется бесплатно.</w:t>
      </w:r>
    </w:p>
    <w:p>
      <w:pPr>
        <w:pStyle w:val="ConsPlusTitle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ind w:left="-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741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1">
    <w:name w:val="s1"/>
    <w:basedOn w:val="Style11"/>
    <w:qFormat/>
    <w:rPr/>
  </w:style>
  <w:style w:type="character" w:styleId="Style12">
    <w:name w:val="Основной текст Знак"/>
    <w:qFormat/>
    <w:rPr>
      <w:rFonts w:ascii="Calibri" w:hAnsi="Calibri" w:eastAsia="Calibri" w:cs="Calibri"/>
      <w:sz w:val="24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lang w:val="ru-RU" w:bidi="ar-SA"/>
    </w:rPr>
  </w:style>
  <w:style w:type="character" w:styleId="3">
    <w:name w:val="Обычный (веб) Знак3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5954" w:hanging="0"/>
      <w:jc w:val="both"/>
    </w:pPr>
    <w:rPr>
      <w:rFonts w:eastAsia="Calibri"/>
      <w:sz w:val="24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gov.ru/activity/gosudarstvennoe-upravlenie-v-sfere-ispolzovaniya-i-okhrany-zemel/poluchenie-svedeniy-iz-gosudarstvennogo-fonda-dannykh-poluchennykh-v-rezultate-zemleustroystva/blanki-obraztsy-zayavleniy-xml-shem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53:00Z</dcterms:created>
  <dc:creator>Work</dc:creator>
  <dc:description/>
  <cp:keywords/>
  <dc:language>en-US</dc:language>
  <cp:lastModifiedBy>user</cp:lastModifiedBy>
  <cp:lastPrinted>2022-12-21T16:51:00Z</cp:lastPrinted>
  <dcterms:modified xsi:type="dcterms:W3CDTF">2022-12-21T09:53:00Z</dcterms:modified>
  <cp:revision>2</cp:revision>
  <dc:subject/>
  <dc:title>СОВЕТ ДЕПУТАТОВ НОВОШАРАПСКОГО СЕЛЬСОВЕТА</dc:title>
</cp:coreProperties>
</file>